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13 de Julio de 2010 – En la noche</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No hay excusas para dilatar entrega de recursos al Carnaval”: Auditoria Genera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Auditoria Especial de la Contraloría General de la República llamó la atención del gobierno departamental de Nariño para que  proceda a efectuar los desembolsos de los recursos que “por derecho propio” le corresponden al Carnaval de Negros y Blancos provenientes del Iva a la telefonía celul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No hay excusas para que esos dineros cumplan su objetivo que es el de fortalecer manifestaciones culturales como el Carnaval de Negros y Blancos”, según lo afirmado por Segura, Auditor Especial de la Contraloría Gener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funcionario fue invitado por el Concejo Municipal de Pasto para hablar del tema y advirtió que quienes actúen en forma contraria a lo ordenado por la Ley incurrirán en falta gravísi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funcionario se declaró extrañado que se esté hablando del tema cuando él ya había sostenido reuniones con los miembros del gabinete departamental a quienes había dado completa ilustración de la forma como se deben manejar los recursos que gira la nación a los departamentos para impulsar el deporte y las manifestaciones culturales como el Carnav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ijo que para la presente vigencia los recursos que para estos menesteres se recibirán sobrepasan los 2.165 millones de pesos “de manera que no se pude decir que el deporte y la cultura no cuentan con recursos cuando esto no es cier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claró, eso sí, que los recursos se deben desembolsar previa la presentación de proyectos pero que en el caso del Carnaval que ahora ya tiene aprobado un Plan Especial de Salvaguardia “le corresponden por derecho propio y no existen excusas para que no se los transfiera a Corpocarnav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Guillermo Segura dijo que “el Departamento está equivocado en el manejo que se le están dando a esos recursos” y dejó entrever que quienes así proceden podrían ser objeto de investigaciones por los punibles de peculado y prevarica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l Carnaval no le van a dar esos dineros como si fuera un favor. Es un derecho adquirido que no tiene discusión”, insistió en decir ante la plenaria del Concejo en la mañana de ayer mar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ambién llamó la atención de las oficinas de cultura y las secretarías de educación en el sentido que recursos para bibliotecas públicas tampoco están siendo adecuadamente manej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l cuento aquel que no hay plata para la cultura es falso. Plata hay. Son recursos con destinación específica que no se pueden gastar ni siquiera a través de acuerdos entre el Departamento y los Alcaldes”.</w:t>
      </w:r>
    </w:p>
    <w:p>
      <w:pPr>
        <w:pStyle w:val="Normal"/>
        <w:jc w:val="both"/>
        <w:rPr>
          <w:rFonts w:ascii="Century Gothic" w:hAnsi="Century Gothic" w:cs="Century Gothic"/>
          <w:sz w:val="22"/>
          <w:szCs w:val="22"/>
        </w:rPr>
      </w:pPr>
      <w:r>
        <w:rPr>
          <w:rFonts w:cs="Century Gothic" w:ascii="Century Gothic" w:hAnsi="Century Gothic"/>
          <w:sz w:val="22"/>
          <w:szCs w:val="22"/>
        </w:rPr>
        <w:t>Segura hizo la referencia para desautorizar públicamente un acuerdo según el cual 180 millones de pesos que se tiene previsto transferirle a Corpocarnaval serían utilizados en promoción y publicidad del Carnaval durante el Segundo Encuentro Internacional de Culturas Andin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ambién observó que los recursos que no se utilicen durante la vigencia fiscal deberán ser regresados y van a parar a una Bolsa Cultural y al año siguiente se reparten de acuerdo a las necesidades culturales de otras regiones del paí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eso mismo se preguntó en repetidas ocasiones que es lo que está pasando con el manejo de este tipo de recursos y donde están los proyectos en los que se deben inverti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te esta situación la Secretaria de Hacienda del Departamento, Adriana Oviedo, quien fue invitada a la sesión el Concejo, se declaró extrañada por la forma como llegó a manos del Auditor Especial de la Contraloria copia del convenio y aclaró que se trataba de “un documento sin firma y por lo tanto si valor legal. Lo que se pretende es publicitar durante el Encuentro Internacional de Culturas Andinas aprovechando la presencia de gentes de diferentes países y no en los días previos a la realización del Carnav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Doctora Oviedo dijo que el Departamento tiene listo el Decreto a través del cual hace la transferencia de los dineros para el manejo y fortalecimiento de las actividades culturales y sentenció que la mayor parte de los recursos se quedarán en Pasto. 750 millones se destinarán para la recuperación de la Concha Acústica de Pasto y 500 millones para Corpocarnav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Recursos de la salud en cuidados intensivo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na deuda acumulada que sobrepasa los 8.700 millones de pesos de Salud Cóndor tiene en dificultades a la Ese Pasto Sal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situación no es mejor si se llega a confirmar que las directivas de Cóndor tienen pensado instalarse en otro lugar del interior del paí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ste tipo de temas fueron abordados por una comisión accidental del Concejo que ayer en la tarde escuchó a varios actores del sistema de salud cita a la cual no acudieron los representantes de Cóndor pese haber sido invitad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el sector de la salud acudieron Silvia Paz Bastidas, Secretaria Municipal de Salud; Walter Guerra, Subsecretario de Seguridad Social; Edison Benavides, Gerente de la Ese Pasto Salud, quien estuvo acompañado de sus asesores Jaime Suárez , Ana Rocío Suárez, Ingrid Legarda y  Carlos Andrés Arteag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urante la reunión la Secretaria Municipal de Salud, Silvia Paz, hizo el  anunció del pago directo de 1.400  millones de pesos a la Ese Pasto Salud con lo cual se podrá aliviar en parte las preocupaciones generadas por la adeuda acumulada con Cóndor, principalmente las de carácter laboral.</w:t>
      </w:r>
    </w:p>
    <w:p>
      <w:pPr>
        <w:pStyle w:val="Normal"/>
        <w:jc w:val="both"/>
        <w:rPr>
          <w:rFonts w:ascii="Century Gothic" w:hAnsi="Century Gothic" w:cs="Century Gothic"/>
          <w:sz w:val="22"/>
          <w:szCs w:val="22"/>
        </w:rPr>
      </w:pPr>
      <w:r>
        <w:rPr>
          <w:rFonts w:cs="Century Gothic" w:ascii="Century Gothic" w:hAnsi="Century Gothic"/>
          <w:sz w:val="22"/>
          <w:szCs w:val="22"/>
        </w:rPr>
        <w:t>Respecto al Plan de Mejoramiento, Walter Guerra , Subsecretario de Seguridad Social dijo que el proceso está a punto de culminar y que como conclusión se puede anticipar que “se siente mejorí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dison Benavides, a su turno,  defendió el proceso de reestructuración en la Ese Pasto Salud y dijo que éste ha tenido que ajustarse a las situaciones económicas del momento y que no es cierto que se haya tenido que afectar muchos trabajos. “Hemos actuado con el máximo de flexibilidad. Hemos tenido que reducir horas de trabajo de médicos, enfermeras, auxiliares y reduciendo algunos servicios pero sin causar mayores impactos laborales. Otros escenarios se podrían dar con las decisiones que tome Cóndor”, apuntó Benavi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Rendición de cuent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sz w:val="22"/>
          <w:szCs w:val="22"/>
        </w:rPr>
        <w:t>La Empresa Social del Estado Pasto Salud ha cursado invitación a organizaciones de la sociedad civil y a la ciudadanía en general a participar en la audiencia pública de rendición de cuentas correspondiente a la vigencia 2009.</w:t>
      </w:r>
    </w:p>
    <w:p>
      <w:pPr>
        <w:pStyle w:val="Normal"/>
        <w:jc w:val="both"/>
        <w:rPr>
          <w:rFonts w:ascii="Century Gothic" w:hAnsi="Century Gothic" w:cs="Century Gothic"/>
          <w:sz w:val="22"/>
          <w:szCs w:val="22"/>
        </w:rPr>
      </w:pPr>
      <w:r>
        <w:rPr>
          <w:rFonts w:cs="Century Gothic" w:ascii="Century Gothic" w:hAnsi="Century Gothic"/>
          <w:sz w:val="22"/>
          <w:szCs w:val="22"/>
        </w:rPr>
        <w:br/>
        <w:t>Su gerente, Edison Benavides González, informó que el evento se llevará a cabo el próximo 6 de agosto en el auditorio de la Cámara de Comercio de Pasto en el horario comprendido entre las 8 de la mañana y las 12 del día.</w:t>
      </w:r>
    </w:p>
    <w:p>
      <w:pPr>
        <w:pStyle w:val="Normal"/>
        <w:jc w:val="both"/>
        <w:rPr>
          <w:rFonts w:ascii="Century Gothic" w:hAnsi="Century Gothic" w:cs="Century Gothic"/>
          <w:sz w:val="22"/>
          <w:szCs w:val="22"/>
        </w:rPr>
      </w:pPr>
      <w:r>
        <w:rPr>
          <w:rFonts w:cs="Century Gothic" w:ascii="Century Gothic" w:hAnsi="Century Gothic"/>
          <w:sz w:val="22"/>
          <w:szCs w:val="22"/>
        </w:rPr>
        <w:br/>
        <w:t>El funcionario dijo que mediante este mecanismo se pretende informar y explicar la gestión adelantada por la entidad y agregó: "obedece a la responsabilidad de la empresa por las acciones realizadas en el manejo de los recursos públicos, a la necesidad de generar confianza y transparencia, mejorar la democracia, la eficiencia y eficacia".</w:t>
      </w:r>
    </w:p>
    <w:p>
      <w:pPr>
        <w:pStyle w:val="Normal"/>
        <w:jc w:val="both"/>
        <w:rPr>
          <w:rFonts w:ascii="Century Gothic" w:hAnsi="Century Gothic" w:cs="Century Gothic"/>
          <w:sz w:val="22"/>
          <w:szCs w:val="22"/>
        </w:rPr>
      </w:pPr>
      <w:r>
        <w:rPr>
          <w:rFonts w:cs="Century Gothic" w:ascii="Century Gothic" w:hAnsi="Century Gothic"/>
          <w:sz w:val="22"/>
          <w:szCs w:val="22"/>
        </w:rPr>
        <w:br/>
        <w:t xml:space="preserve">Pasto Salud ESE ha puesto a consideración de la ciudadanía el informe de gestión de la vigencia 2009, el cual puede ser consultado en la página web de la empresa </w:t>
      </w:r>
      <w:hyperlink r:id="rId2" w:tgtFrame="_blank">
        <w:r>
          <w:rPr>
            <w:rStyle w:val="InternetLink"/>
            <w:rFonts w:cs="Century Gothic" w:ascii="Century Gothic" w:hAnsi="Century Gothic"/>
            <w:sz w:val="22"/>
            <w:szCs w:val="22"/>
          </w:rPr>
          <w:t>www.pastosaludese.gov.co</w:t>
        </w:r>
      </w:hyperlink>
      <w:r>
        <w:rPr>
          <w:rFonts w:cs="Century Gothic" w:ascii="Century Gothic" w:hAnsi="Century Gothic"/>
          <w:sz w:val="22"/>
          <w:szCs w:val="22"/>
        </w:rPr>
        <w:t>. Link rendición de cuentas.</w:t>
      </w:r>
    </w:p>
    <w:p>
      <w:pPr>
        <w:pStyle w:val="Normal"/>
        <w:jc w:val="both"/>
        <w:rPr/>
      </w:pPr>
      <w:r>
        <w:rPr>
          <w:rFonts w:cs="Century Gothic" w:ascii="Century Gothic" w:hAnsi="Century Gothic"/>
          <w:sz w:val="22"/>
          <w:szCs w:val="22"/>
        </w:rPr>
        <w:br/>
        <w:t>Igualmente se encuentra disponible el formulario de inscripción para participar en la audiencia con preguntas o propuestas; para ello debe inscribirse en el correo electrónico rendició</w:t>
      </w:r>
      <w:hyperlink r:id="rId3" w:tgtFrame="_blank">
        <w:r>
          <w:rPr>
            <w:rStyle w:val="InternetLink"/>
            <w:rFonts w:cs="Century Gothic" w:ascii="Century Gothic" w:hAnsi="Century Gothic"/>
            <w:sz w:val="22"/>
            <w:szCs w:val="22"/>
          </w:rPr>
          <w:t>ndecuentas@pastosaludese.gov.co</w:t>
        </w:r>
      </w:hyperlink>
      <w:r>
        <w:rPr>
          <w:rFonts w:cs="Century Gothic" w:ascii="Century Gothic" w:hAnsi="Century Gothic"/>
          <w:sz w:val="22"/>
          <w:szCs w:val="22"/>
        </w:rPr>
        <w:t xml:space="preserve"> o en la sede administrativa de Pasto Salud ubicada en la Carrera 20 No. 19B 22 de esta capital, en el horario de 8:00 a.m. a 12:00 m. y de 2:00 a 6:00 p.m. hasta el 5 de agosto de 2010.</w:t>
      </w:r>
    </w:p>
    <w:sectPr>
      <w:headerReference w:type="default" r:id="rId4"/>
      <w:footerReference w:type="default" r:id="rId5"/>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Broadway" w:cs="Aria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saludese.gov.co/" TargetMode="External"/><Relationship Id="rId3" Type="http://schemas.openxmlformats.org/officeDocument/2006/relationships/hyperlink" Target="mailto:ndecuentas@pastosaludese.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4:00Z</dcterms:created>
  <dc:creator>Wolf</dc:creator>
  <dc:description/>
  <cp:keywords/>
  <dc:language>en-US</dc:language>
  <cp:lastModifiedBy>WinuE</cp:lastModifiedBy>
  <cp:lastPrinted>2009-08-21T17:05:00Z</cp:lastPrinted>
  <dcterms:modified xsi:type="dcterms:W3CDTF">2010-07-13T08:16:00Z</dcterms:modified>
  <cp:revision>3</cp:revision>
  <dc:subject/>
  <dc:title/>
</cp:coreProperties>
</file>