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ALCALDIA DE PAST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OFICINA DE COMUNICACIONES</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BOLETÍN DE PRENS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14 DE JULIO DE 2010 – En la noche</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TextBody"/>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Marchista pide que le cumplan con ofrecimiento de casa</w:t>
      </w:r>
    </w:p>
    <w:p>
      <w:pPr>
        <w:pStyle w:val="TextBody"/>
        <w:jc w:val="both"/>
        <w:rPr>
          <w:rFonts w:ascii="Century Gothic" w:hAnsi="Century Gothic" w:cs="Century Gothic"/>
          <w:sz w:val="22"/>
          <w:szCs w:val="22"/>
        </w:rPr>
      </w:pPr>
      <w:r>
        <w:rPr>
          <w:rFonts w:cs="Century Gothic" w:ascii="Century Gothic" w:hAnsi="Century Gothic"/>
          <w:sz w:val="22"/>
          <w:szCs w:val="22"/>
        </w:rPr>
        <w:t>El marchista nariñense Luis Fernando López, quien le ha dado gloria con sus triunfos a la región y al país, le pidió al gerente del Invipasto dar cumplimiento a su ofrecimiento de premiarlo con una vivienda para él y su familia.</w:t>
      </w:r>
    </w:p>
    <w:p>
      <w:pPr>
        <w:pStyle w:val="TextBody"/>
        <w:jc w:val="both"/>
        <w:rPr>
          <w:rFonts w:ascii="Century Gothic" w:hAnsi="Century Gothic" w:cs="Century Gothic"/>
          <w:sz w:val="22"/>
          <w:szCs w:val="22"/>
        </w:rPr>
      </w:pPr>
      <w:r>
        <w:rPr>
          <w:rFonts w:cs="Century Gothic" w:ascii="Century Gothic" w:hAnsi="Century Gothic"/>
          <w:sz w:val="22"/>
          <w:szCs w:val="22"/>
        </w:rPr>
        <w:t>El regalo que se le ofreció al deportista es la consecuencia de sus exitosas participaciones en los pasados Juegos Olímpicos de Pekín donde terminó de noveno y el segundo lugar en la Parada Mundial de México y de ser campeón en el Panamericano en El Salvador.</w:t>
      </w:r>
    </w:p>
    <w:p>
      <w:pPr>
        <w:pStyle w:val="TextBody"/>
        <w:jc w:val="both"/>
        <w:rPr>
          <w:rFonts w:ascii="Century Gothic" w:hAnsi="Century Gothic" w:cs="Century Gothic"/>
          <w:sz w:val="22"/>
          <w:szCs w:val="22"/>
        </w:rPr>
      </w:pPr>
      <w:r>
        <w:rPr>
          <w:rFonts w:cs="Century Gothic" w:ascii="Century Gothic" w:hAnsi="Century Gothic"/>
          <w:sz w:val="22"/>
          <w:szCs w:val="22"/>
        </w:rPr>
        <w:t>Meses después, a Luis Fernando no se le ha podido cumplir “por culpa de la Ley de garantías Electorales que acaba de terminar” según las explicaciones del Gerente del Invipasto, Germán Andrés Rodríguez.</w:t>
      </w:r>
    </w:p>
    <w:p>
      <w:pPr>
        <w:pStyle w:val="TextBody"/>
        <w:jc w:val="both"/>
        <w:rPr>
          <w:rFonts w:ascii="Century Gothic" w:hAnsi="Century Gothic" w:cs="Century Gothic"/>
          <w:sz w:val="22"/>
          <w:szCs w:val="22"/>
        </w:rPr>
      </w:pPr>
      <w:r>
        <w:rPr>
          <w:rFonts w:cs="Century Gothic" w:ascii="Century Gothic" w:hAnsi="Century Gothic"/>
          <w:sz w:val="22"/>
          <w:szCs w:val="22"/>
        </w:rPr>
        <w:t>El funcionario dijo que la Administración del Alcalde Eduardo Alvarado Santander está dispuesta a cumplir con este y otros ofrecimientos hechos en el mismo sentido pero demandó un tiempo de espera prudencial.</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uis Fernando López empezó a practicar marcha desde 1992, en la Liga de Atletismo de Nariño.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spués entró a la Policía Nacional donde le ofrecieron un trabajo alterno y junto a su  entrenador, Fernando Rozo, eligió el deporte, en este caso la marcha.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Nació en Pasto el 3 de junio de 1979, pero está radicado en Bogotá, donde entrena cinco horas diarias. Es soltero y no tiene hijos. </w:t>
      </w:r>
    </w:p>
    <w:p>
      <w:pPr>
        <w:pStyle w:val="TextBody"/>
        <w:jc w:val="both"/>
        <w:rPr/>
      </w:pPr>
      <w:r>
        <w:rPr>
          <w:rFonts w:cs="Century Gothic" w:ascii="Century Gothic" w:hAnsi="Century Gothic"/>
          <w:b w:val="false"/>
          <w:bCs w:val="false"/>
          <w:sz w:val="22"/>
          <w:szCs w:val="22"/>
        </w:rPr>
        <w:t xml:space="preserve">Entre sus títulos más importantes </w:t>
      </w:r>
      <w:r>
        <w:rPr>
          <w:rFonts w:cs="Century Gothic" w:ascii="Century Gothic" w:hAnsi="Century Gothic"/>
          <w:sz w:val="22"/>
          <w:szCs w:val="22"/>
        </w:rPr>
        <w:t>están los de campeón nacional en los últimos ocho años, campeón de los Juegos Nacionales del 2004 y el 2008. Estuvo en los Olímpicos de Atenas 2004, donde terminó 24 y fue noveno en Pekín 2008. Es campeón Centroamericano y Suramericano en pista y ruta. Fue 12 en el Mundial del 2005 en Helsinki (Finlandia) y este año quedó segundo en la Parada Mundial de México y primero en la Copa Panamericana de Marcha de San Salvador. Es el poseedor de la marca nacional y suramericana de los 20.000 metros marcha, con 1h 20m 53s 60cen.</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Rebajan precios del gas</w:t>
      </w:r>
    </w:p>
    <w:p>
      <w:pPr>
        <w:pStyle w:val="TextBody"/>
        <w:jc w:val="both"/>
        <w:rPr>
          <w:rFonts w:ascii="Century Gothic" w:hAnsi="Century Gothic" w:cs="Century Gothic"/>
          <w:sz w:val="22"/>
          <w:szCs w:val="22"/>
        </w:rPr>
      </w:pPr>
      <w:r>
        <w:rPr>
          <w:rFonts w:cs="Century Gothic" w:ascii="Century Gothic" w:hAnsi="Century Gothic"/>
          <w:sz w:val="22"/>
          <w:szCs w:val="22"/>
        </w:rPr>
        <w:t>Una sustancial rebaja en los precios del gas domiciliario comenzó a ser realidad en esta capital como resultado de las campañas que en este sentido adelantó la Administración del Alcalde Eduardo Alvarado Santander y a la cual se sumó el Concejo Municipal.</w:t>
      </w:r>
    </w:p>
    <w:p>
      <w:pPr>
        <w:pStyle w:val="TextBody"/>
        <w:jc w:val="both"/>
        <w:rPr>
          <w:rFonts w:ascii="Century Gothic" w:hAnsi="Century Gothic" w:cs="Century Gothic"/>
          <w:sz w:val="22"/>
          <w:szCs w:val="22"/>
        </w:rPr>
      </w:pPr>
      <w:r>
        <w:rPr>
          <w:rFonts w:cs="Century Gothic" w:ascii="Century Gothic" w:hAnsi="Century Gothic"/>
          <w:sz w:val="22"/>
          <w:szCs w:val="22"/>
        </w:rPr>
        <w:t>Como resultado de este trabajo, el cilindro de gas de 33 libras rebajó a 25.400 pesos en Pasto, Genoy, Nariño y La Florida.</w:t>
      </w:r>
    </w:p>
    <w:p>
      <w:pPr>
        <w:pStyle w:val="TextBody"/>
        <w:jc w:val="both"/>
        <w:rPr>
          <w:rFonts w:ascii="Century Gothic" w:hAnsi="Century Gothic" w:cs="Century Gothic"/>
          <w:sz w:val="22"/>
          <w:szCs w:val="22"/>
        </w:rPr>
      </w:pPr>
      <w:r>
        <w:rPr>
          <w:rFonts w:cs="Century Gothic" w:ascii="Century Gothic" w:hAnsi="Century Gothic"/>
          <w:sz w:val="22"/>
          <w:szCs w:val="22"/>
        </w:rPr>
        <w:t>El cilindro de 40 libras quedó en 30.100 pesos; el de 77 libras en 56.600 y el de 100 libras en 73.000 pesos.</w:t>
      </w:r>
    </w:p>
    <w:p>
      <w:pPr>
        <w:pStyle w:val="TextBody"/>
        <w:jc w:val="both"/>
        <w:rPr>
          <w:rFonts w:ascii="Century Gothic" w:hAnsi="Century Gothic" w:cs="Century Gothic"/>
          <w:sz w:val="22"/>
          <w:szCs w:val="22"/>
        </w:rPr>
      </w:pPr>
      <w:r>
        <w:rPr>
          <w:rFonts w:cs="Century Gothic" w:ascii="Century Gothic" w:hAnsi="Century Gothic"/>
          <w:sz w:val="22"/>
          <w:szCs w:val="22"/>
        </w:rPr>
        <w:t>Los precios fueron confirmados por las empresas distribuidoras y comercializadoras del producto, luego que la Comisión de Regulación de Energía y Gas (Creg), notificara las respectivas resoluciones.</w:t>
      </w:r>
    </w:p>
    <w:p>
      <w:pPr>
        <w:pStyle w:val="TextBody"/>
        <w:jc w:val="both"/>
        <w:rPr>
          <w:rFonts w:ascii="Century Gothic" w:hAnsi="Century Gothic" w:cs="Century Gothic"/>
          <w:sz w:val="22"/>
          <w:szCs w:val="22"/>
        </w:rPr>
      </w:pPr>
      <w:r>
        <w:rPr>
          <w:rFonts w:cs="Century Gothic" w:ascii="Century Gothic" w:hAnsi="Century Gothic"/>
          <w:sz w:val="22"/>
          <w:szCs w:val="22"/>
        </w:rPr>
        <w:t>En Pasto, según denuncias de los consumidores de GLP en menos de un año los precios de este producto se habían incrementado hasta en un 140 por ciento lo que originó una serie de protestas y debates en el seno del Concejo Municipal.</w:t>
      </w:r>
    </w:p>
    <w:p>
      <w:pPr>
        <w:pStyle w:val="TextBody"/>
        <w:jc w:val="both"/>
        <w:rPr>
          <w:rFonts w:ascii="Century Gothic" w:hAnsi="Century Gothic" w:cs="Century Gothic"/>
          <w:sz w:val="22"/>
          <w:szCs w:val="22"/>
        </w:rPr>
      </w:pPr>
      <w:r>
        <w:rPr>
          <w:rFonts w:cs="Century Gothic" w:ascii="Century Gothic" w:hAnsi="Century Gothic"/>
          <w:sz w:val="22"/>
          <w:szCs w:val="22"/>
        </w:rPr>
        <w:t>Consciente de la situación social que se estaba generando por este hecho la Administración Municipal se comprometió con la comunidad a hacer suyas las reclamaciones y gestionar ante el Gobierno Nacional una revisión de los precios del gas y detener la oleada alcista. Por fortuna, la gestión adelantada desde la Alcaldía dio sus resultados positivos.</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 xml:space="preserve">Ruta Inka promocionará a Pasto ante el mundo </w:t>
      </w:r>
    </w:p>
    <w:p>
      <w:pPr>
        <w:pStyle w:val="TextBody"/>
        <w:jc w:val="both"/>
        <w:rPr>
          <w:rFonts w:ascii="Century Gothic" w:hAnsi="Century Gothic" w:cs="Century Gothic"/>
          <w:sz w:val="22"/>
          <w:szCs w:val="22"/>
        </w:rPr>
      </w:pPr>
      <w:r>
        <w:rPr>
          <w:rFonts w:cs="Century Gothic" w:ascii="Century Gothic" w:hAnsi="Century Gothic"/>
          <w:sz w:val="22"/>
          <w:szCs w:val="22"/>
        </w:rPr>
        <w:t>Los expedicionarios de la Ruta Inka uno de los más ambiciosos proyectos culturales emprendidos hasta ahora llegarán a territorio colombiano el sábado de esta semana.</w:t>
      </w:r>
    </w:p>
    <w:p>
      <w:pPr>
        <w:pStyle w:val="TextBody"/>
        <w:jc w:val="both"/>
        <w:rPr>
          <w:rFonts w:ascii="Century Gothic" w:hAnsi="Century Gothic" w:cs="Century Gothic"/>
          <w:sz w:val="22"/>
          <w:szCs w:val="22"/>
        </w:rPr>
      </w:pPr>
      <w:r>
        <w:rPr>
          <w:rFonts w:cs="Century Gothic" w:ascii="Century Gothic" w:hAnsi="Century Gothic"/>
          <w:sz w:val="22"/>
          <w:szCs w:val="22"/>
        </w:rPr>
        <w:t>Serán recibidos por las autoridades regionales y locales con actos de agradecimientos para cada uno de los 135 expedicionarios de diversas universidades del mundo: Costa Rica, Estados Unidos, España, Bolivia, Brasil, Perú, Italia, China, México, Argentina, Reino Unido, Venezuela, Polonia, República Checa, Canadá, Guatemala, Portugal, Ecuador, Uruguay, Noruega, Bélgica, Honduras y Colombia, quienes recorren el camino de los Incas al encuentro con los Mayas.</w:t>
      </w:r>
    </w:p>
    <w:p>
      <w:pPr>
        <w:pStyle w:val="TextBody"/>
        <w:jc w:val="both"/>
        <w:rPr>
          <w:rFonts w:ascii="Century Gothic" w:hAnsi="Century Gothic" w:cs="Century Gothic"/>
          <w:sz w:val="22"/>
          <w:szCs w:val="22"/>
        </w:rPr>
      </w:pPr>
      <w:r>
        <w:rPr>
          <w:rFonts w:cs="Century Gothic" w:ascii="Century Gothic" w:hAnsi="Century Gothic"/>
          <w:sz w:val="22"/>
          <w:szCs w:val="22"/>
        </w:rPr>
        <w:t>La ocasión es propicia para dar a conocer a través de esta expedición los lugares más emblemáticos del Municipio de Pasto y el departamento de Nariño en general, promocionar nuestra cultura, las costumbres de sus primitivos y actuales pobladores, y al tiempo, promover relaciones de hermandad con otros pueblos de América.</w:t>
      </w:r>
    </w:p>
    <w:p>
      <w:pPr>
        <w:pStyle w:val="TextBody"/>
        <w:jc w:val="both"/>
        <w:rPr>
          <w:rFonts w:ascii="Century Gothic" w:hAnsi="Century Gothic" w:cs="Century Gothic"/>
          <w:sz w:val="22"/>
          <w:szCs w:val="22"/>
        </w:rPr>
      </w:pPr>
      <w:r>
        <w:rPr>
          <w:rFonts w:cs="Century Gothic" w:ascii="Century Gothic" w:hAnsi="Century Gothic"/>
          <w:sz w:val="22"/>
          <w:szCs w:val="22"/>
        </w:rPr>
        <w:t>Ruta Inka es un proyecto cultural que nació el año 2000 con motivo del advenimiento del nuevo milenio y en el marco de Decenio Internacional de los Pueblos Indígenas, bajo la tutela de Machupicchu y otros pueblos del Valle Sagrado de los Inkas, debidamente auspiciados por la Asamblea Nacional de Rectores del Perú. El objetivo es promocionar las culturas que se desarrollaron en el antiguo Tahuantinsuyo, al tiempo de promover relaciones de hermandad con otros pueblos indígenas de América, con el protagonismo de estudiantes de excelencia especialmente convocados de diversos países del mundo.</w:t>
      </w:r>
    </w:p>
    <w:p>
      <w:pPr>
        <w:pStyle w:val="TextBody"/>
        <w:jc w:val="both"/>
        <w:rPr>
          <w:rFonts w:ascii="Century Gothic" w:hAnsi="Century Gothic" w:cs="Century Gothic"/>
          <w:sz w:val="22"/>
          <w:szCs w:val="22"/>
        </w:rPr>
      </w:pPr>
      <w:r>
        <w:rPr>
          <w:rFonts w:cs="Century Gothic" w:ascii="Century Gothic" w:hAnsi="Century Gothic"/>
          <w:sz w:val="22"/>
          <w:szCs w:val="22"/>
        </w:rPr>
        <w:t>Ruta Inka 2009  conoció y disfruto de la amabilidad de los nariñenses quienes en julio del año pasado, cuando sus  aventureros se encontraron con una tremenda inauguración de la expedición "Rumbo a Ingapirca", que para todos se convirtió en un recuerdo para la vida. Cantaron y bailaron al ritmo de la alegría colombiana, fueron protagonistas de encuentros con sus pueblos indígenas y fueron capturados por lazos de hermandad, cordialidad y amistad duradera. Sintieron la adrenalina en muchos momentos y vivieron muchas emociones insospechadas que a duras penas pueden ser expresadas en palabras. Todo parece indicar que los viajeros de la Ruta Inka 2010 correrán la misma suerte y también se llevarán a Colombia en su corazón.</w:t>
      </w:r>
    </w:p>
    <w:p>
      <w:pPr>
        <w:pStyle w:val="TextBody"/>
        <w:jc w:val="both"/>
        <w:rPr>
          <w:rFonts w:ascii="Century Gothic" w:hAnsi="Century Gothic" w:cs="Century Gothic"/>
          <w:sz w:val="22"/>
          <w:szCs w:val="22"/>
        </w:rPr>
      </w:pPr>
      <w:r>
        <w:rPr>
          <w:rFonts w:cs="Century Gothic" w:ascii="Century Gothic" w:hAnsi="Century Gothic"/>
          <w:sz w:val="22"/>
          <w:szCs w:val="22"/>
        </w:rPr>
        <w:t>La historia se volverá a repetir este fin de semana, según lo afirmado por Magda Johana Cadena Jiménez, Subsecretaria de Turismo del Municipio.</w:t>
      </w:r>
    </w:p>
    <w:p>
      <w:pPr>
        <w:pStyle w:val="HTMLconformatoprevio"/>
        <w:spacing w:lineRule="exact" w:line="283"/>
        <w:jc w:val="both"/>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TextBody"/>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 xml:space="preserve">Elegido nuevo Gerente de Corpocarnaval </w:t>
      </w:r>
    </w:p>
    <w:p>
      <w:pPr>
        <w:pStyle w:val="TextBody"/>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TextBody"/>
        <w:spacing w:lineRule="exact" w:line="283"/>
        <w:jc w:val="both"/>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DAVID MENDOZA HURTADO de profesión Administrador de Empresas, fue elegido ayercomo nuevo gerente de la Corporación del Carnaval de Negros y Blancos Corpocarnaval.</w:t>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Quién es?</w:t>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Administrador de Empresas egresado de la Pontificia Universidad Javeriana con estudios de especialización en Gerencia Financiera y estudios adicionales en Fiducia, Sistemas de Información, Ley 80 de contratación Pública. Habilidades en Cargos Directivos, Administrativos y Financieros, ejecución y control presupuestal, diseño de métodos de información, desarrollo de procedimientos y planes estratégicos, mantenimiento e implementación de sistemas de control de calidad,aptitudes de liderazgo y manejo de relaciones públicas.</w:t>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DUCACIÓN Y FORMACIÓN PROFESIONAL</w:t>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numPr>
          <w:ilvl w:val="0"/>
          <w:numId w:val="1"/>
        </w:numPr>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ADMINISTRACIÓN DE EMPRESAS – UNIVERSIDAD JAVERIANA. Bogotá D.C. 1991-1996</w:t>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numPr>
          <w:ilvl w:val="0"/>
          <w:numId w:val="1"/>
        </w:numPr>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SPECIALISTA EN GERENCIA FINANCIERA– UNIVERSIDAD JAVERIANA. Bogotá D.C. 1998-2000</w:t>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numPr>
          <w:ilvl w:val="0"/>
          <w:numId w:val="1"/>
        </w:numPr>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GERENCIA BANCARIA Y FIDUCIA – UNIVERSIDAD JAVERIANA. Bogotá D.C. 1995.</w:t>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numPr>
          <w:ilvl w:val="0"/>
          <w:numId w:val="1"/>
        </w:numPr>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SISTEMAS Y PROGRAMACIÓN – UNIVERSIDAD JAVERIANA. Bogotá D.C.</w:t>
      </w:r>
    </w:p>
    <w:p>
      <w:pPr>
        <w:pStyle w:val="TextBody"/>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TextBody"/>
        <w:numPr>
          <w:ilvl w:val="0"/>
          <w:numId w:val="1"/>
        </w:numPr>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BACHILLER BERCHMANS. Cali 1989.</w:t>
      </w:r>
    </w:p>
    <w:p>
      <w:pPr>
        <w:pStyle w:val="TextBody"/>
        <w:spacing w:lineRule="exact" w:line="283" w:before="0" w:after="120"/>
        <w:jc w:val="both"/>
        <w:rPr>
          <w:rFonts w:ascii="Century Gothic" w:hAnsi="Century Gothic" w:cs="Century Gothic"/>
          <w:b/>
          <w:b/>
          <w:bCs w:val="false"/>
          <w:color w:val="auto"/>
          <w:sz w:val="22"/>
          <w:szCs w:val="22"/>
        </w:rPr>
      </w:pPr>
      <w:r>
        <w:rPr>
          <w:rFonts w:cs="Century Gothic" w:ascii="Century Gothic" w:hAnsi="Century Gothic"/>
          <w:b/>
          <w:bCs w:val="false"/>
          <w:color w:val="auto"/>
          <w:sz w:val="22"/>
          <w:szCs w:val="22"/>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9">
          <wp:simplePos x="0" y="0"/>
          <wp:positionH relativeFrom="column">
            <wp:posOffset>2680970</wp:posOffset>
          </wp:positionH>
          <wp:positionV relativeFrom="paragraph">
            <wp:posOffset>33020</wp:posOffset>
          </wp:positionV>
          <wp:extent cx="78549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5495" cy="81724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7-15T00:51:55Z</dcterms:modified>
  <cp:revision>21</cp:revision>
  <dc:subject/>
  <dc:title/>
</cp:coreProperties>
</file>