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15 de Julio de 2010 – En la noche</w:t>
      </w:r>
    </w:p>
    <w:p>
      <w:pPr>
        <w:pStyle w:val="Normal"/>
        <w:spacing w:lineRule="auto" w:line="216"/>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TimesNewRoman"/>
          <w:b/>
          <w:b/>
          <w:color w:val="000000"/>
          <w:sz w:val="22"/>
          <w:szCs w:val="22"/>
        </w:rPr>
      </w:pPr>
      <w:r>
        <w:rPr>
          <w:rFonts w:cs="TimesNewRoman" w:ascii="Century Gothic" w:hAnsi="Century Gothic"/>
          <w:b/>
          <w:color w:val="000000"/>
          <w:sz w:val="22"/>
          <w:szCs w:val="22"/>
        </w:rPr>
        <w:t>Pueblo de Pasto reconoció lucha del héroe realista Agustín Agualongo</w:t>
      </w:r>
    </w:p>
    <w:p>
      <w:pPr>
        <w:pStyle w:val="Normal"/>
        <w:autoSpaceDE w:val="false"/>
        <w:jc w:val="both"/>
        <w:rPr>
          <w:rFonts w:ascii="Century Gothic" w:hAnsi="Century Gothic" w:cs="TimesNewRoman"/>
          <w:b/>
          <w:b/>
          <w:color w:val="000000"/>
          <w:sz w:val="22"/>
          <w:szCs w:val="22"/>
        </w:rPr>
      </w:pPr>
      <w:r>
        <w:rPr>
          <w:rFonts w:cs="TimesNewRoman" w:ascii="Century Gothic" w:hAnsi="Century Gothic"/>
          <w:b/>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Seis días antes que el país celebre el Bicentenario de la Independencia, en Pasto ayer se le rindieron los más altos honores al héroe realista Juan Agustín Agualongo.</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Una sesión especial de los miembros de la Academia Nariñense de Historia en la iglesia de San Juan sirvió de marco para la exhumación de los restos de Agualongo para ser expuestos en la histórica Plaza Nariño en pleno corazón de la ciudad.</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Agualongo, a quien también se le ha dado en llamar como el primer guerrillero que tuvo Pasto, ha sido olvidado por la historia.</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Sin embargo, para el Alcalde Eduardo Alvarado Santander “el pueblo de Pasto poco a poco le ha reconocido su valor, su lealtad a la corona española, valores éticos que cobran cada vez más importancia desde el imaginario popular”.</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Previo consentimiento de la Diócesis de Pasto, la caja con los restos de Agualongo fue sacada y conducida por el Alcalde Eduardo Alvarado Santander y el Gobernador, Antonio Navarro Wolff, quienes caminaron lentamente hasta un costado de la Plaza de Nariño donde permanecerán durante los próximos días.</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Al intentar explicar las causas y razones por las que el pueblo de Pasto se declaró contrario a la Guerra de la Independencia, varios historiadores han intentado explicarle  al país  las causas y razones de su posición, siendo una de ellas el cumplimiento al juramento de lealtad al sistema monárquico “al que se sintieron obligados hasta el final de sus vidas porque habían puesto a Dios por testigo de su compromiso y ningún ser humano podía liberarlos de ese deber”.</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Para los entendidos en la materia “Pasto ha sido desventurada por causa de la Guerra de Independencia. Después de la epopeya su suerte no pudo ser peor. Colombia se reconcilió con España y mantuvo su reproche a Pasto por su no desmentida lealtad a la Madre Patria. Por su parte, España calló, quizá prudente  y temiendo que surgiera una nube en el despejado cielo de la hispanidad; por ello, no ha tenido hasta hoy una palabra de reconocimiento y gratitud por la actitud de los pastusos, como si la hidalga ciudad hubiese sido borrada de la historia peninsular”.</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center"/>
        <w:rPr>
          <w:rFonts w:ascii="Century Gothic" w:hAnsi="Century Gothic" w:cs="TimesNewRoman"/>
          <w:b/>
          <w:b/>
          <w:color w:val="000000"/>
          <w:sz w:val="22"/>
          <w:szCs w:val="22"/>
        </w:rPr>
      </w:pPr>
      <w:r>
        <w:rPr>
          <w:rFonts w:cs="TimesNewRoman" w:ascii="Century Gothic" w:hAnsi="Century Gothic"/>
          <w:b/>
          <w:color w:val="000000"/>
          <w:sz w:val="22"/>
          <w:szCs w:val="22"/>
        </w:rPr>
        <w:t>PNUD reconoce trabajo del Concejo de Pasto</w:t>
      </w:r>
    </w:p>
    <w:p>
      <w:pPr>
        <w:pStyle w:val="Normal"/>
        <w:autoSpaceDE w:val="false"/>
        <w:jc w:val="both"/>
        <w:rPr>
          <w:rFonts w:ascii="Century Gothic" w:hAnsi="Century Gothic" w:cs="TimesNewRoman"/>
          <w:b/>
          <w:b/>
          <w:color w:val="000000"/>
          <w:sz w:val="22"/>
          <w:szCs w:val="22"/>
        </w:rPr>
      </w:pPr>
      <w:r>
        <w:rPr>
          <w:rFonts w:cs="TimesNewRoman" w:ascii="Century Gothic" w:hAnsi="Century Gothic"/>
          <w:b/>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Haber implementado una página electrónica y diseñado un programa radial como medios de contacto para la rendición de cuentas de todos sus actos, el Programa de Naciones Unidas para el Desarrollo –PNUD-  acogió este proceso como un ejemplo del Concejo Municipal de Pasto.</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Los diseños originales fueron  elaborados por la Oficina de Comunicaciones de la Alcaldía de Pasto y acogidos por los miembros de la corporación.</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Las iniciativas fueron acogidas como buenas practicas de transparencia en la gestión pública a nivel territorial, que ahora será acogida para ser replicada en otras regiones del interior del país.</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 xml:space="preserve">En la fase inicial del proceso de sistematización, el PNUD preseleccionó esta experiencia de </w:t>
      </w:r>
      <w:r>
        <w:rPr>
          <w:rFonts w:cs="TimesNewRoman,Bold" w:ascii="Century Gothic" w:hAnsi="Century Gothic"/>
          <w:b/>
          <w:bCs/>
          <w:color w:val="000000"/>
          <w:sz w:val="22"/>
          <w:szCs w:val="22"/>
        </w:rPr>
        <w:t>Rendición de Cuentas y Visibilidad</w:t>
      </w:r>
      <w:r>
        <w:rPr>
          <w:rFonts w:cs="TimesNewRoman" w:ascii="Century Gothic" w:hAnsi="Century Gothic"/>
          <w:color w:val="000000"/>
          <w:sz w:val="22"/>
          <w:szCs w:val="22"/>
        </w:rPr>
        <w:t xml:space="preserve">, con el fin de ampliar la información, conocerla más a fondo, detallar su grado de replicabilidad y, eventualmente, proceder a sistematizarla. </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Hecha la selección,  ahora  será parte de una publicación que se dará a conocer en el ámbito nacional e internacional, lo que generará un gran reconocimiento no solo para el Concejo, también para el Municipio de Pasto.</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El diseño y esbozo general tanto de la página electrónica como el espacio radial fueron liderados por Juan Daniel Peñuela quien para el efecto recurrió a los servicios de los profesionales de la Oficina de Comunicaciones de la Alcaldía.</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 xml:space="preserve">El programa radial al Concejo  fue cedido por el Alcalde Eduardo Alvarado Santander gracias al éxito alcanzado por el Informativo Municipal. </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La propuesta como experiencia exitosa fue presentada cuando era Presidente de la Corporación el Concejal,  Mario Benavides.</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Peñuela, ahora, se propone viajar a Bogotá acompañado del actual Presidente del Concejo, Jairo Riascos, quienes deberán ahondar en las bondades de sus programas y acciones.</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center"/>
        <w:rPr>
          <w:rFonts w:ascii="Century Gothic" w:hAnsi="Century Gothic" w:cs="TimesNewRoman"/>
          <w:b/>
          <w:b/>
          <w:color w:val="000000"/>
          <w:sz w:val="22"/>
          <w:szCs w:val="22"/>
        </w:rPr>
      </w:pPr>
      <w:r>
        <w:rPr>
          <w:rFonts w:cs="TimesNewRoman" w:ascii="Century Gothic" w:hAnsi="Century Gothic"/>
          <w:b/>
          <w:color w:val="000000"/>
          <w:sz w:val="22"/>
          <w:szCs w:val="22"/>
        </w:rPr>
        <w:t>Llamado a jóvenes para que definan su situación militar</w:t>
      </w:r>
    </w:p>
    <w:p>
      <w:pPr>
        <w:pStyle w:val="Normal"/>
        <w:autoSpaceDE w:val="false"/>
        <w:jc w:val="both"/>
        <w:rPr>
          <w:rFonts w:ascii="Century Gothic" w:hAnsi="Century Gothic" w:cs="TimesNewRoman"/>
          <w:b/>
          <w:b/>
          <w:color w:val="000000"/>
          <w:sz w:val="22"/>
          <w:szCs w:val="22"/>
        </w:rPr>
      </w:pPr>
      <w:r>
        <w:rPr>
          <w:rFonts w:cs="TimesNewRoman" w:ascii="Century Gothic" w:hAnsi="Century Gothic"/>
          <w:b/>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El Distrito Militar  No.  23 con sede en Pasto hizo un llamado a todos los jóvenes para que definan su situación militar de acuerdo a las siguientes fechas:</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Incorporación de bachilleres, el 26 de julio en el Estadio Libertad a partir de las 7 de la mañana.</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Vinculación de soldados regulares, 14 de agosto.</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t>Los días 25, 26 y 27 de agosto se llevará a cabo una jornada especial para que quienes tengan 25 o más años de edad sin haber definido su situación militar aprovechen la oportunidad.</w:t>
      </w:r>
    </w:p>
    <w:p>
      <w:pPr>
        <w:pStyle w:val="Normal"/>
        <w:autoSpaceDE w:val="false"/>
        <w:jc w:val="both"/>
        <w:rPr>
          <w:rFonts w:ascii="Century Gothic" w:hAnsi="Century Gothic" w:cs="TimesNewRoman"/>
          <w:color w:val="000000"/>
          <w:sz w:val="22"/>
          <w:szCs w:val="22"/>
        </w:rPr>
      </w:pPr>
      <w:r>
        <w:rPr>
          <w:rFonts w:cs="TimesNewRoman" w:ascii="Century Gothic" w:hAnsi="Century Gothic"/>
          <w:color w:val="000000"/>
          <w:sz w:val="22"/>
          <w:szCs w:val="22"/>
        </w:rPr>
      </w:r>
    </w:p>
    <w:p>
      <w:pPr>
        <w:pStyle w:val="Normal"/>
        <w:spacing w:lineRule="auto" w:line="216"/>
        <w:jc w:val="both"/>
        <w:rPr>
          <w:rFonts w:ascii="Century Gothic" w:hAnsi="Century Gothic" w:cs="TimesNewRoman"/>
          <w:color w:val="000000"/>
          <w:sz w:val="22"/>
          <w:szCs w:val="22"/>
        </w:rPr>
      </w:pPr>
      <w:r>
        <w:rPr>
          <w:rFonts w:cs="TimesNewRoman" w:ascii="Century Gothic" w:hAnsi="Century Gothic"/>
          <w:color w:val="000000"/>
          <w:sz w:val="22"/>
          <w:szCs w:val="22"/>
        </w:rPr>
        <w:t>La libreta militar es uno de los documentos más importantes para quienes están en edad de ingresar a la universidad o en condiciones de acceder a un cargo ya sea en el sector público como privado.</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5:00Z</dcterms:created>
  <dc:creator>Wolf</dc:creator>
  <dc:description/>
  <cp:keywords/>
  <dc:language>en-US</dc:language>
  <cp:lastModifiedBy>WinuE</cp:lastModifiedBy>
  <cp:lastPrinted>2009-08-21T17:05:00Z</cp:lastPrinted>
  <dcterms:modified xsi:type="dcterms:W3CDTF">2010-07-15T07:25:00Z</dcterms:modified>
  <cp:revision>2</cp:revision>
  <dc:subject/>
  <dc:title/>
</cp:coreProperties>
</file>