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16 – 06: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w:t>
      </w:r>
    </w:p>
    <w:p>
      <w:pPr>
        <w:pStyle w:val="Normal"/>
        <w:numPr>
          <w:ilvl w:val="0"/>
          <w:numId w:val="0"/>
        </w:numPr>
        <w:spacing w:lineRule="auto" w:line="240" w:before="280" w:after="280"/>
        <w:jc w:val="center"/>
        <w:outlineLvl w:val="0"/>
        <w:rPr>
          <w:rFonts w:ascii="Century Gothic" w:hAnsi="Century Gothic" w:eastAsia="Times New Roman" w:cs="Times New Roman"/>
          <w:b/>
          <w:b/>
          <w:bCs/>
          <w:kern w:val="2"/>
          <w:lang w:eastAsia="es-ES_tradnl"/>
        </w:rPr>
      </w:pPr>
      <w:r>
        <w:rPr>
          <w:rFonts w:eastAsia="Times New Roman" w:cs="Times New Roman" w:ascii="Century Gothic" w:hAnsi="Century Gothic"/>
          <w:b/>
          <w:bCs/>
          <w:kern w:val="2"/>
          <w:lang w:eastAsia="es-ES_tradnl"/>
        </w:rPr>
        <w:t>Concejales piden consultar  al pulpo Paul para adjudicar obras</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a fama del pulpo Paul llegó hasta la plenaria del Concejo Municipal de Pasto donde ayer uno de sus miembros, Harold Ruíz, propuso suspender un debate al Instituto de Valorización Municipal y pedirle al molusco a quienes se deben adjudicar las obras que están en proceso de licitación.</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El recinto de la corporación se colmo de ingenieros, arquitectos y constructores que cuestionaron los términos que ha fijado Valorización para la adjudicación de obras proyectadas en distintos sectores de la ciudad.</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Incluso llegaron a poner reparos a  la seriedad de los pliegos y dejaron en entredicho la fe y honorabilidad de los responsables en la redacción de los mismos  a los que calificaron de excluyentes para los profesionales nariñenses.</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a situación llegó a tal extremo que se propuso pedirle al Alcalde Eduardo Alvarado Santander suspender el proceso “por su bien personal y preservar la buena imagen de la administración”. Sin embargo, la propuesta no próspero por razones de tipo jurídico y legal.</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os reparos que se hicieron a los pliegos de licitación fueron tan duros que Harold Ruíz, no dudo en asegurar que “consultado el pulpo  este dijo que la licitación se la van a adjudicar a…”, lo cual provocó un largo silencio en todo el salón y seguidamente se escuchó una sonora carcajada.</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Sin embargo, al tiempo que los concejales debatían el asunto, en las barras tanto arquitectos como ingenieros proseguían con duros cuestionamientos a la convocatoria del Invap, los que según las denuncias  limitaba la participación de los profesionales nariñenses.</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Mientras el Director del Invap hablaba de exigencias como de  “músculo financiero”, también de “solvencia técnica”, los profesionales insistían en denunciar que “a los pliegos les faltaba mucho  de ética, técnica y moral”.</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A los ataques de que fuera objeto el Director del Instituto de Valorización, Carlos Melo, respondió que “yo no tengo ninguna pretensión personal. Las exigencias que se están haciendo no son exageradas. Esta es una licitación de orden nacional porque pretender hacerla con criterio regional sería ilegal”.</w:t>
      </w:r>
    </w:p>
    <w:p>
      <w:pPr>
        <w:pStyle w:val="Normal"/>
        <w:numPr>
          <w:ilvl w:val="0"/>
          <w:numId w:val="0"/>
        </w:numPr>
        <w:spacing w:lineRule="auto" w:line="240" w:before="280" w:after="280"/>
        <w:jc w:val="both"/>
        <w:outlineLvl w:val="0"/>
        <w:rPr/>
      </w:pPr>
      <w:r>
        <w:rPr>
          <w:rFonts w:eastAsia="Times New Roman" w:cs="Times New Roman" w:ascii="Century Gothic" w:hAnsi="Century Gothic"/>
          <w:bCs/>
          <w:kern w:val="2"/>
          <w:lang w:eastAsia="es-ES_tradnl"/>
        </w:rPr>
        <w:t>Ingenieros de la talla de Alexander Suárez,  Horacio Campaña, Ximena González y Franklin Belalcazar, coincidieron en  decir que no era necesario acudir al pulpo Paul para saber quienes serian los favorecidos con los contratos de obra pero exigieron “no confundir lo discrecional con lo arbitrario porque esto induce a la adjudicaciones como las que se pretenden hacer no sean objetivas, máxime cuando en el Municipio de Pasto existe un modelo de pliego de condiciones que es gratamente reconocido a nivel nacional”.</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a discusión, además de los términos de los pliegos, giró alrededor que el proyecto contempla 3 frentes de trabajo claramente definidos e independientes por lo que se insistió en solicitar que se seleccione a tres contratistas y no uno como lo señala la convocatoria.</w:t>
      </w:r>
    </w:p>
    <w:p>
      <w:pPr>
        <w:pStyle w:val="Normal"/>
        <w:numPr>
          <w:ilvl w:val="0"/>
          <w:numId w:val="0"/>
        </w:numPr>
        <w:spacing w:lineRule="auto" w:line="240" w:before="280" w:after="280"/>
        <w:jc w:val="center"/>
        <w:outlineLvl w:val="0"/>
        <w:rPr>
          <w:rFonts w:ascii="Century Gothic" w:hAnsi="Century Gothic" w:eastAsia="Times New Roman" w:cs="Times New Roman"/>
          <w:b/>
          <w:b/>
          <w:bCs/>
          <w:kern w:val="2"/>
          <w:lang w:eastAsia="es-ES_tradnl"/>
        </w:rPr>
      </w:pPr>
      <w:r>
        <w:rPr>
          <w:rFonts w:eastAsia="Times New Roman" w:cs="Times New Roman" w:ascii="Century Gothic" w:hAnsi="Century Gothic"/>
          <w:b/>
          <w:bCs/>
          <w:kern w:val="2"/>
          <w:lang w:eastAsia="es-ES_tradnl"/>
        </w:rPr>
        <w:t>Adoptan medidas para permitir celebración del Bicentenari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a Alcaldía adoptó una serie de medidas que permitirán garantizar la realización de los actos con los cuales se conmemorará el Bicentenario de la Independencia.</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Para el martes 20 de julio, se tienen previstos actos cívicos, militares y culturales, por lo que se restringieron algunas actividades que permitan garantizar la seguridad vial, movilidad y orden ciudadan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Del paquete de medidas queda suspendida la venta y consumo de bebidas embriagantes desde las 6 de la tarde del lunes (19) hasta las seis de la mañana del veintiún (21) de juli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Igualmente se prohíben las siguientes actividades:</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Movilización y transporte de escombros y materiales de construcción, trasteos, distribución de gas domiciliario y el tránsito de motocicletas con parrillero.</w:t>
      </w:r>
    </w:p>
    <w:p>
      <w:pPr>
        <w:pStyle w:val="Normal"/>
        <w:numPr>
          <w:ilvl w:val="0"/>
          <w:numId w:val="0"/>
        </w:numPr>
        <w:spacing w:lineRule="auto" w:line="240" w:before="280" w:after="280"/>
        <w:jc w:val="center"/>
        <w:outlineLvl w:val="0"/>
        <w:rPr>
          <w:rFonts w:ascii="Century Gothic" w:hAnsi="Century Gothic" w:eastAsia="Times New Roman" w:cs="Times New Roman"/>
          <w:b/>
          <w:b/>
          <w:bCs/>
          <w:kern w:val="2"/>
          <w:lang w:eastAsia="es-ES_tradnl"/>
        </w:rPr>
      </w:pPr>
      <w:r>
        <w:rPr>
          <w:rFonts w:eastAsia="Times New Roman" w:cs="Times New Roman" w:ascii="Century Gothic" w:hAnsi="Century Gothic"/>
          <w:b/>
          <w:bCs/>
          <w:kern w:val="2"/>
          <w:lang w:eastAsia="es-ES_tradnl"/>
        </w:rPr>
        <w:t>Crean incentivos para estudiantes del programa Familias en Acción</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os beneficiarios deberán pertenecer al nivel 1. No incluye a la población en situación de desplazamient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o anterior con el propósito de impedir la deserción escolar e incentivar la culminación con éxito de los estudios de los menores beneficiarios.</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os beneficiarios serán aquellos que terminaron con éxito el grado noveno y que se matricularon a décimo en el año lectivo 2008-2009.  Para hacer efectivo el incentivo se deberá llevar la fotocopia del acta de grado o diploma, el documento de identidad actual y su código de familia.</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 xml:space="preserve">Para los que están cursando el grado once, deben entregar el documento de identidad actualizado y su código de familia. </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a fecha límite de entrega de los documentos vence el 10 de agosto del 2010-</w:t>
      </w:r>
    </w:p>
    <w:p>
      <w:pPr>
        <w:pStyle w:val="Normal"/>
        <w:numPr>
          <w:ilvl w:val="0"/>
          <w:numId w:val="0"/>
        </w:numPr>
        <w:spacing w:lineRule="auto" w:line="240" w:before="280" w:after="280"/>
        <w:jc w:val="center"/>
        <w:outlineLvl w:val="0"/>
        <w:rPr>
          <w:rFonts w:ascii="Century Gothic" w:hAnsi="Century Gothic" w:eastAsia="Times New Roman" w:cs="Times New Roman"/>
          <w:b/>
          <w:b/>
          <w:bCs/>
          <w:kern w:val="2"/>
          <w:lang w:eastAsia="es-ES_tradnl"/>
        </w:rPr>
      </w:pPr>
      <w:r>
        <w:rPr>
          <w:rFonts w:eastAsia="Times New Roman" w:cs="Times New Roman" w:ascii="Century Gothic" w:hAnsi="Century Gothic"/>
          <w:b/>
          <w:bCs/>
          <w:kern w:val="2"/>
          <w:lang w:eastAsia="es-ES_tradnl"/>
        </w:rPr>
        <w:t>Tercera Feria Internacional de Cafés Especiales se realizará en Past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Del 9 al 11 de septiembre  Pasto será sede de la Tercera Feria Internacional de Cafés Especiales Nariño 2010.</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Suiza será el país invitado en reconocimiento a un gran consumidor del café con denominación de origen Nariñ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os de Nariño están catalogados como los café de altura de mejor tasa actualmente en el mundo, según los investigadores debido a su proximidad a la línea ecuatorial y por estar localizado en el corredor volcánico de los andes, condiciones que permiten a Nariño producir café de excelsa calidad, con aroma pronunciado y alta acidez.</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Complementariamente a lo anterior, su explotación artesanal, el amor y la sabiduría de los caficultores de esta parte del país hacen que el producto haya ganado espacios en distintos lugares del mundo.</w:t>
      </w:r>
    </w:p>
    <w:p>
      <w:pPr>
        <w:pStyle w:val="Normal"/>
        <w:numPr>
          <w:ilvl w:val="0"/>
          <w:numId w:val="0"/>
        </w:numPr>
        <w:spacing w:lineRule="auto" w:line="240" w:before="280" w:after="280"/>
        <w:jc w:val="both"/>
        <w:outlineLvl w:val="0"/>
        <w:rPr>
          <w:rFonts w:ascii="Century Gothic" w:hAnsi="Century Gothic" w:eastAsia="Times New Roman" w:cs="Times New Roman"/>
          <w:bCs/>
          <w:kern w:val="2"/>
          <w:lang w:eastAsia="es-ES_tradnl"/>
        </w:rPr>
      </w:pPr>
      <w:r>
        <w:rPr>
          <w:rFonts w:eastAsia="Times New Roman" w:cs="Times New Roman" w:ascii="Century Gothic" w:hAnsi="Century Gothic"/>
          <w:bCs/>
          <w:kern w:val="2"/>
          <w:lang w:eastAsia="es-ES_tradnl"/>
        </w:rPr>
        <w:t>La Feria tendrá como sede las instalaciones del Seminario Mayor de los Sagrados Corazones en el sector de Torobajo y es la tercera ocasión que de manera consecutiva Pasto es sede de Expo-Especiales logrando posicionarse como en evento que debe figurar en el calendario mundial cafetero lo que permite, además promover otras regiones cafeteras del interior del país.</w:t>
      </w:r>
    </w:p>
    <w:p>
      <w:pPr>
        <w:pStyle w:val="Normal"/>
        <w:tabs>
          <w:tab w:val="clear" w:pos="708"/>
          <w:tab w:val="left" w:pos="1560" w:leader="none"/>
        </w:tabs>
        <w:spacing w:lineRule="atLeast" w:line="100" w:before="0" w:after="0"/>
        <w:jc w:val="both"/>
        <w:rPr>
          <w:rFonts w:ascii="Century Gothic" w:hAnsi="Century Gothic" w:cs="Century Gothic"/>
        </w:rPr>
      </w:pPr>
      <w:r>
        <w:rPr>
          <w:rFonts w:eastAsia="Times New Roman" w:cs="Times New Roman" w:ascii="Century Gothic" w:hAnsi="Century Gothic"/>
          <w:bCs/>
          <w:kern w:val="2"/>
          <w:lang w:eastAsia="es-ES_tradnl"/>
        </w:rPr>
        <w:t>Entre los asistentes se encuentran compradores internacionales, tostadores, comercializadores, caficultores, empresarios del café, Ongs, representantes de las universidades y cuerpo diplomátic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1:00Z</dcterms:created>
  <dc:creator>Ba-k.com</dc:creator>
  <dc:description/>
  <cp:keywords/>
  <dc:language>en-US</dc:language>
  <cp:lastModifiedBy>vboxhhz</cp:lastModifiedBy>
  <cp:lastPrinted>2009-11-27T10:14:00Z</cp:lastPrinted>
  <dcterms:modified xsi:type="dcterms:W3CDTF">2010-07-17T02:21:00Z</dcterms:modified>
  <cp:revision>2</cp:revision>
  <dc:subject/>
  <dc:title>Fecha: AAAA-MM-DD – HH:MM am/pm</dc:title>
</cp:coreProperties>
</file>