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8 de julio de 2010 – 11:3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3</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Primeros 120 comparendos ambientales se aplican en Pasto</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 total de 120 comparendos ambientales se han aplicado en la ciudad de Pasto desde el momento en que la medida se puso en vigencia, según el informe presentado por la secretaria de Gestión Ambiental de la Alcaldía Municipal, María Alejandra Pantoj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Vamos a llevar un consecutivo o una observación para determinar cuantas veces aquellos infractores pueden ser sancionados”, argumentó la funcionaria, quien recordó que de esta manera se aplica el Decreto No. 039 que establece que a quienes se castiga con el comparendo ambiental en primera instancia tienen derecho a participar en unas jornadas de capacitación. Pero si reinciden tendrán que adelantar un trabajo social y si vuelven a ser sorprendidos entonces se verán afectados con una sanción no inferior a los cinco salarios mínimos legales vigentes, pero no puede exceder de los veinte salario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titular de la Secretaría de Gestión Ambiental tras señalar que muchas personas pensaron que la medida no se iba a aplicar y que se trataba de un simple anuncio, “pero gracias al apoyo de la Policía Ambiental el comparendo ambiental se hace efectivo, pero nos obliga también a fortalecer las acciones de capacitación y promoción de la norma”, añadió lueg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María Alejandra Pantoja indicó que se trata de un proceso de cultura ciudadana y ambiental que requiere de la participación decidida de todos los habitantes d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Comienzan acciones para erradicar violencia contra la mujer</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Red de Apoyo del Buen Trato del Municipio de Pasto que agrupa a más de una docena de entidades oficiales, universidades, Organizaciones No Gubernamentales,  instituciones privadas y medios de comunicación se reunió con el propósito de conformar una mesa de comunicaciones para abordar en principio el tema de la violencia contra la mujer y después otros aspectos que son de gran interé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reunión estuvo coordinada por Juan Felipe Echeverry, responsable de comunicaciones del Programa Integral de Violencia de Género, aseguró que la misma tuvo por objeto analizar una estrategia que permita abordar con seriedad el tema de violencia contra las mujeres en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l funcionario recomendó a los periodistas que manejan el tema en los medios de comunicación hacerlo pero con un lenguaje incluyente y no machista, al igual que abordar el tema relacionado con las víctimas de la violencia pero desde el género y con responsabilidad.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Propietarios de vehículos con deudas aprovechan alivio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propietarios de vehículos que tienen deudas pendientes y que se quieren beneficiar con los descuentos del 50 por ciento que ofrece la Secretaría de Tránsito y Transporte del Municipio de Pasto, se han comenzado a dar cita en un buen número hasta las instalaciones de la dependencia ofici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Así lo manifestó el secretario encargado de la misma, Luis Alfredo Burbano, quien dijo que un alto porcentaje de los conductores infractores por lo menos han mostrado su disponibilidad de concertar los acuerdos de pago, y en otros casos decidieron cancelar la totalidad de la deuda.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Este proceso se va a adelantar durante 90 días, durante los cuales se aplica una reducción en los costos de parqueadero, grúa y otros en un 50 por ciento”, añadió el funcionar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 trata de una gran posibilidad que tienen los conductores de vehículos y motocicletas en la ciudad para sanear sus deudas contraídas por concepto de infracciones a las normas de tránsi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uis Alfredo Burbano invitó a la ciudadanía a que adelante los trámites en la  Secretaría de Tránsito de manera personal, que se hagan atender por los funcionarios, reciban la información directa de los mismos y eviten a los intermediarios; “no hagan caso de las personas que les dicen que les van a ahorrar mucho dinero y que les van a quitar las multas, eso no lo pueden hacer y están mintiendo”, declaró despué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pPr>
      <w:r>
        <w:rPr>
          <w:rFonts w:cs="Century Gothic" w:ascii="Century Gothic" w:hAnsi="Century Gothic"/>
          <w:b/>
        </w:rPr>
        <w:t>“</w:t>
      </w:r>
      <w:r>
        <w:rPr>
          <w:rFonts w:cs="Century Gothic" w:ascii="Century Gothic" w:hAnsi="Century Gothic"/>
          <w:b/>
        </w:rPr>
        <w:t>Carnaval estudiantil 2010” será lanzado el 2 de agos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Secretaría de Educación del Municipio de Pasto anunció para el próximo lunes 2 de agosto del presente año el lanzamiento del proyecto pedagógico denominado “Carnaval Estudiantil 2010”.</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evento a desarrollarse en el Hotel Agualongo a partir de las 9:00 de la mañana permitirá mostrar el trabajo que relacionado con el Carnaval de Negros y Blancos vienen adelantando algunas instituciones educativas de Pasto como Libertad, Mercedario, La Rosa y Cristo Rey San Fernando.</w:t>
      </w:r>
    </w:p>
    <w:p>
      <w:pPr>
        <w:pStyle w:val="Normal"/>
        <w:tabs>
          <w:tab w:val="clear" w:pos="708"/>
          <w:tab w:val="left" w:pos="1560"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Carlos Hernán Bastidas, secretario de Educación Municipal de Pasto anticipó que se trata de experiencias muy interesantes y novedosas que deben tener un tratamiento especial porque reflejan la habilidad, el encanto y la inspiración de muchos niños y niñas que desde los planteles educativos quieren hacer sus aportes a la celebración del Carnaval de Negros y Blancos.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b/>
              <w:b/>
              <w:sz w:val="16"/>
              <w:szCs w:val="16"/>
              <w:lang w:val="es-ES" w:eastAsia="es-ES"/>
            </w:rPr>
          </w:pPr>
          <w:r>
            <w:rPr>
              <w:rFonts w:cs="Century Gothic" w:ascii="Century Gothic" w:hAnsi="Century Gothic"/>
              <w:b/>
              <w:sz w:val="16"/>
              <w:szCs w:val="16"/>
              <w:lang w:val="es-ES" w:eastAsia="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7-28T14:56:00Z</dcterms:modified>
  <cp:revision>616</cp:revision>
  <dc:subject/>
  <dc:title>Fecha: AAAA-MM-DD – HH:MM am/pm</dc:title>
</cp:coreProperties>
</file>