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 de agosto de 2010 – 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8</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 xml:space="preserve">Destacada participación de Pasto en Foro de la Calidad Educativa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mo muy importante y significativa fue catalogada la participación de Pasto en el Foro de la Calidad Educativa celebrado en Bogotá, por parte del secretario de Educación de la Alcaldía Municipal, Carlos Bastidas Torr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Por sus experiencias exitosas y novedosas el Ministerio de Educación Nacional invitó al evento a la Institución Educativa Libertad, Centro Educativo El Campanero, Centro Educativo Morasurco, Liceo Santa Teresita, Liceo de la Universidad de Nariño, Liceo Ciudad de Pasto y la Institución Educativa Municipal ITSI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funcionario destacó la participación en el evento de este último establecimiento educativo, a través de los estudiantes Diego Coral y Andrés Arciniegas, cuyos trabajos fueron exaltados por el Ministerio de Educación Nacional y reconocidos por los cientos de asistentes al Auditorio de Compensar.</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Igualmente destacó el aporte de 15 millones de pesos y una biblioteca que recibió el Centro Educativo El Campaner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arlos Bastidas hizo énfasis en el trabajo desarrollado por los maestros y maestras de Pasto que se convirtieron en los mejores impulsores de las distintas experiencias educativ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Esto es muy satisfactorio, estamos en un proceso de transformación de la educación y de las prácticas de aula, el dinamismos de los estudiantes y los docentes también es muy importante”, declaró el titular de la Secretaría de Educación Municipal.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Jornada de vacunación contra la rubeóla y sarampión sigue esta semana</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 total de 2.895 vacunas contra la rubeóla y el sarampión se aplicaron el pasado sábado en el municipio de Pasto, de acuerdo al balance presentado por la Secretaría de Salud de la Alcaldía Municip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on este número se alcanza una cobertura del 66 por ciento, es decir que se logró  aplicar un total de 35.000 dosis en la población infantil de 1 a 8 años de e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cobertura no fue mayor porque un gran número de madres se confían en que sus hijos tienen todas las vacunas porque completaron los 5 años de e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s dosis contra las dos enfermedades fueron un refuerzo, con miras a proteger a los niños y niñas en las edades antes mencionad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Hoy el Ministerio de Salud y la Organización Panamericana de la Salud en Bogotá  determinarán  si la jornada de vacunación es ampliada por otros días más en todo el paí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el caso de Pasto se calcula que el 34 por ciento de la población infantil que no recibió las vacunas equivale a unos 18.000 menores que no están protegidos contra la rubeóla y el saramp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 semana grupos extramurales procederán a practicar visitas casa por casa en los distintos barrios de la ciudad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Funcionarios de la Secretaría de Salud de Pasto señalaron que a lo largo de la jornada de vacunación se han encontrado muchas dificultades en los jardines infantiles de carácter privado que se niegan a permitir que los niños reciban la vacuna, “esto es una vulneración a los derechos de los menores”, enfatizaron.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Fijan nuevos horarios de funcionamiento para establecimientos de comercio</w:t>
      </w:r>
    </w:p>
    <w:p>
      <w:pPr>
        <w:pStyle w:val="Normal"/>
        <w:tabs>
          <w:tab w:val="clear" w:pos="708"/>
          <w:tab w:val="left" w:pos="1560" w:leader="none"/>
        </w:tabs>
        <w:spacing w:lineRule="atLeast" w:line="100" w:before="0" w:after="0"/>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lcaldía de Pasto mediante Decreto No. 0614 del 30 de Julio del año en curso determinó modificar parcialmente el Decreto No. 0570 del 19 de Julio de 2010, con respecto al horario de funcionamiento para los establecimientos de comercio en 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Teniendo en cuenta las directrices impartidas en el Consejo de Seguridad realizado en el mes de julio pasado, al igual que algunas peticiones de los ciudadanos tendientes a establecer diferencias en cuanto al horario de funcionamiento considerando las variables de afluencia de público, ventas y condiciones de seguridad, se acordaron establecer los siguientes horari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blecimientos que tengan como actividad el expendio y consumo de licor, tales como discotecas, estaderos, bares, billares y similares:</w:t>
      </w:r>
    </w:p>
    <w:p>
      <w:pPr>
        <w:pStyle w:val="Normal"/>
        <w:tabs>
          <w:tab w:val="clear" w:pos="708"/>
          <w:tab w:val="left" w:pos="1560" w:leader="none"/>
        </w:tabs>
        <w:spacing w:lineRule="atLeast" w:line="100" w:before="0" w:after="0"/>
        <w:ind w:left="720" w:right="0" w:hanging="0"/>
        <w:jc w:val="both"/>
        <w:rPr>
          <w:rFonts w:ascii="Century Gothic" w:hAnsi="Century Gothic" w:cs="Century Gothic"/>
        </w:rPr>
      </w:pPr>
      <w:r>
        <w:rPr>
          <w:rFonts w:cs="Century Gothic" w:ascii="Century Gothic" w:hAnsi="Century Gothic"/>
        </w:rPr>
        <w:t xml:space="preserve">De 10:00 a.m. a 1:00 a.m. del día siguiente, excepto los viernes y sábados que podrán funcionar de 10:00 a.m. a 2:00 a.m. del día siguiente. </w:t>
      </w:r>
    </w:p>
    <w:p>
      <w:pPr>
        <w:pStyle w:val="Normal"/>
        <w:tabs>
          <w:tab w:val="clear" w:pos="708"/>
          <w:tab w:val="left" w:pos="1560" w:leader="none"/>
        </w:tabs>
        <w:spacing w:lineRule="atLeast" w:line="100" w:before="0" w:after="0"/>
        <w:ind w:left="720" w:right="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blecimientos que tengan como actividad el expendio de licor sin consumo, tales como supermercados, distribuidores de licores o estanquillos, cigarrerías y similares:</w:t>
      </w:r>
    </w:p>
    <w:p>
      <w:pPr>
        <w:pStyle w:val="Normal"/>
        <w:tabs>
          <w:tab w:val="clear" w:pos="708"/>
          <w:tab w:val="left" w:pos="1560" w:leader="none"/>
        </w:tabs>
        <w:spacing w:lineRule="atLeast" w:line="100" w:before="0" w:after="0"/>
        <w:ind w:left="720" w:right="0" w:hanging="0"/>
        <w:jc w:val="both"/>
        <w:rPr>
          <w:rFonts w:ascii="Century Gothic" w:hAnsi="Century Gothic" w:cs="Century Gothic"/>
        </w:rPr>
      </w:pPr>
      <w:r>
        <w:rPr>
          <w:rFonts w:cs="Century Gothic" w:ascii="Century Gothic" w:hAnsi="Century Gothic"/>
        </w:rPr>
        <w:t>De 10:00 a.m. a 12:00 p.m. excepto los viernes y sábados que podrán funcionar de 10:00 a.m. a 2:00 a.m. del día siguiente.</w:t>
      </w:r>
    </w:p>
    <w:p>
      <w:pPr>
        <w:pStyle w:val="Normal"/>
        <w:tabs>
          <w:tab w:val="clear" w:pos="708"/>
          <w:tab w:val="left" w:pos="1560" w:leader="none"/>
        </w:tabs>
        <w:spacing w:lineRule="atLeast" w:line="100" w:before="0" w:after="0"/>
        <w:ind w:left="720" w:right="0" w:hanging="0"/>
        <w:jc w:val="both"/>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blecimientos sin venta y sin consumo de bebidas embriagantes, tales como tiendas y similares:</w:t>
      </w:r>
    </w:p>
    <w:p>
      <w:pPr>
        <w:pStyle w:val="Normal"/>
        <w:tabs>
          <w:tab w:val="clear" w:pos="708"/>
          <w:tab w:val="left" w:pos="1560" w:leader="none"/>
        </w:tabs>
        <w:spacing w:lineRule="atLeast" w:line="100" w:before="0" w:after="0"/>
        <w:ind w:left="720" w:right="0" w:hanging="0"/>
        <w:jc w:val="both"/>
        <w:rPr>
          <w:rFonts w:ascii="Century Gothic" w:hAnsi="Century Gothic" w:cs="Century Gothic"/>
        </w:rPr>
      </w:pPr>
      <w:r>
        <w:rPr>
          <w:rFonts w:cs="Century Gothic" w:ascii="Century Gothic" w:hAnsi="Century Gothic"/>
        </w:rPr>
        <w:t xml:space="preserve">De 5:00 a.m. a 11:00 p.m. excepto los viernes y sábados que podrán funcionar de 5:00 a.m. a 12:00 p.m. </w:t>
      </w:r>
    </w:p>
    <w:p>
      <w:pPr>
        <w:pStyle w:val="Normal"/>
        <w:tabs>
          <w:tab w:val="clear" w:pos="708"/>
          <w:tab w:val="left" w:pos="1560" w:leader="none"/>
        </w:tabs>
        <w:spacing w:lineRule="atLeast" w:line="100" w:before="0" w:after="0"/>
        <w:ind w:left="720" w:right="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ind w:left="720" w:right="0" w:hanging="0"/>
        <w:jc w:val="center"/>
        <w:rPr>
          <w:rFonts w:ascii="Century Gothic" w:hAnsi="Century Gothic" w:cs="Century Gothic"/>
          <w:b/>
          <w:b/>
        </w:rPr>
      </w:pPr>
      <w:r>
        <w:rPr>
          <w:rFonts w:cs="Century Gothic" w:ascii="Century Gothic" w:hAnsi="Century Gothic"/>
          <w:b/>
        </w:rPr>
        <w:t>Entidades preparan jornada de apoyo al barrio Chambú</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Cs/>
          <w:lang w:val="es-CO"/>
        </w:rPr>
      </w:pPr>
      <w:r>
        <w:rPr>
          <w:rFonts w:cs="Century Gothic" w:ascii="Century Gothic" w:hAnsi="Century Gothic"/>
          <w:bCs/>
          <w:lang w:val="es-CO"/>
        </w:rPr>
        <w:t>Mañana a partir de las 8 de la mañana en el Coliseo Cubierto Sergio Antonio Ruano  varias secretarías y gerencias de institutos descentralizados de la Alcaldía de Pasto se van a reunir, con el propósito de preparar la gran jornada de apoyo a la comunidad del barrio Chambú el próximo 14 de agosto, en desarrollo del programa “Mi barrio, un espacio de encuentro”, que coordina la Dirección del Espacio Público.</w:t>
      </w:r>
    </w:p>
    <w:p>
      <w:pPr>
        <w:pStyle w:val="Normal"/>
        <w:tabs>
          <w:tab w:val="clear" w:pos="708"/>
          <w:tab w:val="left" w:pos="1560" w:leader="none"/>
        </w:tabs>
        <w:spacing w:lineRule="atLeast" w:line="100" w:before="0" w:after="0"/>
        <w:jc w:val="both"/>
        <w:rPr>
          <w:rFonts w:ascii="Century Gothic" w:hAnsi="Century Gothic" w:cs="Century Gothic"/>
          <w:bCs/>
          <w:lang w:val="es-CO"/>
        </w:rPr>
      </w:pPr>
      <w:r>
        <w:rPr>
          <w:rFonts w:cs="Century Gothic" w:ascii="Century Gothic" w:hAnsi="Century Gothic"/>
          <w:bCs/>
          <w:lang w:val="es-CO"/>
        </w:rPr>
      </w:r>
    </w:p>
    <w:p>
      <w:pPr>
        <w:pStyle w:val="Normal"/>
        <w:tabs>
          <w:tab w:val="clear" w:pos="708"/>
          <w:tab w:val="left" w:pos="1560" w:leader="none"/>
        </w:tabs>
        <w:spacing w:lineRule="atLeast" w:line="100" w:before="0" w:after="0"/>
        <w:jc w:val="both"/>
        <w:rPr>
          <w:rFonts w:ascii="Century Gothic" w:hAnsi="Century Gothic" w:cs="Century Gothic"/>
          <w:lang w:val="es-CO"/>
        </w:rPr>
      </w:pPr>
      <w:r>
        <w:rPr>
          <w:rFonts w:cs="Century Gothic" w:ascii="Century Gothic" w:hAnsi="Century Gothic"/>
          <w:lang w:val="es-CO"/>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8-02T13:42:00Z</dcterms:modified>
  <cp:revision>801</cp:revision>
  <dc:subject/>
  <dc:title>Fecha: AAAA-MM-DD – HH:MM am/pm</dc:title>
</cp:coreProperties>
</file>