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3 de agosto de 2010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20</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ESAP resalta papel cumplido por la Oficina de Género de la Alcaldía de Pasto</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directora de la Escuela Superior de Administración Pública, ESAP, Rocío de la Espriella, destacó el papel que ha desarrollado la Oficina de Género de la Alcaldía Municipal de Pasto, al tiempo que exaltó la gestión adelantada por su directora, Diana Carolina Hidalg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reconocimiento lo hizo con base en la reciente realización en esta capital del diplomado sobre violencias basadas en género, el cual  estuvo dirigido a preparar 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s mujeres del municipio de Pasto en tan importante tem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Hizo énfasis que el evento se ofreció de manera gratuita, pero uno de los más importantes resultados que arrojó el mismo, es que se hizo la prevención de la violenc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Yo quiero agradecer particularmente a la Oficina de Género de la Alcaldía de Pasto y a la doctora Carolina Hidalgo, por todos los aportes que ha hecho y por dar a conocer todo este tema de género en la comunidad”, dijo Rocío de la Espriell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Gran acogida tuvo el Carnaval Estudiantil 2010</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uy buena acogida tuvo el proyecto pedagógico “Carnaval Estudiantil 2010” como una propuesta adelantada por la Secretaría de Educación Municipal de Pasto y la Subsecretaría de Cal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Esta interesante estrategia involucra a </w:t>
      </w:r>
      <w:r>
        <w:rPr/>
        <w:t xml:space="preserve"> </w:t>
      </w:r>
      <w:r>
        <w:rPr>
          <w:rFonts w:cs="Century Gothic" w:ascii="Century Gothic" w:hAnsi="Century Gothic"/>
        </w:rPr>
        <w:t>51 establecimientos educativos oficiales del Municipio de Pasto y se define como un proyecto pedagógico transversal, que apunta a estimular el uso del tiempo libre en la niñez y juventud estudiantil y se apoya de manera directa desde la educación artístic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Juegan papel trascendental los establecimientos educativos de la capital de Nariño, donde se busca mejorar la calidad artística de los estudiantes y despertar el sentido de pertenencia de la niñez y juventud hacia el Carnaval de Negros y Blanco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Se trata del salvaguardar el Carnaval, de conocer la historia, que los estudiantes aprendan a disfrutar y conservar esta tradición e identidad cultural”, dijo el secretario de Educación del Municipio de Pasto, Carlos Bastidas Torres, quien destacó que el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vento sirve además como una estrategia del tiempo libre para los estudiantes y de competencia de las fortalezas básicas del alumnad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Esto es algo maravilloso, los niños y niñas van a tener la oportunidad de ocupar su tiempo libre aprendiendo la danza, la coreografía, la puntura, el uso de material reciclable y aprendiendo nuestra verdadera esencia de ser pastusos”, señaló la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ocente Rosa Insuasty de Cerón, perteneciente a la Institución Educativa Municipal Mercedario, quien además manifiesta con enorme orgullo y emoción que el plantel ha desarrollado con rotundo éxito nueve versiones del Carnaval de la Alegría, cada año con un tema distin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su parte el maestro y reconocido artesano Raúl Ordóñez valora el hecho de que hacer pedagogía del Carnaval de Negros y Blancos en escuelas y colegios de Pasto, va más allá de arrojar una serpentina  o elaborar una mano, “es motivar a quienes pueden ser en el futuro los artesanos y cultores del festejo”.</w:t>
      </w:r>
    </w:p>
    <w:p>
      <w:pPr>
        <w:pStyle w:val="Normal"/>
        <w:jc w:val="both"/>
        <w:rPr>
          <w:rFonts w:ascii="Century Gothic" w:hAnsi="Century Gothic" w:cs="Century Gothic"/>
        </w:rPr>
      </w:pPr>
      <w:r>
        <w:rPr>
          <w:rFonts w:cs="Century Gothic" w:ascii="Century Gothic" w:hAnsi="Century Gothic"/>
        </w:rPr>
        <w:t>Para José Jurado, personero estudiantil de la Institución Educativa Municipal Mercedario, el Carnaval de la Alegría cada año muestra una serie de estampas elaboradas con mucha paciencia y dedicación por los estudiantes de ambos sexos en dicho plantel educativo, quienes aprenden jugando a los negritos y blanquitos.</w:t>
      </w:r>
    </w:p>
    <w:p>
      <w:pPr>
        <w:pStyle w:val="Normal"/>
        <w:jc w:val="both"/>
        <w:rPr>
          <w:rFonts w:ascii="Century Gothic" w:hAnsi="Century Gothic" w:cs="Century Gothic"/>
        </w:rPr>
      </w:pPr>
      <w:r>
        <w:rPr>
          <w:rFonts w:cs="Century Gothic" w:ascii="Century Gothic" w:hAnsi="Century Gothic"/>
        </w:rPr>
        <w:t>El Carnaval Estudiantil 2010 se llevará a cabo el 21 de noviembre del año en curso.</w:t>
      </w:r>
    </w:p>
    <w:p>
      <w:pPr>
        <w:pStyle w:val="Normal"/>
        <w:tabs>
          <w:tab w:val="clear" w:pos="708"/>
          <w:tab w:val="left" w:pos="1560" w:leader="none"/>
        </w:tabs>
        <w:spacing w:lineRule="atLeast" w:line="100" w:before="0" w:after="0"/>
        <w:jc w:val="center"/>
        <w:rPr/>
      </w:pPr>
      <w:r>
        <w:rPr>
          <w:rFonts w:cs="Century Gothic" w:ascii="Century Gothic" w:hAnsi="Century Gothic"/>
          <w:b/>
        </w:rPr>
        <w:t>“</w:t>
      </w:r>
      <w:r>
        <w:rPr>
          <w:rFonts w:cs="Century Gothic" w:ascii="Century Gothic" w:hAnsi="Century Gothic"/>
          <w:b/>
        </w:rPr>
        <w:t>Jóvenes a lo bien”, un programa para capacitar a los jóvene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n el programa “Jóvenes a lo bien”, la Alcaldía Municipal de Pasto, el SENA y la Policía Nacional ofrecen nuevos espacios de capacitación a la juventud y que además tienen la ventaja de ser totalmente gratuit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Buscamos la identificación de los jóvenes que estén interesados y que quieran aprovechar esta oportunidad de obtener una capacitación para mejorar sus condiciones de vida y la generación de ingresos; sabemos que nuestros jóvenes tienen una gran creatividad y, a veces, lo que faltan son oportunidades de orientación”, dijo Sara Ángela Arturo, directora regional del Servicio Nacional de Aprendizaje, SEN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Queremos propiciar ambientes de armonía y cortesía, queremos incorporar a la comunidad más joven para que aprovechen el tiempo libre y así fortalecer en nuestros barrios y comunas de Pasto la sana convivencia y la solidaridad ciudadana que tanta falta nos hacen”, señaló por su parte el subcomandante del Departamento de Policía Nariño, coronel Ignacio Fajard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stamos tocando las verdaderas necesidades que tienen nuestras comunidades, de manera específica los jóvenes que nos han dicho que quieren educación, que quieren capacitarse, que quieren salir adelante y aportarle a sus familias con ingresos”, indicó Adriana Rodríguez, subsecretaria de Convivencia de la Alcaldía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andra María Ortiz, profesional de la Oficina de Servicio Nacional de Empleo del SENA, sostuvo que a través de la formación básica, técnica y tecnología y la aplicación de procesos de prevención se espera contrarrestar la problemática social  de niños y adolescentes utilizados por la delincuencia organizada debido a los fenómenos de violencia, descomposición social y la falta de oportunidades de trabajo que afectan los sectores vulnerab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onstruirán un polideportivo en el barrio Cementeri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Secretaría de Infraestructura del Municipio de Pasto con el apoyo del Batallón de Ingenieros adelanta los trabajos de adecuación en un terreno ubicado en el barrio El Cementerio, con el fin de emprender la construcción de un moderno polideportiv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Lote había sido cedido por la Diócesis de Pasto en pasados meses pero con la condición de que sea utilizado en un proyecto recreativo o deportivo que permita fomentar el sano entretenimiento de la comun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l deporte contrarresta la drogadicción y el alcoholismo, por eso el propósito de monseñor Julio Enríque Prado Bolaños es que la gente se aleje de los vicios con una obra de esta naturaleza”, dijo Jaime Ayala Rodríguez, líder del secto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nuevo polideportivo que se construirá estará dotado de una cancha de fútbol y un polideportiv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Otros sectores aledaños como Loma del Carmen, San Albano, Niño Jesús de Praga y Aranda, al oriente de Pasto, entre otros, se van a beneficiar con esta ejecución.</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2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8-03T14:21:00Z</dcterms:modified>
  <cp:revision>942</cp:revision>
  <dc:subject/>
  <dc:title>Fecha: AAAA-MM-DD – HH:MM am/pm</dc:title>
</cp:coreProperties>
</file>