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1-08-2010 -  10: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29</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 xml:space="preserve">Empresa de agua en Pasto si es rentable </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secretario de Desarrollo Económico, Hugo Mideros, defendió la creación de una empresa de agua en Pasto, porque dijo que a la Alcaldía Municipal solo le correspondería gestionar el 15 por ciento de la inversión total que garantice el despegue de la mism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85 por ciento restante lo tendría que cubrir un consorcio integrado por empresas extranjer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gún el funcionario un monto global de 4.100 millones de pesos requiere una empresa de estas características para que entre en pleno funcionamien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Igualmente puso de presente que un proyecto de esta naturaleza tiene inmensas posibilidades de ser viable y rentable; “no obstante es importante comentar que una vez se constituya la sociedad con la aprobación del Concejo Municipal, someteríamos el proyecto a una calificadora de riesgos para que adelante una investigación más profunda”, añadi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 xml:space="preserve">Pasto no descuida el tema de la comercialización y manipulación de pólvora </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campaña contra la comercialización y manipulación de pólvora en el municipio de Pasto no tiene fi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on base en esta consigna el gobierno municipal ha diseñado tres estrategias en las que están muy comprometidas las distintas dependencias y la Policía Nacion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s tres tienen como propósito fundamental concientizar a la comunidad sobre los graves efectos que puede causar la pólvor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gún Walter Guerra, subsecretario de Salud del Municipio de Pasto, se viene insistiendo en que el manejo de la pólvora se lo debe dejar en personas expertas, evitando de esta manera de que en la ciudad y en la época decembrina haya niños y niñas quemad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funcionario recordó que la semana anterior en la realización de una mesa de trabajo que abordó el mismo tema, al funcionario que hizo presencia en representación del Instituto Departamental de Salud de Nariño se le planteó la preocupación porque a Pasto ingresa un buen volumen de pólvora de municipios vecinos como La Unión, Ipiales, Consacá, Sandoná y Tangu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Guerra asimismo dijo que ante la preocupación que le asiste al gobierno municipal el delicado tema, el mismo seguirá siendo objeto de análisis porque desde ya la meta que se propone es que en la próxima temporada de Navidad y fin de año en el municipio de Pasto no se registre ningún menor de edad quemado.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Anuncian millonarias inversiones en materia educativa</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las Instituciones Educativas Luis Eduardo Mora Osejo y Marco Fidel Suárez la Alcaldía de Pasto a través de la Secretaría de Educación Municipal emprenderá importantes obras de ampliación y mejoramiento físic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la sede La Minga de la Institución Educativa Luis Eduardo Mora Osejo se van a iniciar importantes obras de infraestructura consistentes en la construcción de nuevas aulas de clase y la adecuación de zonas verd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ambos proyectos se van a invertir más de 1.000 millones de pes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secretario de Educación del Municipio de Pasto, Carlos Bastidas, informó que hace mucho tiempo que se venía luchando en el mejoramiento de la infraestructura, construcción de aulas y baterías sanitarias en la Institución Educativa Marco Fidel Suárez, donde se van a ejecutar alrededor de 600 millones de pesos. De esta manera se garantiza la educación a niños y niñas que habitan en ese sector de la ciu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 próxima semana se abrirán dos licitaciones públicas encaminadas a desarrollar obras similares en la institución educativa del corregimiento de Obonuco y en la Escuela Normal Superior de Pasto. En ambas ejecuciones se van a invertir recursos cercanos a los 1.500 millones de peso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
          <w:b/>
        </w:rPr>
      </w:pPr>
      <w:r>
        <w:rPr>
          <w:rFonts w:cs="Century Gothic" w:ascii="Century Gothic" w:hAnsi="Century Gothic"/>
          <w:b/>
        </w:rPr>
        <w:t>PNUD invita a participar en Escuela de Formación Política Presencial</w:t>
      </w:r>
    </w:p>
    <w:p>
      <w:pPr>
        <w:pStyle w:val="Normal"/>
        <w:autoSpaceDE w:val="false"/>
        <w:jc w:val="both"/>
        <w:rPr/>
      </w:pPr>
      <w:r>
        <w:rPr>
          <w:rFonts w:cs="Century Gothic" w:ascii="Century Gothic" w:hAnsi="Century Gothic"/>
        </w:rPr>
        <w:t xml:space="preserve">El Programa de las Naciones Unidas para el Desarrollo - PNUD, en su Área de Gobernabilidad Democrática y a través del proyecto </w:t>
      </w:r>
      <w:r>
        <w:rPr>
          <w:rFonts w:cs="Century Gothic" w:ascii="Century Gothic" w:hAnsi="Century Gothic"/>
          <w:bCs/>
        </w:rPr>
        <w:t>Democracia, Ciudadanía y Liderazgo Político,</w:t>
      </w:r>
      <w:r>
        <w:rPr>
          <w:rFonts w:cs="Century Gothic" w:ascii="Century Gothic" w:hAnsi="Century Gothic"/>
          <w:b/>
          <w:bCs/>
        </w:rPr>
        <w:t xml:space="preserve"> </w:t>
      </w:r>
      <w:r>
        <w:rPr>
          <w:rFonts w:cs="Century Gothic" w:ascii="Century Gothic" w:hAnsi="Century Gothic"/>
        </w:rPr>
        <w:t>busca adelantar un proceso de formación política territorial dirigida a nuevos líderes y lideresas (particularmente, jóvenes, mujeres y grupos étnicos), para que sus agendas y representantes sean actores-as sociales y político-electorales de primer orden en las elecciones locales de octubre de 2011. La iniciativa cuenta con el apoyo de la Oficina Territorial del PNUD en Nariño y el Programa ART REDES apoyado también por la cooperación española.</w:t>
      </w:r>
    </w:p>
    <w:p>
      <w:pPr>
        <w:pStyle w:val="Normal"/>
        <w:autoSpaceDE w:val="false"/>
        <w:jc w:val="both"/>
        <w:rPr>
          <w:rFonts w:ascii="Century Gothic" w:hAnsi="Century Gothic" w:cs="Century Gothic"/>
        </w:rPr>
      </w:pPr>
      <w:r>
        <w:rPr>
          <w:rFonts w:cs="Century Gothic" w:ascii="Century Gothic" w:hAnsi="Century Gothic"/>
        </w:rPr>
        <w:t>Para el desarrollo de este proceso de educación política, se ha establecido una alianza estratégica entre el Programa de las Naciones Unidas para el Desarrollo PNUD y el Programa para la Sostenibilidad Regional Suyusama y se realizará a través de una Escuela de Formación Política Electoral, con tres espacios, cuyos énfasis temáticos han sido discutidos y validados ampliamente con líderes y lideresas de organizaciones sociales y políticas de la región nariñenese.</w:t>
      </w:r>
    </w:p>
    <w:p>
      <w:pPr>
        <w:pStyle w:val="Normal"/>
        <w:autoSpaceDE w:val="false"/>
        <w:jc w:val="both"/>
        <w:rPr>
          <w:rFonts w:ascii="Century Gothic" w:hAnsi="Century Gothic" w:cs="Century Gothic"/>
        </w:rPr>
      </w:pPr>
      <w:r>
        <w:rPr>
          <w:rFonts w:cs="Century Gothic" w:ascii="Century Gothic" w:hAnsi="Century Gothic"/>
        </w:rPr>
        <w:t>Espacio uno: Escuela de Formación Política Presencial.</w:t>
      </w:r>
    </w:p>
    <w:p>
      <w:pPr>
        <w:pStyle w:val="Normal"/>
        <w:autoSpaceDE w:val="false"/>
        <w:jc w:val="both"/>
        <w:rPr>
          <w:rFonts w:ascii="Century Gothic" w:hAnsi="Century Gothic" w:cs="Century Gothic"/>
        </w:rPr>
      </w:pPr>
      <w:r>
        <w:rPr>
          <w:rFonts w:cs="Century Gothic" w:ascii="Century Gothic" w:hAnsi="Century Gothic"/>
        </w:rPr>
        <w:t xml:space="preserve">Espacio dos: Escuela de Formación Política Virtual </w:t>
      </w:r>
    </w:p>
    <w:p>
      <w:pPr>
        <w:pStyle w:val="Normal"/>
        <w:autoSpaceDE w:val="false"/>
        <w:jc w:val="both"/>
        <w:rPr>
          <w:rFonts w:ascii="Century Gothic" w:hAnsi="Century Gothic" w:cs="Century Gothic"/>
        </w:rPr>
      </w:pPr>
      <w:r>
        <w:rPr>
          <w:rFonts w:cs="Century Gothic" w:ascii="Century Gothic" w:hAnsi="Century Gothic"/>
        </w:rPr>
        <w:t>Espacio tres: Cátedra PNUD</w:t>
      </w:r>
    </w:p>
    <w:p>
      <w:pPr>
        <w:pStyle w:val="Normal"/>
        <w:autoSpaceDE w:val="false"/>
        <w:jc w:val="both"/>
        <w:rPr/>
      </w:pPr>
      <w:r>
        <w:rPr>
          <w:rFonts w:cs="Century Gothic" w:ascii="Century Gothic" w:hAnsi="Century Gothic"/>
        </w:rPr>
        <w:t xml:space="preserve">La </w:t>
      </w:r>
      <w:r>
        <w:rPr>
          <w:rFonts w:cs="Century Gothic" w:ascii="Century Gothic" w:hAnsi="Century Gothic"/>
          <w:bCs/>
        </w:rPr>
        <w:t>Escuela de Formación Política Presencial</w:t>
      </w:r>
      <w:r>
        <w:rPr>
          <w:rFonts w:cs="Century Gothic" w:ascii="Century Gothic" w:hAnsi="Century Gothic"/>
        </w:rPr>
        <w:t xml:space="preserve"> está conformada por seis módulos, con dos elementos que se trabajarán conjuntamente a lo largo de las sesiones, el primero, la reflexión teórica en torno a la democracia, las prácticas sociales y las instituciones políticas, con énfasis electoral y el segundo, las agendas democráticas de las organizaciones sociales y comunitarias para la acción política electoral.</w:t>
      </w:r>
    </w:p>
    <w:p>
      <w:pPr>
        <w:pStyle w:val="Normal"/>
        <w:autoSpaceDE w:val="false"/>
        <w:jc w:val="both"/>
        <w:rPr>
          <w:rFonts w:ascii="Century Gothic" w:hAnsi="Century Gothic" w:cs="Century Gothic"/>
        </w:rPr>
      </w:pPr>
      <w:r>
        <w:rPr>
          <w:rFonts w:cs="Century Gothic" w:ascii="Century Gothic" w:hAnsi="Century Gothic"/>
        </w:rPr>
        <w:t>La Escuela propone un espacio para la reflexión política desde la práctica social y política de las comunidades, es decir, a partir de la acción se  reflexiona sobre ella, para volver a la acción social y política (acción-reflexión—acción).  En este sentido, la Escuela Presencial de Formación Política Electoral  2011, (i) ejercita un proceso de aprestamiento reflexivo teórico, (ii) posibilita encuentros, acuerdos y agendas entre las organizaciones sociales y (iii) desata  la incidencia política a través de la participación electoral de poblaciones políticamente subrepresentadas, para las elecciones de octubre de 2011.</w:t>
      </w:r>
    </w:p>
    <w:p>
      <w:pPr>
        <w:pStyle w:val="Normal"/>
        <w:autoSpaceDE w:val="false"/>
        <w:jc w:val="both"/>
        <w:rPr>
          <w:rFonts w:ascii="Century Gothic" w:hAnsi="Century Gothic" w:cs="Century Gothic"/>
        </w:rPr>
      </w:pPr>
      <w:r>
        <w:rPr>
          <w:rFonts w:cs="Century Gothic" w:ascii="Century Gothic" w:hAnsi="Century Gothic"/>
        </w:rPr>
        <w:t>La Escuela Presencial se acreditará como Diplomado por parte del PNUD y la Universidad Javeriana, a partir de la suma de los tiempos ejecutados en las jornadas de trabajo presenciales, con una intensidad de dos días cada mes y la participación en la cátedra PNUD (una sesión cada mes).</w:t>
      </w:r>
    </w:p>
    <w:p>
      <w:pPr>
        <w:pStyle w:val="Normal"/>
        <w:suppressAutoHyphens w:val="false"/>
        <w:autoSpaceDE w:val="false"/>
        <w:spacing w:lineRule="auto" w:line="240" w:before="0" w:after="0"/>
        <w:jc w:val="both"/>
        <w:rPr>
          <w:rFonts w:ascii="Century Gothic" w:hAnsi="Century Gothic" w:cs="Century Gothic"/>
        </w:rPr>
      </w:pPr>
      <w:r>
        <w:rPr>
          <w:rFonts w:cs="Century Gothic" w:ascii="Century Gothic" w:hAnsi="Century Gothic"/>
        </w:rPr>
        <w:t>Se van a seleccionar un total de 40 participantes para la Escuela Presencial de Pasto-Nariño.</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Siguen abiertas inscripciones para el programa Vacaciones Creativa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Instituto para la Recreación y el Deporte, Pasto Deporte, recordó a la ciudadanía en general que continúan abiertas las inscripciones para intervenir en el programa de las vacaciones creativas para niños y niñas de 13 años de e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s actividades que se desarrollan son: recreación dirigida, juegos predeportivos, manualidades, caminatas, baile, expresión escénica, expresión plástica, inflables, natación y escalador.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ste programa se desarrolla del 6 al 30 de agosto del año en curso, en el horario de 2:00 a 5:00 de la tarde en los siguientes lugares: Institución Educativa Municipal Artemio Mendoza, Institución Educativa Municipal Mercedario, INEM Escuela Lorenzo de Aldana, Quintas de San Pedro y Coliseo Cubierto Sergio Antonio Ruan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s interesados en conocer más detalles acerca de las vacaciones creativas se deben dirigir al Coliseo Cubierto Sergio Antonio Ruano o al teléfono 7214438.</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2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8-11T14:17:00Z</dcterms:modified>
  <cp:revision>1156</cp:revision>
  <dc:subject/>
  <dc:title>Fecha: AAAA-MM-DD – HH:MM am/pm</dc:title>
</cp:coreProperties>
</file>