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8-13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33</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Autoridades de salud piden no bajar la guardia ante la gripa AH1N1</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n la advertencia de que el virus de la gripa AH1N1 no ha desaparecido aún, la Secretaría de Salud del Municipio de Pasto solicitó a la ciudadanía en general no bajar la guardia y tener en cuenta todas las recomendaciones encaminadas a prevenir la enferme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 necesario tener en cuenta las sugerencias básicas de higiene porque el virus sigue circulando, según lo anunció la secretaria de Salud de la Alcaldía de Pasto, Silvia Paz Bastidas, quien aclaró que no en la proporción en que se venía presentando en algunos países del mundo, incluido Colomb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Va a tener un comportamiento similar de la influenza tipo estacional, es decir, la gripa que nosotros padecemos normalmente”, indicó la funcionar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torno al registro de la enfermedad en Pasto, 55 casos se presentaron en el año 2009 y 26 en el 2010, con 2 casos de personas muert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total en el municipio se presentaron 5 personas fallecidas, de las cuales 2 correspondieron a mujeres en estado de embaraz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rograma de vacunación de caninos sufre cambio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 retraso en la vacunación de caninos con respecto a la programación inicial diseñada en el municipio de Pasto, advirtieron las autoridades correspondient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a jornada que se debía iniciar a mediados del mes de julio del presente año, debió ser aplazada para mediados del mes de septiembre próxim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Había mucha expectativa por parte de la comunidad, esta situación no es por culpa nuestra sino que desgraciadamente se ha presentado un retraso en la entrega del biológico, pero esto es un problema nacional”, reveló Jorge Henao, director del Centro Zoonosi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in embargo, existe aún un número determinado de vacunas, por lo cual se hizo un llamado a los propietarios de perros que quieran vacunarlos que se acerquen hasta las instalaciones del Centro Zoonosis de la Alcaldía Municip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s el Ministerio de Protección Social el que se encarga de distribuir los biológicos a los distintos departamentos del paí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el caso de Pasto se requieren 35.000 biológicos para atender la demanda normal y alcanzar una buena cobertura tanto en la zona urbana como rural del municip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NUD revela convocatoria para ocupar cargos en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La jefe de la Oficina de Asuntos Internacionales de la Alcaldía de Pasto, Luisa Fernanda Zapata, reveló la convocatoria a cargos que hace el Programa de las Naciones Unidas para el Desarrollo, PNUD en la ciudad de Pasto.</w:t>
      </w:r>
    </w:p>
    <w:p>
      <w:pPr>
        <w:pStyle w:val="Normal"/>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suppressAutoHyphens w:val="false"/>
        <w:spacing w:lineRule="auto" w:line="240" w:before="0" w:after="0"/>
        <w:jc w:val="both"/>
        <w:rPr/>
      </w:pPr>
      <w:r>
        <w:rPr>
          <w:rFonts w:eastAsia="Times New Roman" w:cs="Century Gothic" w:ascii="Century Gothic" w:hAnsi="Century Gothic"/>
          <w:color w:val="000000"/>
          <w:lang w:val="es-ES" w:eastAsia="es-ES"/>
        </w:rPr>
        <w:t xml:space="preserve">La funcionaria dijo que el mencionado programa </w:t>
      </w:r>
      <w:r>
        <w:rPr>
          <w:rFonts w:eastAsia="Times New Roman" w:cs="Century Gothic" w:ascii="Century Gothic" w:hAnsi="Century Gothic"/>
          <w:bCs/>
          <w:color w:val="000000"/>
          <w:lang w:val="es-ES" w:eastAsia="es-ES"/>
        </w:rPr>
        <w:t>ha abierto las vacantes para ocupar los siguientes cargos:</w:t>
      </w:r>
    </w:p>
    <w:p>
      <w:pPr>
        <w:pStyle w:val="Normal"/>
        <w:suppressAutoHyphens w:val="false"/>
        <w:spacing w:lineRule="auto" w:line="240" w:before="0" w:after="0"/>
        <w:jc w:val="both"/>
        <w:rPr>
          <w:rFonts w:ascii="Century Gothic" w:hAnsi="Century Gothic" w:eastAsia="Times New Roman" w:cs="Century Gothic"/>
          <w:bCs/>
          <w:color w:val="000000"/>
          <w:lang w:val="es-ES" w:eastAsia="es-ES"/>
        </w:rPr>
      </w:pPr>
      <w:r>
        <w:rPr>
          <w:rFonts w:eastAsia="Times New Roman" w:cs="Century Gothic" w:ascii="Century Gothic" w:hAnsi="Century Gothic"/>
          <w:bCs/>
          <w:color w:val="000000"/>
          <w:lang w:val="es-ES" w:eastAsia="es-ES"/>
        </w:rPr>
      </w:r>
    </w:p>
    <w:p>
      <w:pPr>
        <w:pStyle w:val="Normal"/>
        <w:numPr>
          <w:ilvl w:val="0"/>
          <w:numId w:val="1"/>
        </w:numPr>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Coordinador/a del Programa Creciendo Juntos.</w:t>
      </w:r>
    </w:p>
    <w:p>
      <w:pPr>
        <w:pStyle w:val="Normal"/>
        <w:numPr>
          <w:ilvl w:val="0"/>
          <w:numId w:val="1"/>
        </w:numPr>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Asistente Administrativo y Financiero del Programa Creciendo Juntos.</w:t>
      </w:r>
    </w:p>
    <w:p>
      <w:pPr>
        <w:pStyle w:val="Normal"/>
        <w:numPr>
          <w:ilvl w:val="0"/>
          <w:numId w:val="1"/>
        </w:numPr>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Profesional de Planeación, monitoreo y evaluación (PME) del Programa Creciendo Juntos.</w:t>
      </w:r>
    </w:p>
    <w:p>
      <w:pPr>
        <w:pStyle w:val="Normal"/>
        <w:numPr>
          <w:ilvl w:val="0"/>
          <w:numId w:val="1"/>
        </w:numPr>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t>Profesional en Equidad de Género del Programa Creciendo Juntos.</w:t>
      </w:r>
    </w:p>
    <w:p>
      <w:pPr>
        <w:pStyle w:val="Normal"/>
        <w:suppressAutoHyphens w:val="false"/>
        <w:spacing w:lineRule="auto" w:line="24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suppressAutoHyphens w:val="false"/>
        <w:spacing w:lineRule="auto" w:line="240" w:before="0" w:after="0"/>
        <w:ind w:left="0" w:right="0" w:hanging="360"/>
        <w:jc w:val="both"/>
        <w:rPr/>
      </w:pPr>
      <w:r>
        <w:rPr>
          <w:rFonts w:eastAsia="Times New Roman" w:cs="Century Gothic" w:ascii="Century Gothic" w:hAnsi="Century Gothic"/>
          <w:color w:val="000000"/>
          <w:lang w:val="es-ES" w:eastAsia="es-ES"/>
        </w:rPr>
        <w:t xml:space="preserve">Las personas interesadas pueden ingresar a la página web  </w:t>
      </w:r>
      <w:hyperlink r:id="rId2" w:tgtFrame="_blank">
        <w:r>
          <w:rPr>
            <w:rStyle w:val="InternetLink"/>
            <w:rFonts w:eastAsia="Times New Roman" w:cs="Century Gothic" w:ascii="Century Gothic" w:hAnsi="Century Gothic"/>
            <w:lang w:val="es-ES" w:eastAsia="es-ES"/>
          </w:rPr>
          <w:t>www.pnud.org.co</w:t>
        </w:r>
      </w:hyperlink>
      <w:r>
        <w:rPr>
          <w:rFonts w:eastAsia="Times New Roman" w:cs="Century Gothic" w:ascii="Century Gothic" w:hAnsi="Century Gothic"/>
          <w:color w:val="000000"/>
          <w:lang w:val="es-ES" w:eastAsia="es-ES"/>
        </w:rPr>
        <w:t xml:space="preserve">  en la sección de oportunidades laborales, donde encontrarán los términos de referencia para cada cargo y la información necesaria para aplicar a los mismos antes del 19 de agosto del 2010.  La Oficina Territorial del PNUD no recibirá en ningún caso hojas de vida.</w:t>
      </w:r>
    </w:p>
    <w:p>
      <w:pPr>
        <w:pStyle w:val="Normal"/>
        <w:tabs>
          <w:tab w:val="clear" w:pos="708"/>
          <w:tab w:val="left" w:pos="1560" w:leader="none"/>
        </w:tabs>
        <w:spacing w:lineRule="atLeast" w:line="100" w:before="0" w:after="0"/>
        <w:jc w:val="both"/>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tabs>
          <w:tab w:val="clear" w:pos="708"/>
          <w:tab w:val="left" w:pos="1560" w:leader="none"/>
        </w:tabs>
        <w:spacing w:lineRule="atLeast" w:line="100" w:before="0" w:after="0"/>
        <w:jc w:val="center"/>
        <w:rPr/>
      </w:pPr>
      <w:r>
        <w:rPr>
          <w:rFonts w:cs="Century Gothic" w:ascii="Century Gothic" w:hAnsi="Century Gothic"/>
          <w:b/>
          <w:lang w:val="es-ES"/>
        </w:rPr>
        <w:t>Invitación a capacitación sobre normatividad de población vulnerable</w:t>
      </w:r>
    </w:p>
    <w:p>
      <w:pPr>
        <w:pStyle w:val="Normal"/>
        <w:tabs>
          <w:tab w:val="clear" w:pos="708"/>
          <w:tab w:val="left" w:pos="1560" w:leader="none"/>
        </w:tabs>
        <w:spacing w:lineRule="atLeast" w:line="100" w:before="0" w:after="0"/>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secretaria de Salud del Municipio de Pasto, Silvia Paz Bastidas, en comunicación dirigida a gerentes de EPS subsidiadas y contributivas, gerentes de IPS de primer y segundo nivel de complejidad, secretarías de la Alcaldía Municipal, institucione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iversitarias, corregidores municipales, representantes de asociaciones de usuarios, entes de control y demás actores responsables de la temática de población vulnerable les extiende una invitación a participar en un importante evento de capacitación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 trata de la “capacitación sobre normatividad vigente de la población vulnerable” que estará a cargo de personal del Instituto Departamental de Salud de Nariño, el jueves 19 de agosto a partir de las 8 de la mañana en el auditorio del mencionado organismo.</w:t>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both"/>
        <w:rPr/>
      </w:pPr>
      <w:r>
        <w:rPr>
          <w:rFonts w:cs="Century Gothic" w:ascii="Century Gothic" w:hAnsi="Century Gothic"/>
        </w:rPr>
        <w:t>Se advierte que esta actividad se plantea en e</w:t>
      </w:r>
      <w:r>
        <w:rPr>
          <w:rFonts w:cs="Century Gothic" w:ascii="Century Gothic" w:hAnsi="Century Gothic"/>
          <w:lang w:val="es-ES"/>
        </w:rPr>
        <w:t>n el marco de la corresponsabilidad y teniendo en cuenta el conjunto de acciones del Estado, la sociedad, la familia, así como las instituciones y los recursos dirigidos a la superación de la privación y la expansión de las oportunidades de los grupos poblacionales pobres y vulnerables.</w:t>
      </w:r>
    </w:p>
    <w:p>
      <w:pPr>
        <w:pStyle w:val="Normal"/>
        <w:tabs>
          <w:tab w:val="clear" w:pos="708"/>
          <w:tab w:val="left" w:pos="1560"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1560" w:leader="none"/>
        </w:tabs>
        <w:spacing w:lineRule="atLeast" w:line="100" w:before="0" w:after="0"/>
        <w:jc w:val="both"/>
        <w:rPr/>
      </w:pPr>
      <w:r>
        <w:rPr>
          <w:rFonts w:cs="Century Gothic" w:ascii="Century Gothic" w:hAnsi="Century Gothic"/>
          <w:lang w:val="es-ES"/>
        </w:rPr>
        <w:t xml:space="preserve">La comunicación sostiene que la capacitación está dirigida a personal directivo, asistencial y administrativo. </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lang w:val="es-CO"/>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Subtitle">
    <w:name w:val="Subtitle"/>
    <w:basedOn w:val="Encabezado"/>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ud.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8-13T14:19:00Z</dcterms:modified>
  <cp:revision>1161</cp:revision>
  <dc:subject/>
  <dc:title>Fecha: AAAA-MM-DD – HH:MM am/pm</dc:title>
</cp:coreProperties>
</file>