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2010-08-20 – 10:00 a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40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hortan a ciudadanía de Pasto a evitar incendios forestal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retaria de Gestión Ambiental de la Alcaldía de Pasto teniendo en cuenta que por esta época del año se presentan incendios forestales, invita a la comunidad en general de Pasto a conocer sobre las causas, consecuencias y recomendaciones alrededor de estos fenómenos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Bajo el lema: </w:t>
      </w:r>
      <w:r>
        <w:rPr>
          <w:rFonts w:cs="Century Gothic" w:ascii="Century Gothic" w:hAnsi="Century Gothic"/>
          <w:i/>
        </w:rPr>
        <w:t>¡Prevenir los incendios forestales es tarea de todos!  s</w:t>
      </w:r>
      <w:r>
        <w:rPr>
          <w:rFonts w:cs="Century Gothic" w:ascii="Century Gothic" w:hAnsi="Century Gothic"/>
        </w:rPr>
        <w:t>e puso de presente que es el fuego que se propaga sin control, es decir, sin limites preestablecidos, consumiendo material vegetal ubicado en áreas de aptitud forestal o en aquellas que sin serlo tengan un uso agroforestal o cumplan una unción ambiental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olombia se estima que el 95% de los incendios forestales son generados por actividades humanas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ncionalmente se refiere a los incendios provocados por incendiarios o pirómanos con el ánimo de destruir la vegetación. 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incendios por negligencia son descuidos en la utilización del fuego al no tomar precauciones adecuadas en actividades agricultura, regeneración de pastizales, deshacerse de basuras, y desechos, mantenimiento de carreras, y otros actos irresponsables como fogatas mal apagadas, fumadores que arrojan fósforos o cigarrillos encendidos, manejo de pólvora, uso de globos y juegos de niños con fuego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s incendios accidentales son sucesos que producen desprendimiento de energía que dan lugar a combustión, sin que haya voluntad deliberada de encenderle fuego a la vegetación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principales recomendaciones frente al tema son las siguiente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quemas, hogueras y fogatas pueden convertirse en incendios forestales. Tome las medidas preventivas del cas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arroje fósforos, cigarrillos encendidos, ni vidrios sobre la vegetación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ja la basura en un lugar apropiado. Nunca la quem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use globos, ni ninguna clase de pólvor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ce periódicamente manteniendo al equipo motorizado para evitar accidentes que pueden generar chispas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abore con sus vecinos planes para prevenir y mitigar los incendios forestales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eside cerca del lugar de conflagración, humedezca la vegetación alrededor del área afectada y su viviend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éngase desconectando los sistemas eléctricos y aguas próximas a la conflagración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ntras llega el apoyo, intente sofocarlo con ramas, tierra, agua o aren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aviso inmediato a la autoridad más cercana </w:t>
      </w:r>
    </w:p>
    <w:p>
      <w:pPr>
        <w:pStyle w:val="Normal"/>
        <w:autoSpaceDE w:val="false"/>
        <w:ind w:left="360" w:right="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MBEROS: 119     POLICIA: 112     COMITÉ LOCAL DE EMERGENCIAS: 7229404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 fin de semana XV Festival del Cuy en La Laguna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XV Festival del Cuy y I Reinado Corregimental de la Cultura Campesina se llevará a cabo durante los días 21 y 22 de agosto en el corregimiento de La Laguna, zona rural del municipio de Pasto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ún la revelación de Dary Rodríguez, del grupo organizador del festejo, el mismo se desarrollará como un homenaje a Alberto Caicedo, el gran educador y capacitador en el tema de la crianza de cuyes en esa localidad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evento contempla para este sábado 21 del mes en curso un gran festival gastronómico, exposición de cuyes vivos y se entregarán premios a los mejores, mientras que el domingo 22 habrá un reinado campesino con la participación de todos los corregimientos productores de cuyes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su parte Javier Ortega, funcionario de la Oficina de Turismo de la Alcaldía de Pasto,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itó a toda la ciudadanía de Pasto a que este fin de semana se de cite en La Laguna, distante a solo 5 kilómetros de distancia de la ciudad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/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5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715" cy="1037590"/>
                <wp:effectExtent l="0" t="0" r="0" b="0"/>
                <wp:wrapTight wrapText="bothSides">
                  <wp:wrapPolygon edited="0">
                    <wp:start x="-155" y="0"/>
                    <wp:lineTo x="-155" y="21396"/>
                    <wp:lineTo x="21600" y="21396"/>
                    <wp:lineTo x="21600" y="0"/>
                    <wp:lineTo x="-15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 w:eastAsia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 w:eastAsia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08-20T15:01:00Z</dcterms:modified>
  <cp:revision>1406</cp:revision>
  <dc:subject/>
  <dc:title>Fecha: AAAA-MM-DD – HH:MM am/pm</dc:title>
</cp:coreProperties>
</file>