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rPr>
        <w:t>Fecha</w:t>
      </w:r>
      <w:r>
        <w:rPr>
          <w:rFonts w:cs="Century Gothic" w:ascii="Century Gothic" w:hAnsi="Century Gothic"/>
        </w:rPr>
        <w:t>: 2010-08-23 – 11:00 am</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42</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rPr>
        <w:t>“</w:t>
      </w:r>
      <w:r>
        <w:rPr>
          <w:rFonts w:cs="Century Gothic" w:ascii="Century Gothic" w:hAnsi="Century Gothic"/>
          <w:b/>
        </w:rPr>
        <w:t xml:space="preserve">Vamos a coger el toro por los cuernos”, afirma alcalde de Pasto al referirse al tema  del barrio Villa Lucía   </w:t>
      </w:r>
    </w:p>
    <w:p>
      <w:pPr>
        <w:pStyle w:val="Normal"/>
        <w:tabs>
          <w:tab w:val="clear" w:pos="708"/>
          <w:tab w:val="left" w:pos="1560" w:leader="none"/>
        </w:tabs>
        <w:spacing w:lineRule="atLeast" w:line="100" w:before="0" w:after="0"/>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pPr>
      <w:r>
        <w:rPr>
          <w:rFonts w:cs="Century Gothic" w:ascii="Century Gothic" w:hAnsi="Century Gothic"/>
        </w:rPr>
        <w:t>El alcalde de Pasto, Eduardo Alvarado Santander, agradeció el reconocimiento de la comunidad del barrio Villa Lucía a la actual administración municipal y enfatizó “esa es nuestra obligación porque la difícil situación que esta viviendo ese sector así lo amerita”, agregó.</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w:t>
      </w:r>
      <w:r>
        <w:rPr>
          <w:rFonts w:cs="Century Gothic" w:ascii="Century Gothic" w:hAnsi="Century Gothic"/>
        </w:rPr>
        <w:t>Vamos a coger el toro por los cuernos y a proceder a tomar decisiones de fondo en esta materia”, indicó de manera tajante la primera autoridad del municipi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Destacó además el acompañamiento permanente que la administración municipal le ha brindado durante los últimos días a la comunidad del barrio Villa Lucía, afectada por las fallas en los suelos que ponen en riesgo sus vivienda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La primera autoridad del Municipio de Pasto dijo que no solamente el Comité Local para la Prevención y Atención de Desastres ha estado estrechamente vinculado con los habitantes de ese sector de la ciudad, sino también la Secretaría de Infraestructura, Empopasto, Secretaría de Planeación y la Oficina de Comunicaciones han hecho presencia permanente.</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 xml:space="preserve">Debe haber una atención integral del equipo de la Alcaldía de Pasto y así se está haciendo, agradecemos el reconocimiento que hace la comunidad de Villa Lucía, puede esta segura que no la vamos a dejar sola”, afirmó Alvarado Santander.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Cierre de vías por seguridad será entre las 10:00 p.m. y 5:00 a.m.</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n el último consejo de seguridad convocado por el alcalde de Pasto, Eduardo Alvarado Santander, y al que asistieron los representantes de los organismos de seguridad del Estado en el Departamento de Nariño, se abordó con detenimiento el tema relacionado con el cierre de vías en horas nocturnas con el fin de proteger instalaciones como la Policía Nacional, Batallón Batalla de Boyacá, DAS, Sijin, Fiscalía Seccional, entre otra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Al referirse al tema, el alcalde Eduardo Alvarado, reconoció que la medida ha generado muchas incomodidades en la ciudadanía de Pasto, pero reiteró que la misma ha obedecido a las amenazas de terrorismo que se han generado en los últimos meses y a los últimos antecedentes relacionados con la instalación de artefactos explosivos en los sectores de San Agustín y la URI de la Fiscalía, en pleno centro de la capital de Nariñ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w:t>
      </w:r>
      <w:r>
        <w:rPr>
          <w:rFonts w:cs="Century Gothic" w:ascii="Century Gothic" w:hAnsi="Century Gothic"/>
        </w:rPr>
        <w:t>De la manera más cordial se planteó la problemática, todos los organismos de seguridad han dejado en claro que respetan el ordenamiento y la autoridad municipal para dar las autorizaciones correspondientes”, declaró despué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alcalde señaló que el acuerdo al que se llegó en la reunión es que en adelante el cierre de las vías será en el horario comprendido entre las 10 de la noche y 5 de la madrugada del día siguiente.</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La Personería Municipal y la Procuraduría Provincial vigilarán el cumplimiento de la norma, pero se espera darle una solución definitiva al manejo de la calzada izquierda de la Avenida Colombia, a la altura del Batallón Boyacá.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Sobre el particular el secretario de Tránsito y Transporte Municipal encargado, Luis Alfredo Burbano, dijo que cuando se inicien las obras contempladas en el Plan de Movilidad se tendrá que manejar los cierres de calles con alguna flexibilidad para no causar un mayor caos en el tráfico vehicular dentro de la ciudad.</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autoSpaceDE w:val="false"/>
        <w:jc w:val="center"/>
        <w:rPr>
          <w:rFonts w:ascii="Century Gothic" w:hAnsi="Century Gothic" w:cs="Arial"/>
          <w:b/>
          <w:b/>
        </w:rPr>
      </w:pPr>
      <w:r>
        <w:rPr>
          <w:rFonts w:cs="Arial" w:ascii="Century Gothic" w:hAnsi="Century Gothic"/>
          <w:b/>
        </w:rPr>
        <w:t>Hoy jornada recreativa con empleados en El Encano</w:t>
      </w:r>
    </w:p>
    <w:p>
      <w:pPr>
        <w:pStyle w:val="Normal"/>
        <w:autoSpaceDE w:val="false"/>
        <w:jc w:val="both"/>
        <w:rPr>
          <w:rFonts w:ascii="Century Gothic" w:hAnsi="Century Gothic" w:cs="Arial"/>
        </w:rPr>
      </w:pPr>
      <w:r>
        <w:rPr>
          <w:rFonts w:cs="Arial" w:ascii="Century Gothic" w:hAnsi="Century Gothic"/>
        </w:rPr>
        <w:t>La Secretaría de Bienestar Social de la Alcaldía de Pasto realiza hoy una jornada especial de integración y recreación con 171 trabajadores vinculados a las distintas dependencias del gobierno municipal.</w:t>
      </w:r>
    </w:p>
    <w:p>
      <w:pPr>
        <w:pStyle w:val="Normal"/>
        <w:autoSpaceDE w:val="false"/>
        <w:jc w:val="both"/>
        <w:rPr/>
      </w:pPr>
      <w:r>
        <w:rPr>
          <w:rFonts w:cs="Arial" w:ascii="Century Gothic" w:hAnsi="Century Gothic"/>
        </w:rPr>
        <w:t>El anuncio lo hizo Hader Luna, subsecretario del Talento Humano de la Alcaldía de Pasto, quien dijo que la actividad recreativa busca integrar a los empleados y fomentar en ellos el sentido de pertenencia que permita mejorar el servicio a la comunidad.</w:t>
      </w:r>
    </w:p>
    <w:p>
      <w:pPr>
        <w:pStyle w:val="Normal"/>
        <w:autoSpaceDE w:val="false"/>
        <w:jc w:val="both"/>
        <w:rPr/>
      </w:pPr>
      <w:r>
        <w:rPr>
          <w:rFonts w:cs="Arial" w:ascii="Century Gothic" w:hAnsi="Century Gothic"/>
        </w:rPr>
        <w:t>La jornada se cumplirá en el corregimiento de El Encano, en la zona rural de Pasto, porque es un lugar que invita a la reflexión y a la sana convivenci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5"/>
      <w:gridCol w:w="1825"/>
      <w:gridCol w:w="1818"/>
      <w:gridCol w:w="1816"/>
      <w:gridCol w:w="1812"/>
    </w:tblGrid>
    <w:tr>
      <w:trPr>
        <w:trHeight w:val="567" w:hRule="exact"/>
      </w:trPr>
      <w:tc>
        <w:tcPr>
          <w:tcW w:w="215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5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42</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05:00Z</dcterms:created>
  <dc:creator>eahz</dc:creator>
  <dc:description/>
  <dc:language>en-US</dc:language>
  <cp:lastModifiedBy>eahz</cp:lastModifiedBy>
  <cp:lastPrinted>2009-11-27T10:14:00Z</cp:lastPrinted>
  <dcterms:modified xsi:type="dcterms:W3CDTF">2010-08-23T16:05:00Z</dcterms:modified>
  <cp:revision>2</cp:revision>
  <dc:subject/>
  <dc:title>Fecha: AAAA-MM-DD – HH:MM am/pm</dc:title>
</cp:coreProperties>
</file>