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4-08-2010  -  11: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44</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 xml:space="preserve">Alcalde de Pasto, Eduardo Alvarado Santander, pide evacuar zona de amenaza alta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insistió que los pobladores de la zona de amenaza alta del volcán Galeras, deben evacuar a los distintos albergues que se encuentran en buenas condiciones de conservación y están habilitados para recibir a las familias que quieran proteger sus vid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on alrededor de 7.000 personas las que residen actualmente en los corregimientos de Genoy y Mapachico, al igual que en el sector semiurbano de Briceño, en jurisdicción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l cambio del nivel de alerta implica que tenemos que evacuar la zona de amenaza volcánica alta del Galeras”, reiteró el mandatario local, quien dijo que los habitantes de la zona urbana de Pasto no deben evacuar porque la misma se encuentra dentro de la zona de amenaza baja, según el mapa elaborado por Ingeomin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or su parte Darío Gómez, coordinador del Comité Local para la Prevención y Atención de Desastres, dijo que los planes de contingencia en Pasto se encuentran en plena ejecución y pidió a los moradores de la zona de amenaza alta atender los llamados de evacuació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recomendó a la comunidad en general conservar en los hogares reservas de agua, mantener tapabocas, proteger las ventanas con cinta en forma de X ante una eventual onda de choque, “pero sobre todo debe estar muy atenta a las informaciones que brindan las autoridades de manera oficial”, añadió.</w:t>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Asociación de Artistas y Artesanos Comunales prepara feria</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Asociación de Artistas y Artesanos Comunales, Agroculturales de Pasto, Arcana, organiza la Feria Artesanal y Gastronómica en la Plaza del Carnaval, para conmemorar el Día del Amor y la Amist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entidad legalmente constituida anunció la realización del evento ferial del 9 al 12 de septiembre próximos, motivo por el cual extiende una invitación a toda la ciudadanía de Pasto para que visite la feria y adquiera productos de excelente calidad y a precios bajos. Su presidenta, Teresa de Jesús Hidalgo Díaz, indicó que actualmente la Asociación cuenta con 200 integrantes pertenecientes a todas las comunas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Secretario de Desarrollo Comunitario del Municipio, Wilson Pabón López, rescató el esfuerzo y tenacidad de las y los integrantes de la misma Asociación, entre quienes figuran madres cabeza de familia y líderes comunitari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Queremos fortalecer una importante agremiación en Pasto, con el fin de subsanar en el futuro tantas necesidades económicas que tiene la comunidad”, dijo el funcion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La Alcaldía de Pasto en nombre del  alcalde Eduardo Alvarado Santander ha delegado en la secretaría que actualmente represento el fortalecimiento de la organización para hacer realidad el sueño de sus miembros”, anotó más adelant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on hombres y mujeres que quieren mostrarle a Pasto las inmensas cualidades y habilidades que tienen, pero sobre todo el enorme deseo de salir adelante y conquistar nuevos espacios en la capital de Nariñ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l funcionario indicó que hace cuatro meses había comenzado el proceso para organizar la mencionada asociación, “que hoy ha fijado toda su ilusión en la feria desde la labor comunitaria”, aseguró.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royectos de emprendimiento de jóvenes tienen respaldo de la Presidencia de la República</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proyectos de emprendimiento que presenten jóvenes del Municipio de Pasto serán respaldados por la Presidencia de la Repúblic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Se trata de implementar una nueva metodología  que a nivel nacional será aplicada inicialmente en la ciudad de Pasto, gracias al apoyo decidido del gobierno municipal.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Hay una apuesta muy importante de la administración municipal, muchos de nuestros esfuerzos y expectativas se orientan a fortalecer el tema del emprendimiento entre lo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jóvenes de Pasto porque estamos seguros de sus iniciativas”,  dijo Diana de los Ríos, directora de la Oficina de la Juventud de la Alcaldía de Past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funcionaria dijo que en una alianza con la Cámara de Comercio de Pasto se hicieron los contactos con el gobierno nacional para alcanzar ese objetiv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 total de 30 entidades con sede en Pasto fueron invitadas a una mesa de concertación promovida por el alto gobierno; “pretendemos que la universidad   se apropie de este modelo y lo pueda transferir en un plazo de dos meses, de modo que se llegue a monitorear la transferencia de recursos para que se haga de manera eficiente a los jóvenes emprendedores”, precisó Jorge Alberto Díaz, representante de la Presidencia, quien visitó esta ciu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Se busca generar una mentalidad empresarial en la juventud de modo que constituya nuevas empresas y contribuya a la generación de empleo. Así, también, los y las jóvenes podrán generar proyectos de vida efectivo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Líderes de Pasto impulsan creación de la Asociación de Conciliadores en Equidad</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Con la presencia de 24 líderes la Alcaldía de Pasto, la Universidad de Nariño y la Casa de Justicia iniciaron un proceso de capacitación jurídica con el propósito de poner en pleno funcionamiento la Asociación de Conciliadores en Equidad.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conciliadores tienen como función resolver de manera alternativa y solidaria los conflictos que surjan en la ciudadaní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Se espera que en el mes de septiembre próximo quede totalmente conformada la nueva Asociación de Conciliadores en Equidad del Municipio de Pasto, que se traduce en un sueño de más de 100 líderes comunitarios de la ciudad, como lo manifiesta Fernando Martínez, dirigente del barrio Pandiaco: “como conciliador quiero ayudar a mi comunidad a resolver tantos problemas que se presentan, algunos más graves que otros, pero sobre todo, a mejorar la convivencia en nuestro sector”.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Urgen a centros de fotocopiado en Pasto obtener la licencia reprográfica</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comunicación dirigida al alcalde de Pasto, Eduardo Alvarado Santander, la coordinadora operativa del Centro Colombiano de Derechos Reprográficos, Nathalia Gómez Vargas, le manifiesta la necesidad de que los centros de fotocopiado que funcionan en esta ciudad, obtengan la licencia reprográfica que otorga ese organism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l derecho de autor se traduce en una serie de facultades otorgadas por la ley al autor, que le permiten controlar las distintas utilizaciones de su obra”, advierte en uno de los apartes la misiva, la cual además señala: “una de las facultades exclusivas que tiene el autor y los demás titulares de derechos de autor, consiste en autorizar previa y expresamente la reproducción de su obr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coordinadora operativa del CDR sostiene que se hace indispensable que las entidades privadas y públicas, especialmente las universidades, colegios, bibliotecas, archivos y centros de documentación, hemerotecas o cualquier otra que ofrezca servicios de reproducción reprográfica de obras literarias, protegidas por el derecho de autor, existentes en la ciudad de Pasto, deben obtener la respectiva licencia expedida por la sociedad de gestión colectiv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reproducción reprográfica es gestionada por el Centro Colombiano de Derechos Reprográficos, sociedad de gestión colectiva de derechos de autor, persona jurídica de derecho privado, sin ánimo de lucro, de carácter permanente y duración indefinida, con personería jurídica expedida por la Dirección Nacional de Derecho de Auto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ara realizar la obtención de la licencia reprográfica se deberá atender los siguientes pasos:</w:t>
      </w:r>
    </w:p>
    <w:p>
      <w:pPr>
        <w:pStyle w:val="Normal"/>
        <w:numPr>
          <w:ilvl w:val="0"/>
          <w:numId w:val="1"/>
        </w:numPr>
        <w:tabs>
          <w:tab w:val="clear" w:pos="708"/>
          <w:tab w:val="left" w:pos="1560" w:leader="none"/>
        </w:tabs>
        <w:spacing w:lineRule="atLeast" w:line="100" w:before="0" w:after="0"/>
        <w:jc w:val="both"/>
        <w:rPr/>
      </w:pPr>
      <w:r>
        <w:rPr>
          <w:rFonts w:cs="Century Gothic" w:ascii="Century Gothic" w:hAnsi="Century Gothic"/>
        </w:rPr>
        <w:t xml:space="preserve">Se debe diligenciar una solicitud de la Licencia que se encuentra en la página de Internet </w:t>
      </w:r>
      <w:hyperlink r:id="rId2">
        <w:r>
          <w:rPr>
            <w:rStyle w:val="InternetLink"/>
            <w:rFonts w:cs="Century Gothic" w:ascii="Century Gothic" w:hAnsi="Century Gothic"/>
          </w:rPr>
          <w:t>www.cdr.com.co</w:t>
        </w:r>
      </w:hyperlink>
      <w:r>
        <w:rPr>
          <w:rFonts w:cs="Century Gothic" w:ascii="Century Gothic" w:hAnsi="Century Gothic"/>
        </w:rPr>
        <w:t xml:space="preserve"> en el link de Licencias e imprimir el formulario que se encuentra en PDF y se denomina Solicitud de Licencia, dirigida al Centro Colombiano de Derechos Reprográficos de la siguiente forma:</w:t>
      </w:r>
    </w:p>
    <w:p>
      <w:pPr>
        <w:pStyle w:val="Normal"/>
        <w:numPr>
          <w:ilvl w:val="0"/>
          <w:numId w:val="2"/>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relación de las máquinas fotocopiadoras, con marca y número de serial;</w:t>
      </w:r>
    </w:p>
    <w:p>
      <w:pPr>
        <w:pStyle w:val="Normal"/>
        <w:numPr>
          <w:ilvl w:val="0"/>
          <w:numId w:val="2"/>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pia de la cédula de ciudadanía del representante legal de la persona jurídica o de la persona natural en calidad de arrendatario en los puntos de copiado ubicados en la institución;</w:t>
      </w:r>
    </w:p>
    <w:p>
      <w:pPr>
        <w:pStyle w:val="Normal"/>
        <w:numPr>
          <w:ilvl w:val="0"/>
          <w:numId w:val="2"/>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ertificado de Existencia y Representación Legal en caso de ser persona jurídica o Certificado de Registro Mercantil en caso de ser un establecimiento de comercio o comerciante inscrito;</w:t>
      </w:r>
    </w:p>
    <w:p>
      <w:pPr>
        <w:pStyle w:val="Normal"/>
        <w:numPr>
          <w:ilvl w:val="0"/>
          <w:numId w:val="2"/>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Registro Único Tributario.</w:t>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a documentación se debe enviar por correo certificado a la Calle 35 No. 5 A – 05, de la Ciudad de Bogotá, a fin de que se adelante la liquidación de la licencia;</w:t>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a vez se recibe la documentación relacionada, se procede a la liquidación del valor de la licencia.</w:t>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a vez se efectúa la liquidación del valor de la Licencia, se debe consignar la suma establecida en el Banco de Bogotá, cuenta de ahorros en la cuenta No. 072368376, o cuenta de ahorros del Banco Colmena No. 26507005560 a nombre del Centro Colombiano  de Derechos Reprográficos, y enviar el recibo vía fax al 3233873 y vía correo certificado.</w:t>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fectuado el pago dentro de los dos días siguientes se otorga la licencia solicitada, la cual es entregada al titular de la misma, con un contrato que señala las normas y parámetros que regirán la licencia otorgada.</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Century Gothic" w:hAnsi="Century Gothic"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8-24T14:53:00Z</dcterms:modified>
  <cp:revision>1454</cp:revision>
  <dc:subject/>
  <dc:title>Fecha: AAAA-MM-DD – HH:MM am/pm</dc:title>
</cp:coreProperties>
</file>