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25-08-2010 – 11:00 am</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46</w:t>
      </w:r>
    </w:p>
    <w:p>
      <w:pPr>
        <w:pStyle w:val="Normal"/>
        <w:tabs>
          <w:tab w:val="clear" w:pos="708"/>
          <w:tab w:val="left" w:pos="1560"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t>Estar atentos a la evolución de la actividad del volcán Galeras, pide alcalde de Pasto, Eduardo Alvarado Santander</w:t>
      </w:r>
    </w:p>
    <w:p>
      <w:pPr>
        <w:pStyle w:val="Normal"/>
        <w:tabs>
          <w:tab w:val="clear" w:pos="708"/>
          <w:tab w:val="left" w:pos="1560" w:leader="none"/>
        </w:tabs>
        <w:spacing w:lineRule="atLeast" w:line="100" w:before="0" w:after="0"/>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El alcalde de Pasto, Eduardo Alvarado Santander, instó una vez más a los pobladores de la zona de amenaza alta del volcán Galeras que habitan en los corregimientos de Genoy y Mapachico, al igual que a los moradores del sector de Briceño, que procedan a evacuar y a trasladarse a los albergues, después que Ingeominas determinó el cambio de alerta naranja a roja, tras la erupción ocurrida después de las 4 de la madrugada de hoy,  la que por fortuna no dejó víctimas humanas ni pérdidas materiale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Puso de presente que todos los establecimientos de salud de primer nivel de complejidad están dispuestos a atender a las personas que se encuentran en la zona  de amenaza alta.</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Alvarado Santander dijo cinco horas después del evento eruptivo que la zona urbana de Pasto registra absoluta normalidad, “pero debemos recordar que la erupción sigue en marcha, en consecuencia hay que estar atentos a la evolución en la actividad del volcán”.</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Igualmente recordó a la ciudadanía en general mantener en los hogares suficiente reserva de agua potable, tapabocas, linternas y botiquine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pPr>
      <w:r>
        <w:rPr>
          <w:rFonts w:cs="Century Gothic" w:ascii="Century Gothic" w:hAnsi="Century Gothic"/>
        </w:rPr>
        <w:t>“</w:t>
      </w:r>
      <w:r>
        <w:rPr>
          <w:rFonts w:cs="Century Gothic" w:ascii="Century Gothic" w:hAnsi="Century Gothic"/>
        </w:rPr>
        <w:t>Hay que tener cuidado con el tráfico vehicular por las calles de la ciudad porque si llega a caer ceniza, el pavimento se pone resbaloso y se podrían ocasionar accidentes”, advirtió el alcalde Alvarado Santander,  quien además recomendó conservar la calma y tranquilidad.</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pPr>
      <w:r>
        <w:rPr>
          <w:rFonts w:cs="Century Gothic" w:ascii="Century Gothic" w:hAnsi="Century Gothic"/>
        </w:rPr>
        <w:t>“</w:t>
      </w:r>
      <w:r>
        <w:rPr>
          <w:rFonts w:cs="Century Gothic" w:ascii="Century Gothic" w:hAnsi="Century Gothic"/>
        </w:rPr>
        <w:t>Todos los protocolos que esta emergencia exige se encuentran listos, esperamos que la comunidad responda a los llamados de evacuación”, indicó.</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Del  mismo modo reportó normalidad en todas las actividades que se desarrollan en las distintas dependencias de la administración municipal, aunque varias de ellas están brindando todo su apoyo y asistencia a los habitantes que comienzan a llegar a los albergue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 xml:space="preserve">En cuanto a las actividades escolares no se han visto afectadas toda vez que las diferentes instituciones educativas oficiales disfrutan de un período de vacaciones, y los alumnos deberán retornar a clases el próximo lunes.  </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t>Comité Operativo de Emergencia recomienda la pronta evacuación</w:t>
      </w:r>
    </w:p>
    <w:p>
      <w:pPr>
        <w:pStyle w:val="Normal"/>
        <w:tabs>
          <w:tab w:val="clear" w:pos="708"/>
          <w:tab w:val="left" w:pos="1560" w:leader="none"/>
        </w:tabs>
        <w:spacing w:lineRule="atLeast" w:line="100" w:before="0" w:after="0"/>
        <w:jc w:val="both"/>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Al concluir la primera reunión del día del Comité Operativo de Emergencia, el director del Comité Local para la Prevención y Atención de Desastres, Darío Gómez, informó que la erupción del volcán Galeras de esta madrugada no fue de carácter explosiva, lo que no produce efectos negativos en la ciudad y la población.</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Sostuvo que al contrario de lo ocurrido esta mañana en los municipios de Sandoná y La Florida, en el municipio de Pasto no se produjo la caída de ceniza.</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pPr>
      <w:r>
        <w:rPr>
          <w:rFonts w:cs="Century Gothic" w:ascii="Century Gothic" w:hAnsi="Century Gothic"/>
        </w:rPr>
        <w:t>“</w:t>
      </w:r>
      <w:r>
        <w:rPr>
          <w:rFonts w:cs="Century Gothic" w:ascii="Century Gothic" w:hAnsi="Century Gothic"/>
        </w:rPr>
        <w:t>Únicamente deben evacuar las personas que están en la zona de amenaza alta”, insistió el funcionario, quien agregó que desafortunadamente la respuesta de la comunidad a los llamados de evacuación impartidos desde el lunes por las autoridades no ha sido la mejor, “pero hay que recordar que estamos en nivel uno o alerta roja”.</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pPr>
      <w:r>
        <w:rPr>
          <w:rFonts w:cs="Century Gothic" w:ascii="Century Gothic" w:hAnsi="Century Gothic"/>
        </w:rPr>
        <w:t>“</w:t>
      </w:r>
      <w:r>
        <w:rPr>
          <w:rFonts w:cs="Century Gothic" w:ascii="Century Gothic" w:hAnsi="Century Gothic"/>
        </w:rPr>
        <w:t>Nosotros no vamos a forzar a nadie, ni a obligar a nadie a salir de las casas, pero es un acto de responsabilidad con uno mismo proteger la vida y la de quienes están a su alrededor, estamos hablando de una evacuación temporal”, declaró Gómez.</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pPr>
      <w:r>
        <w:rPr>
          <w:rFonts w:cs="Century Gothic" w:ascii="Century Gothic" w:hAnsi="Century Gothic"/>
        </w:rPr>
        <w:t>“</w:t>
      </w:r>
      <w:r>
        <w:rPr>
          <w:rFonts w:cs="Century Gothic" w:ascii="Century Gothic" w:hAnsi="Century Gothic"/>
        </w:rPr>
        <w:t xml:space="preserve">En estos momentos hay que tomar ciertas precauciones porque estamos frente a un comportamiento muy inestable del volcán Galeras”, enfatizó el funcionario.   </w:t>
      </w:r>
    </w:p>
    <w:p>
      <w:pPr>
        <w:pStyle w:val="Normal"/>
        <w:tabs>
          <w:tab w:val="clear" w:pos="708"/>
          <w:tab w:val="left" w:pos="1560" w:leader="none"/>
        </w:tabs>
        <w:spacing w:lineRule="atLeast" w:line="100" w:before="0" w:after="0"/>
        <w:jc w:val="both"/>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t>Con líderes de Santa Bárbara se reunió el alcalde de Pasto</w:t>
      </w:r>
    </w:p>
    <w:p>
      <w:pPr>
        <w:pStyle w:val="Normal"/>
        <w:tabs>
          <w:tab w:val="clear" w:pos="708"/>
          <w:tab w:val="left" w:pos="1560" w:leader="none"/>
        </w:tabs>
        <w:spacing w:lineRule="atLeast" w:line="100" w:before="0" w:after="0"/>
        <w:jc w:val="both"/>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Luego de atender por espacio de varias horas a líderes del corregimiento de Santa Bárbara, el alcalde de Pasto, Eduardo Alvarado Santander, declaró que la reunión tuvo como finalidad explicar el proyecto relacionado con la creación de una empresa para embotellar y exportar agua a distintos países del mund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Tras señalar que se dieron las explicaciones del caso, la primera autoridad de Pasto insistió que la comunidad no debe estar preocupada por cuanto solo se ha dado un primer paso; “luego vienen los diálogos y concertaciones con la comunidad, puede hacerse en Santa Bárbara o en otro sitio, pero será en concertación con la gente y obviamente con los inversionistas que quieran participar en el proceso, de tal manera que logremos la mejor negociación para beneficio de las comunidades”, añadió despué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El alcalde dijo que los inversionistas que se requieren para un proyecto de esta envergadura deberán garantizar el mercado al cual se va a exportar el producto, lo cual implica asegurar el aval de los organismos competentes como la FDA americana, que es el equivalente al INVIMA en Colombia.</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Igualmente aclaró que una vez el Concejo de Pasto apruebe el proyecto de acuerdo correspondiente, se iniciarán las mesas de trabajo y concertación con el fin de definir la conformación de la empresa.</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A su turno el corregidor de Santa Bárbara, Milton Rosero,  dijo: “lo que nosotros queremos es que como es un recurso hídrico que viene de la región, que la comunidad tenga una mayor participación en la nueva empresa”.</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Al tiempo que dijo que sobre el tema ha existido desinformación en algunos medios de comunicación de la ciudad, el corregidor dijo que la comunidad no solo reclama inversión social, sino que aspira ser accionista de la empresa que se constituya.</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pPr>
      <w:r>
        <w:rPr>
          <w:rFonts w:cs="Century Gothic" w:ascii="Century Gothic" w:hAnsi="Century Gothic"/>
        </w:rPr>
        <w:t>“</w:t>
      </w:r>
      <w:r>
        <w:rPr>
          <w:rFonts w:cs="Century Gothic" w:ascii="Century Gothic" w:hAnsi="Century Gothic"/>
        </w:rPr>
        <w:t xml:space="preserve">Nosotros creemos en el desarrollo de Nariño y en la creación de nuevas empresas, pero se tiene que hacer  con una responsabilidad social bien analizada y concertada con la comunidad”, dijo finalmente.       </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t>215 computadores portátiles entregan a la Normal Superior de Pasto</w:t>
      </w:r>
    </w:p>
    <w:p>
      <w:pPr>
        <w:pStyle w:val="Normal"/>
        <w:tabs>
          <w:tab w:val="clear" w:pos="708"/>
          <w:tab w:val="left" w:pos="1560" w:leader="none"/>
        </w:tabs>
        <w:spacing w:lineRule="atLeast" w:line="100" w:before="0" w:after="0"/>
        <w:jc w:val="both"/>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Hoy la Secretaría de Educación del Municipio de Pasto recibirá del Ministerio de Educación Nacional un total de 215 computadores portátiles que van a beneficiar  a los estudiantes de la Escuela Normal Superior con sede en esta capital.</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Así lo reveló el titular de esa dependencia, Carlos Bastidas Torres, quien explicó que el proyecto correspondiente había sido presentado por el rector y otros directivos de la Normal a consideración del programa denominado “Computadores Uno a Un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El funcionario sostuvo que este es otro importante paso que se da dentro del proceso de modernización de la educación pública en el Municipio de Past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Los equipos que se reciben pueden tener un valor cercano a los 200 millones de peso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Bastidas recordó que la secretaría a su cargo viene trabajando en la Institución Educativa Libertad donde con la empresa Telefónica se implementa un aula inteligente con computadores portátiles, con una inversión aproximada de 200 millones de peso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Puso de presente que la plataforma virtual “Pasto educa más” entrará en funcionamiento a finales del mes de septiembre del año en curso, lo cual permitirá comunicarse e interactuar a los  estudiantes y docentes de los distintos establecimientos educativos a través del manejo de una página especial en la Internet.</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 xml:space="preserve">Con estos avances Pasto se convierte en municipio pionero en la aplicación de la moderna tecnología en el campo educativo, lo que permitirá una gran transformación en el mismo sector. </w:t>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clear" w:pos="708"/>
          <w:tab w:val="left" w:pos="1560" w:leader="none"/>
        </w:tabs>
        <w:spacing w:lineRule="atLeast" w:line="100" w:before="0" w:after="0"/>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rPr>
          <w:rFonts w:ascii="Century Gothic" w:hAnsi="Century Gothic" w:cs="Century Gothic"/>
          <w:b/>
          <w:b/>
        </w:rPr>
      </w:pPr>
      <w:r>
        <w:rPr>
          <w:rFonts w:cs="Century Gothic" w:ascii="Century Gothic" w:hAnsi="Century Gothic"/>
          <w:b/>
        </w:rPr>
      </w:r>
    </w:p>
    <w:p>
      <w:pPr>
        <w:pStyle w:val="Footer"/>
        <w:tabs>
          <w:tab w:val="clear" w:pos="4419"/>
          <w:tab w:val="clear" w:pos="8838"/>
          <w:tab w:val="left" w:pos="1560" w:leader="none"/>
        </w:tabs>
        <w:spacing w:lineRule="atLeast" w:line="100"/>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1" w:type="dxa"/>
      <w:jc w:val="center"/>
      <w:tblInd w:w="0" w:type="dxa"/>
      <w:tblLayout w:type="fixed"/>
      <w:tblCellMar>
        <w:top w:w="0" w:type="dxa"/>
        <w:left w:w="70" w:type="dxa"/>
        <w:bottom w:w="0" w:type="dxa"/>
        <w:right w:w="70" w:type="dxa"/>
      </w:tblCellMar>
    </w:tblPr>
    <w:tblGrid>
      <w:gridCol w:w="2151"/>
      <w:gridCol w:w="1826"/>
      <w:gridCol w:w="1819"/>
      <w:gridCol w:w="1817"/>
      <w:gridCol w:w="185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5">
                <wp:simplePos x="0" y="0"/>
                <wp:positionH relativeFrom="column">
                  <wp:posOffset>-6350</wp:posOffset>
                </wp:positionH>
                <wp:positionV relativeFrom="paragraph">
                  <wp:posOffset>-1194435</wp:posOffset>
                </wp:positionV>
                <wp:extent cx="1275715" cy="1037590"/>
                <wp:effectExtent l="0" t="0" r="0" b="0"/>
                <wp:wrapTight wrapText="bothSides">
                  <wp:wrapPolygon edited="0">
                    <wp:start x="-155" y="0"/>
                    <wp:lineTo x="-155" y="21396"/>
                    <wp:lineTo x="21600" y="21396"/>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715" cy="1037590"/>
                        </a:xfrm>
                        <a:prstGeom prst="rect">
                          <a:avLst/>
                        </a:prstGeom>
                      </pic:spPr>
                    </pic:pic>
                  </a:graphicData>
                </a:graphic>
              </wp:anchor>
            </w:drawing>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rFonts w:ascii="Century Gothic" w:hAnsi="Century Gothic" w:cs="Century Gothic"/>
              <w:sz w:val="16"/>
              <w:szCs w:val="16"/>
              <w:lang w:val="es-ES" w:eastAsia="es-ES"/>
            </w:rPr>
          </w:pPr>
          <w:r>
            <w:rPr>
              <w:rFonts w:cs="Century Gothic" w:ascii="Century Gothic" w:hAnsi="Century Gothic"/>
              <w:sz w:val="16"/>
              <w:szCs w:val="16"/>
              <w:lang w:val="es-ES" w:eastAsia="es-ES"/>
            </w:rPr>
            <w:t>46</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entury Gothic" w:hAnsi="Century Gothic"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MAURICIO DE LA ROSA</cp:lastModifiedBy>
  <cp:lastPrinted>2009-11-27T10:14:00Z</cp:lastPrinted>
  <dcterms:modified xsi:type="dcterms:W3CDTF">2010-08-25T14:50:00Z</dcterms:modified>
  <cp:revision>1495</cp:revision>
  <dc:subject/>
  <dc:title>Fecha: AAAA-MM-DD – HH:MM am/pm</dc:title>
</cp:coreProperties>
</file>