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/>
      </w:pPr>
      <w:r>
        <w:rPr>
          <w:rFonts w:cs="Century Gothic" w:ascii="Century Gothic" w:hAnsi="Century Gothic"/>
          <w:b/>
        </w:rPr>
        <w:t>Fecha</w:t>
      </w:r>
      <w:r>
        <w:rPr>
          <w:rFonts w:cs="Century Gothic" w:ascii="Century Gothic" w:hAnsi="Century Gothic"/>
        </w:rPr>
        <w:t>: 26-08-2010 -  10:30 am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letín de prensa Nº 48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Directora de Gestión del Riesgo preocupada por el caso Villa Lucía   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directora de Gestión del Riesgo de la Presidencia de la República, Luz Amanda Pulido, en la visita que practicó a la ciudad de Pasto se trasladó hasta el barrio Villa Lucía, cuya comunidad se ha visto afectada por las protuberantes fallas en el suelo que ponen en alto riesgo sus viviendas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funcionaria estuvo acompañada por el alcalde de Pasto, Eduardo Alvarado Santander, y por varios funcionarios de la administración municipal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noció que la existencia de los socavones generan complicaciones para las estructuras de las viviendas, “inclusive el mismo relleno tendría que ser de muy buena calidad”, agregó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Estamos aquí por la convocatoria y preocupación del señor alcalde de Pasto, queremos saber lo que está sucediendo y dialogar con la gente”, expresó más adelante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mostró partidaria de que a los habitantes se les garantice al menos seis u ocho meses de arrendamiento, y que ojalá se les entregue en un solo pago, de modo que en ese lapso de tiempo la administración municipal conjuntamente con el gobierno departamental y nacional analicen la parte jurídica para resolver el problema en el menor tiempo posible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Mientras tanto hay que tomar una decisión rápida porque cualquier vivienda podría colapsar, sobre todo, pensando ahora en los temblores originados por el volcán Galeras”, dijo Luz Amanda Pulido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aller para implementar en Pasto el Centro de Acompañamiento al Desarrollo Empresarial, CADES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0" w:right="43" w:hanging="0"/>
        <w:jc w:val="both"/>
        <w:rPr/>
      </w:pPr>
      <w:r>
        <w:rPr>
          <w:rFonts w:cs="Century Gothic" w:ascii="Century Gothic" w:hAnsi="Century Gothic"/>
          <w:color w:val="000000"/>
          <w:lang w:val="es-ES"/>
        </w:rPr>
        <w:t xml:space="preserve">El Young Americas Business Trust (YABT) y el programa </w:t>
      </w:r>
      <w:r>
        <w:rPr>
          <w:rFonts w:cs="Century Gothic" w:ascii="Century Gothic" w:hAnsi="Century Gothic"/>
          <w:lang w:val="es-ES"/>
        </w:rPr>
        <w:t>Colombia Joven de la Presidencia de la Republica entrenarán a 35 directores y docentes de emprendimiento de algunas Instituciones de Colombia, sobre cómo crear e implementar de una manera estratégica los “</w:t>
      </w:r>
      <w:r>
        <w:rPr>
          <w:rFonts w:cs="Century Gothic" w:ascii="Century Gothic" w:hAnsi="Century Gothic"/>
          <w:bCs/>
          <w:i/>
          <w:iCs/>
          <w:color w:val="000000"/>
          <w:lang w:val="es-ES"/>
        </w:rPr>
        <w:t>Centros de Acompañamiento al Desarrollo Empresarial -CADES</w:t>
      </w:r>
      <w:r>
        <w:rPr>
          <w:rFonts w:cs="Century Gothic" w:ascii="Century Gothic" w:hAnsi="Century Gothic"/>
          <w:lang w:val="es-ES"/>
        </w:rPr>
        <w:t>”.</w:t>
      </w:r>
    </w:p>
    <w:p>
      <w:pPr>
        <w:pStyle w:val="Normal"/>
        <w:spacing w:lineRule="auto" w:line="240" w:before="0" w:after="0"/>
        <w:ind w:left="0" w:right="43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pacing w:lineRule="auto" w:line="240" w:before="0" w:after="0"/>
        <w:ind w:left="0" w:right="43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En el caso de Pasto se cumple un taller del 23 al 27 de agosto del año en curso en las instalaciones de la Cámara de Comercio. </w:t>
      </w:r>
    </w:p>
    <w:p>
      <w:pPr>
        <w:pStyle w:val="Normal"/>
        <w:spacing w:lineRule="auto" w:line="240" w:before="0" w:after="0"/>
        <w:ind w:left="0" w:right="43" w:hanging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lang w:val="es-ES" w:eastAsia="es-ES"/>
        </w:rPr>
        <w:t>Diana De Los Rios Hidalgo, Directora Administrativa de Juventud de la Alcaldía Municipal de Pasto, reveló que el taller es</w:t>
      </w:r>
      <w:r>
        <w:rPr>
          <w:rFonts w:cs="Century Gothic" w:ascii="Century Gothic" w:hAnsi="Century Gothic"/>
          <w:color w:val="000000"/>
          <w:lang w:val="es-ES"/>
        </w:rPr>
        <w:t xml:space="preserve"> impartido por dos expertos de la Presidencia de la República, Programa Colombia Joven y del YABT (Young Américas Business Trust) organización adjunta a la OEA, gracias a un acuerdo de cooperación técnica que suministra una herramienta metodológica brindada por el gobierno de Israel (MASHAV) al YABT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val="es-ES"/>
        </w:rPr>
      </w:pPr>
      <w:r>
        <w:rPr>
          <w:rFonts w:cs="Century Gothic" w:ascii="Century Gothic" w:hAnsi="Century Gothic"/>
          <w:color w:val="000000"/>
          <w:lang w:val="es-E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val="es-ES"/>
        </w:rPr>
        <w:t xml:space="preserve">En cinco días los participantes aprenden a combinar de una manera práctica su experiencia con los conceptos nuevos para puesta en marcha de servicios de Acompañamiento al Joven empresa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val="es-ES"/>
        </w:rPr>
      </w:pPr>
      <w:r>
        <w:rPr>
          <w:rFonts w:cs="Century Gothic" w:ascii="Century Gothic" w:hAnsi="Century Gothic"/>
          <w:color w:val="00000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lang w:val="es-ES"/>
        </w:rPr>
        <w:t xml:space="preserve">La funcionaria dijo que el entrenamiento pretende desarrollar capacidades institucionales para el fomento a la Cultura Emprendedora y el Apoyo a la Creación de Empresas, así como generar las habilidades para la planeación, implementación y operación de Centros de Acompañamiento al Desarrollo Empresarial (CADES) en las instituciones que apoyan a emprendedores en Colomb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lang w:val="es-ES"/>
        </w:rPr>
        <w:t>Con el taller, se busca además,</w:t>
      </w:r>
      <w:r>
        <w:rPr>
          <w:rFonts w:cs="Century Gothic" w:ascii="Century Gothic" w:hAnsi="Century Gothic"/>
          <w:lang w:val="es-ES"/>
        </w:rPr>
        <w:t xml:space="preserve"> que las entidades participantes incorporen a los jóvenes en sus políticas de desarrollo social, por medio del diseño de planes y programas que permitan dinamizar el tejido empresarial así como la vinculación del joven a la vida económica, cultural y comercial de la región. Al final del entrenamiento las instituciones participantes se certificarán como parte de la red de Centros NexLinks para las Américas.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el propósito de dar a conocer la alianza entre la Alcaldía de Pasto, Cámara de Comercio de Pasto con la Presidencia de la República, el YABT (Young Américas Busines Trust) y el Gobierno de Israel para el fortalecimiento del emprendimiento en el Municipio de Pasto, se invita a los periodistas de los distintos medios de comunicación a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 rueda de prensa que se cumplirá en el auditorio de la Cámara de Comercio de Pasto este viernes 25 de Agosto de 20010 a partir de las 9:00 de la mañana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10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b/>
          <w:b/>
          <w:bCs/>
          <w:lang w:val="es-ES"/>
        </w:rPr>
      </w:pPr>
      <w:r>
        <w:rPr>
          <w:rFonts w:cs="Century Gothic" w:ascii="Century Gothic" w:hAnsi="Century Gothic"/>
          <w:b/>
          <w:bCs/>
          <w:lang w:val="es-ES"/>
        </w:rPr>
        <w:t>ALINA CONSTANZA SILVA</w:t>
      </w:r>
    </w:p>
    <w:p>
      <w:pPr>
        <w:pStyle w:val="Footer"/>
        <w:tabs>
          <w:tab w:val="clear" w:pos="4419"/>
          <w:tab w:val="clear" w:pos="8838"/>
          <w:tab w:val="left" w:pos="1560" w:leader="none"/>
        </w:tabs>
        <w:spacing w:lineRule="atLeast" w:line="100"/>
        <w:jc w:val="center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185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 w:eastAsia="es-ES"/>
            </w:rPr>
          </w:pPr>
          <w:r>
            <w:rPr>
              <w:rFonts w:cs="Arial"/>
              <w:lang w:val="es-ES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94435</wp:posOffset>
                </wp:positionV>
                <wp:extent cx="1275715" cy="1037590"/>
                <wp:effectExtent l="0" t="0" r="0" b="0"/>
                <wp:wrapTight wrapText="bothSides">
                  <wp:wrapPolygon edited="0">
                    <wp:start x="-155" y="0"/>
                    <wp:lineTo x="-155" y="21396"/>
                    <wp:lineTo x="21600" y="21396"/>
                    <wp:lineTo x="21600" y="0"/>
                    <wp:lineTo x="-155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732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  <w:lang w:eastAsia="es-ES"/>
            </w:rPr>
          </w:pPr>
          <w:r>
            <w:rPr>
              <w:rFonts w:cs="Century Gothic" w:ascii="Century Gothic" w:hAnsi="Century Gothic"/>
              <w:sz w:val="6"/>
              <w:szCs w:val="6"/>
              <w:lang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 w:eastAsia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 w:eastAsia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18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  <w:lang w:val="es-ES" w:eastAsia="es-ES"/>
            </w:rPr>
          </w:pPr>
          <w:r>
            <w:rPr>
              <w:rFonts w:cs="Century Gothic" w:ascii="Century Gothic" w:hAnsi="Century Gothic"/>
              <w:b/>
              <w:sz w:val="6"/>
              <w:szCs w:val="6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 w:eastAsia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 w:eastAsia="es-ES"/>
            </w:rPr>
            <w:t>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MX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entury Gothic" w:hAnsi="Century Gothic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basedOn w:val="Fuentedeprrafopredeter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31:00Z</dcterms:created>
  <dc:creator>Ba-k.com</dc:creator>
  <dc:description/>
  <dc:language>en-US</dc:language>
  <cp:lastModifiedBy>Wolf</cp:lastModifiedBy>
  <cp:lastPrinted>2009-11-27T10:14:00Z</cp:lastPrinted>
  <dcterms:modified xsi:type="dcterms:W3CDTF">2010-08-26T15:03:00Z</dcterms:modified>
  <cp:revision>1496</cp:revision>
  <dc:subject/>
  <dc:title>Fecha: AAAA-MM-DD – HH:MM am/pm</dc:title>
</cp:coreProperties>
</file>