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02-09-2010 – 2: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57</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pPr>
      <w:r>
        <w:rPr>
          <w:rFonts w:cs="Century Gothic" w:ascii="Century Gothic" w:hAnsi="Century Gothic"/>
          <w:b/>
        </w:rPr>
        <w:t>“</w:t>
      </w:r>
      <w:r>
        <w:rPr>
          <w:rFonts w:cs="Century Gothic" w:ascii="Century Gothic" w:hAnsi="Century Gothic"/>
          <w:b/>
        </w:rPr>
        <w:t>Ya hay una luz”, afirma alcalde Eduardo Alvarado Santander, sobre el flujo de recursos para la salud del Municipio de Pasto</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e Pasto, Eduardo Alvarado Santander, reveló “por lo menos ya hay una luz”, al referirse a la solución que se logró para resolver el pago  de salarios atrasados a 800 contratistas de la EPS Pasto Salud y garantizar el flujo de recursos para el sector salud del Municipio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primera autoridad de Pasto dijo que después de las seis de la tarde de ayer y luego de realizar varias gestiones ante el Ministerio de la Protección Social y con la ayuda de la viceministra de Salud, Beatriz Londoño, recibió la comunicación en el sentido que autoriza al Municipio de Pasto para que pueda girar los recursos sin necesidad del operador de información, “que era una opción que estaba planteando pero la habían convertido en una obligación con una serie de requisitos un poco artificiales”, señal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gún Alvarado Santander “la comunicación nos pide hacer una modificación al convenio con la banca, este es un trámite que apareció, pero por lo menos ya hay una luz, se despeja el problem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 anterior significa que el Municipio de Pasto podrá hacerlo, “de todas maneras estamos atentos a que ese trámite no nos obstaculice el giro rápido e inmediato, pero yo creo que muy pronto vamos a poder girar los recursos y que la gente pueda recibir sus honorarios debidamente”, asegur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ostuvo el alcalde además  que “vamos a agilizar las conversaciones con el Banco de Occidente, porque obviamente ha sido inexplicable e irregular su actuación, necesitamos que agilice los gir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Ministerio de Protección Social ha reconocido  que el Municipio de Pasto esta en condiciones de manejar autónomamente los recursos, “vamos a tramitar en la mañana de hoy todos estos procedimientos que exige la nueva comunicación” precisó el alcalde Alvarad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cuenta abierta en el Banco de Occidente tiene cerca de  36.000 millones de pesos que pertenecen al Municipio de Pasto y al Fondo Local de Salud provenientes d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iferentes fuentes tales como el sistema general de participación y Fondo de Solidaridad y Garantías; “no hay ninguna razón para que haya sido bloqueada y por esa razón nosotros hemos hecho el reclamo correspondiente porque se ha afectado gravemente a la salud de la población y a las condiciones laborales de los contratistas y de otras personas que dependen del flujo ágil de los recursos del sistema de salud”, enfatizó despué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Igualmente ratificó que se interpuso una acción de tutela contra el bloqueo de la cuenta,  “porque solamente una acción judicial o una decisión del representante de la firma autorizada de la cuenta podría hacerlo, y hasta el momento no nos han entregado un documento donde se explique la razón”, puntualizó Alvarad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rPr>
          <w:rFonts w:ascii="Century Gothic" w:hAnsi="Century Gothic" w:cs="Century Gothic"/>
          <w:b/>
          <w:b/>
        </w:rPr>
      </w:pPr>
      <w:r>
        <w:rPr>
          <w:rFonts w:cs="Century Gothic" w:ascii="Century Gothic" w:hAnsi="Century Gothic"/>
          <w:b/>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5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02T13:44:00Z</dcterms:modified>
  <cp:revision>1661</cp:revision>
  <dc:subject/>
  <dc:title>Fecha: AAAA-MM-DD – HH:MM am/pm</dc:title>
</cp:coreProperties>
</file>