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</w:rPr>
        <w:t>Fecha</w:t>
      </w:r>
      <w:r>
        <w:rPr>
          <w:rFonts w:cs="Century Gothic" w:ascii="Century Gothic" w:hAnsi="Century Gothic"/>
        </w:rPr>
        <w:t>: 06-09-2010 – 9:00 a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letín de prensa Nº 62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rendiendo a leer y a escribir en 8 seman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directivas de la Institución Educativa Municipal Chambú destacaron las bondades del proyecto “Yo sí puedo”, con cuya metodología se enseña a leer y escribir en tan solo 8 semanas.</w:t>
      </w:r>
    </w:p>
    <w:p>
      <w:pPr>
        <w:pStyle w:val="Normal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>Los testimonios de los logros alcanzados por los iletrados serán conocidos hoy en acto especial que se cumplirá en el auditorio de la Cámara de Comercio.</w:t>
      </w:r>
    </w:p>
    <w:p>
      <w:pPr>
        <w:pStyle w:val="Normal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 xml:space="preserve">Estos logros han sido posibles gracias a que el gobierno cubano en convenio con la Institución Educativa Municipal Chambú, implemento un proyecto que le aporta significativamente al desarrollo de nuestra región. </w:t>
      </w:r>
    </w:p>
    <w:p>
      <w:pPr>
        <w:pStyle w:val="Normal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 xml:space="preserve">Por ello desde el mes de Marzo se comenzó a implementar en algunas Instituciones Educativas y Corregimientos un proyecto de mejoramiento y pertinencia educativa, que movilizo y organizo las comunidades alrededor del proyecto denominado Yo sí puedo, con cuya metodología se aprende a leer y a escribir en 8 semanas. </w:t>
      </w:r>
    </w:p>
    <w:p>
      <w:pPr>
        <w:pStyle w:val="Normal"/>
        <w:jc w:val="both"/>
        <w:rPr/>
      </w:pPr>
      <w:r>
        <w:rPr>
          <w:rFonts w:cs="Arial" w:ascii="Century Gothic" w:hAnsi="Century Gothic"/>
          <w:lang w:val="es-CO"/>
        </w:rPr>
        <w:t xml:space="preserve">Se beneficiaron 304 iletrados a quien sus vidas les cambió radicalmente porque tienen las posibilidades de acceder a mejores oportunidades de trabajo. Este logro no hubiera sido posible sin el apoyo de 152 estudiantes de los grados 9 y 10 quienes recibieron una capacitación orientada por los maestros cubanos Santo Omar y María Aguilera, quienes se llevan de nuestro Municipio agradecimientos y reconocimientos por su valiosa labor. La Socialización de este proyecto se realizara este martes 7 de septiembre a las 6:00 p.m. en las instalaciones del auditorio de la Cámara de Comercio, donde los participantes a través de su propia voz darán testimonio de  vida de lo que ha significado este proyecto que dignifica su existencia.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s-CO"/>
        </w:rPr>
      </w:pPr>
      <w:r>
        <w:rPr>
          <w:rFonts w:cs="Arial" w:ascii="Century Gothic" w:hAnsi="Century Gothic"/>
          <w:b/>
          <w:lang w:val="es-CO"/>
        </w:rPr>
        <w:t>Mañana se instala Consejo Municipal de Paz</w:t>
      </w:r>
    </w:p>
    <w:p>
      <w:pPr>
        <w:pStyle w:val="Normal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>En acto que se cumplirá en el Club Colombia, se instala mañana miércoles el Consejo Municipal de Paz creado por Acuerdo 013 del pasado 4 de junio.</w:t>
      </w:r>
    </w:p>
    <w:p>
      <w:pPr>
        <w:pStyle w:val="Normal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>La agenda del acto tendrá apertura por parte del Alcalde Eduardo Alvarado Santander.</w:t>
      </w:r>
    </w:p>
    <w:p>
      <w:pPr>
        <w:pStyle w:val="Normal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>Se hará una síntesis de los antecedentes del Consejo Municipal de Paz a cargo de Ingrid Cadena Obando, Coordinadora Regional de la CNRR.</w:t>
      </w:r>
    </w:p>
    <w:p>
      <w:pPr>
        <w:pStyle w:val="Normal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>La coordinadora del Observatorio del Delito, Carmen Elena Betancourt hablará de los conflictos en el Municipio de Pasto.</w:t>
      </w:r>
    </w:p>
    <w:p>
      <w:pPr>
        <w:pStyle w:val="Normal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>Edwin Mora Gómez, coordinador de la Casa de Justicia, hará la presentación oficial del Consejo Municipal de Paz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Madres líderes convocadas a reunión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Programa de Familias en Acción está convocando a las madres  líderes a una serie de reuniones de acuerdo al siguiente cronogram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unes 13 de septiembre,  madres líderes de las comunas 6, 10, 11 y 12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artes 14, madres líderes de las comunas 1, 3, 4, 5, 8 y 9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l miércoles 15 de septiembre la reunión corresponde a los corregimientos de El Encano, La Laguna, Cabrera, Buesaquillo, Santa Bárbara, El Socorro y Catambuc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jueves 16 el turno es para los corregimientos de Mocondino, Morasurco, Jamondino, Jongovito, Gualmatám, Mapachico, La Caldera, Anganoy, Genoy y Obonuco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tLeast" w:line="100"/>
        <w:jc w:val="center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  <w:t>ALINA CONSTANZA SILVA</w:t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tLeast" w:line="10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Jefe Oficina de 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185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/>
            </w:rPr>
          </w:pPr>
          <w:r>
            <w:rPr>
              <w:rFonts w:cs="Arial"/>
              <w:lang w:val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5715" cy="1037590"/>
                <wp:effectExtent l="0" t="0" r="0" b="0"/>
                <wp:wrapTight wrapText="bothSides">
                  <wp:wrapPolygon edited="0">
                    <wp:start x="-155" y="0"/>
                    <wp:lineTo x="-155" y="21396"/>
                    <wp:lineTo x="21600" y="21396"/>
                    <wp:lineTo x="21600" y="0"/>
                    <wp:lineTo x="-155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/>
            </w:rPr>
          </w:r>
        </w:p>
      </w:tc>
      <w:tc>
        <w:tcPr>
          <w:tcW w:w="732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-Julio-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IC-F-050</w:t>
          </w:r>
        </w:p>
      </w:tc>
      <w:tc>
        <w:tcPr>
          <w:tcW w:w="1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  <w:lang w:val="es-ES"/>
            </w:rPr>
            <w:t>6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entury Gothic" w:hAnsi="Century Gothic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5:00Z</dcterms:created>
  <dc:creator>Ba-k.com</dc:creator>
  <dc:description/>
  <dc:language>en-US</dc:language>
  <cp:lastModifiedBy>administrador</cp:lastModifiedBy>
  <cp:lastPrinted>2009-11-27T10:14:00Z</cp:lastPrinted>
  <dcterms:modified xsi:type="dcterms:W3CDTF">2010-09-07T08:15:00Z</dcterms:modified>
  <cp:revision>2</cp:revision>
  <dc:subject/>
  <dc:title>Fecha: AAAA-MM-DD – HH:MM am/pm</dc:title>
</cp:coreProperties>
</file>