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07-09-10 – 11: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63</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Capacitan a mujeres sobre empoderamiento económico</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Mediante un convenio suscrito entre la Alcaldía Municipal y el Servicio Nacional de Aprendizaje, SENA, se viene desarrollando una estrategia de capacitación que abarca la zona urbana y rural de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n cumplimiento de la política pública  de la equidad de género se impulsa el componente de empoderamiento económico, que permite a las mujeres formarse y capacitarse con el fin de conquistar nuevos espacios labores y productivos dentro de la sociedad.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Diego Eraso, de la Oficina de Género de la Alcaldía de Pasto, informó que entre los sectores que se han visto beneficiados están las mujeres víctimas de la violencia, mujeres cabeza de familia, mujeres desplazadas, entre otra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funcionario puso de presente que la capacitación se ofrece de lunes a viernes en todas las comunas de Pasto, mientras que los sábados y domingos se traslada la tarea a los corregimientos del municip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or su parte Angela Muñoz, instructora de salud ocupacional del SENA, dijo que se ofrece formación en el tema de los riesgos que puede correr la mujer en su actividad laboral y se sensibiliza sobre los beneficios que puede obtener si se encuentran en óptimas condiciones de salu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Impulsan proyecto multimedia en instituciones educativas</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 convenio entre la Secretaría de Educación Municipal de Pasto y el Servicio Nacional de Aprendizaje, SENA, permitirá impulsar un proyecto multimedia en las  instituciones educativas de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Inicialmente se comenzará a ejecutar en la Institución Educativa Antonio Nariñ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gún el secretario de Educación de la Alcaldía de Pasto, Carlos Bastidas, se trata de implementar una aula de diseño de multimedia 3D, como un avance significativo en diseño y en formato de animación a través de sistem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Se les va a enseñar a los estudiantes estos aspectos en primera instancia y obviamente después se extenderá al resto de los colegios de Pasto”, dijo  el funcionar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ste convenio permitirá que en el establecimiento educativo se otorgue a los alumnos el título en diseño y multimedia y en 3D; posteriormente los estudiantes que obtienen el título pasan al SENA donde podrán obtener el título de tecnólog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Más de 300 millones de pesos  se invertirán en este proyecto que posibilitará a los estudiantes desarrollar programas en diseño con tecnología 3D, con el apoyo de instructores del Sena, para fortalecer de esta manera  el aprendizaje de la sistematización.</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Pasto sede de Encuentro Nacional sobre el manejo del riesg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Del 21 al 25 de septiembre del presente año bajo el lema “La misión del riesgo no tiene fronteras” la ciudad de Pasto será la sede del XI Encuentro Nacional para la Prevención y Atención de Desastres, con la presencia de reconocidos expertos en el manejo del riesgo de todo el país quienes van a socializar varias experiencias exitos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Darío Gómez, director del Comité Local para la Prevención y Atención de Desastres, informó que visitarán la ciudad expertos que trabajan con comunidades aledañas al volcán nevado del Huila, al igual que autoridades y líderes de Cajamarca vecina al volcán Machín, además de destacados funcionarios de Gestión del Riesgo del Ministerio del Interior.</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tre los temas que se van a abordar figuran los sismos y volcanes, pero también se van a tratar aspectos relacionados con otros fenómenos como los tsunamis teniendo en cuenta que Nariño no está ajeno a esta clases de amenazas natural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s conclusiones finales se darán a conocer el 25 de septiembre en el acto de clausura del even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6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07T16:15:00Z</dcterms:modified>
  <cp:revision>1795</cp:revision>
  <dc:subject/>
  <dc:title>Fecha: AAAA-MM-DD – HH:MM am/pm</dc:title>
</cp:coreProperties>
</file>