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08-09-2010 – 10:00 a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65</w:t>
      </w:r>
    </w:p>
    <w:p>
      <w:pPr>
        <w:pStyle w:val="Normal"/>
        <w:tabs>
          <w:tab w:val="clear" w:pos="708"/>
          <w:tab w:val="left" w:pos="1560"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El 17 de septiembre se vence el plazo para morosos de tránsito</w:t>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próximo 17 de septiembre del año en curso se vence el plazo para que los conductores de vehículos morosos por sanciones en materia de tránsito se acojan a la amnistía del ciento por ciento en intereses que otorga la Secretaría de Tránsito y Transporte del Municipio de Past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Así lo manifestó el titular encargado de esa dependencia, Luis Alfredo Burbano, quien hizo un vehemente llamado a todos los ciudadanos que aún no han cumplido con este trámite, que se pongan al día y aprovechen las bondades que se ofrecen en esta materi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funcionario recordó que hay personas que deben infracciones de tránsito por dos años y más, lo cual les genera intereses que perfectamente pueden ascender a los 300.000 peso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 xml:space="preserve">Vamos a realizar un trabajo muy especial en el transcurso de la presente semana y en la próxima, con el propósito de atender a todas las personas que se acerquen a efectuar los pagos totales o parciales”, dijo Luis Alfredo Burbano.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No descartó que en los próximos días la Secretaría de Tránsito y Transporte adelante una ampliación de horarios para la atención al público, para lo cual se pondrá a disposición el personal necesari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Quisiéramos que las personas, al menos en estas dos últimas semanas, pudieran ponerse al día con la institución de tránsito en Pasto”, puntualizó.</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pPr>
      <w:r>
        <w:rPr>
          <w:rFonts w:cs="Century Gothic" w:ascii="Century Gothic" w:hAnsi="Century Gothic"/>
          <w:b/>
        </w:rPr>
        <w:t>“</w:t>
      </w:r>
      <w:r>
        <w:rPr>
          <w:rFonts w:cs="Century Gothic" w:ascii="Century Gothic" w:hAnsi="Century Gothic"/>
          <w:b/>
        </w:rPr>
        <w:t>Les vamos a pagar lo que se les adeuda”, dijo a contratistas el director de Plazas de Mercado</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Nosotros en  ningún momento les hemos incumplido a los contratistas de la plaza de mercado del Potrerillo”, reiteró el director de la Oficina de Plazas de Mercados de la Alcaldía de Pasto, Juan Carlos Villot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funcionario insistió en que se da trámite a las normas de ley, las mismas que no pueden ser violadas para no ser susceptible de investigaciones en el futuro por parte de los organismos de control.</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Igualmente hizo un llamado a la calma y al diálogo; “mi oficina se encuentra abierta para aclarar cualquier inquietud que tengan los contratistas, estamos dispuestos a cancelar lo que ellos devengan, creemos que vamos a aclarar esta situación por la parte sana”, añadió.</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Villota declaró que la administración municipal se aparta de cualquier conflicto, “aquí con mucho gusto los vamos a atender, les vamos a hacer claridad sobre sus dudas y les vamos a pagar lo que se les adeuda”, indicó finalmente.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Este viernes es el Reinado de la Simpatía del Adulto Mayor</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El Reinado de la Simpatía de la Tercera Edad se llevará a cabo en la ciudad de Pasto el próximo viernes10  de septiembre a partir de las 2 de la tarde en el coliseo Guillermo de Castellana de la Institución Universitaria Cesmag.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s candidatas deberán cumplir con dos pasarelas: una en traje típico y la otra en traje ecológico, para la respectiva calificación del jurado calificador.</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Habrán actos culturales, que se van a complementar con la presentación de los grupos de danzas.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En la misma ceremonia se hará el lanzamiento del Grupo Coral de la Tercera Edad, integrada por 22 abuelitos y abuelitas, que ha sido promovida por la Red del Adulto Mayor.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Desde ya la Red del Adulto Mayor organiza el gran carnaval de mitos y leyendas que se cumplirá el 1 de octubre del presente año.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Avanza el plan desarme en el Municipio de Pasto</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secretario de Gobierno del Municipio de Pasto, José Luis Guerra Burbano, preció que avanza el plan desarme en todas las instituciones educativas de la ciudad.</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Por esta razón el funcionario hizo un llamado a estudiantes y padres de familia a que entreguen los juguetes bélicos, “porque   - agregó - lo que pretendemos con esta estrategia es desarmas nuestros corazones y nuestras mentes y el rechazo general de los niños y de la sociedad en general al porte de arma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funcionario dijo que varias madres se han acercado hasta las oficinas de la Secretaría de Gobierno en el CAM de Anganoy, para entregar pistolas, revólveres, fusiles y cuchillos de juguete, “nosotros como incentivo los entregamos los bonos para que reclamen mercados”, añadió despué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Guerra sostuvo que muchos de los delitos que se registran en la capital de Nariño obedecen a la tenencia de armas en las viviendas y a la intolerancia en la comunidad.</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Igualmente estimó la necesidad de que el plan desarme se extienda a todos los barrios y comunas de Pasto, porque la violencia no puede seguir alterando la tranquilidad y la convivencia pacífic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Con jóvenes de los distintos planteles educativos en los próximos días el plan desarme será socializado en las distintas comunas de la ciudad, para lograr el propósito fundamental de disminuir la mortalidad a causa de la violencia.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Gobierno de Cuba contribuye a disminuir el analfabetismo en Pasto</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Mediante un convenio suscrito entre la Alcaldía de Pasto, la Secretaría de Educación Municipal y el gobierno de Cuba se busca combatir el analfabetismo en esta capital a través del proyecto de alfabetización “Yo si puedo” que se comenzó a aplicar en la Institución Educativa Chambú.</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Según las estadísticas del DANE en Pasto existe un 6 por ciento de la población analfabeta, es decir, más de 8.000 personas, motivo por el cual se deben aplicar modelos académicos para reducir esos nivele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La metodología que se implemente en Pasto con base en la experiencia de Cuba permite que en menos de seis meses las personas aprendan a leer y escribir.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La persona generalmente no conoce los números y las letras, el modelo establece una vinculación de lo conocido a lo desconocido y por tanto en menos de seis meses la  persona puede leer con determinada fluidez, sabe escribir su nombre en una carta y además resuelve operaciones básicas”, dijo en esta ciudad Alexander Pompa, representante del Ministerio de Educación de ese paí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Son estrategias básicas que han minimizado los recursos, han hecho que las instituciones educativas se empoderen de procesos sociales, académicos, y hoy por hoy estemos diciendo en Pasto yo si puedo”, expresó Juan Roberto Laforte, ministro consejero de Cub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Por su parte el secretario de Educación del Municipio de Pasto, Carlos Bastidas, sostuvo que el proceso que se viene desarrollando culmina con más de 800 personas alfabetizadas,  y se espera que el mismo continúe liderado por la Institución Educativa Chambú.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Nuevo centro de atención para mujeres víctimas de violencia tendrá Pasto</w:t>
      </w:r>
    </w:p>
    <w:p>
      <w:pPr>
        <w:pStyle w:val="Normal"/>
        <w:tabs>
          <w:tab w:val="clear" w:pos="708"/>
          <w:tab w:val="left" w:pos="1560" w:leader="none"/>
        </w:tabs>
        <w:spacing w:lineRule="atLeast" w:line="100" w:before="0" w:after="0"/>
        <w:jc w:val="both"/>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p>
      <w:pPr>
        <w:pStyle w:val="Normal"/>
        <w:suppressAutoHyphens w:val="false"/>
        <w:spacing w:lineRule="auto" w:line="240" w:before="0" w:after="0"/>
        <w:jc w:val="both"/>
        <w:rPr/>
      </w:pPr>
      <w:r>
        <w:rPr>
          <w:rFonts w:eastAsia="Times New Roman" w:cs="Century Gothic" w:ascii="Century Gothic" w:hAnsi="Century Gothic"/>
          <w:lang w:val="es-ES" w:eastAsia="es-ES"/>
        </w:rPr>
        <w:t>La Oficina de Género de la Alcaldía Municipal de Pasto y la Procuraduría de Infancia, adolescencia y Familia van a realizar el lanzamiento del proyecto Centro de Atención y  Hogares de Acogida para las Mujeres Víctimas de Violencia, adelantado en el marco de la estrategia de cooperación y fortalecimiento institucional del Programa Integral contra Violencias de Género.</w:t>
      </w:r>
    </w:p>
    <w:p>
      <w:pPr>
        <w:pStyle w:val="Normal"/>
        <w:suppressAutoHyphens w:val="false"/>
        <w:spacing w:lineRule="auto" w:line="240" w:before="0" w:after="0"/>
        <w:jc w:val="both"/>
        <w:rPr>
          <w:rFonts w:ascii="Century Gothic" w:hAnsi="Century Gothic" w:eastAsia="Times New Roman" w:cs="Century Gothic"/>
          <w:lang w:val="es-ES" w:eastAsia="es-ES"/>
        </w:rPr>
      </w:pPr>
      <w:r>
        <w:rPr>
          <w:rFonts w:eastAsia="Times New Roman" w:cs="Century Gothic" w:ascii="Century Gothic" w:hAnsi="Century Gothic"/>
          <w:lang w:val="es-ES" w:eastAsia="es-ES"/>
        </w:rPr>
      </w:r>
    </w:p>
    <w:p>
      <w:pPr>
        <w:pStyle w:val="Normal"/>
        <w:suppressAutoHyphens w:val="false"/>
        <w:spacing w:lineRule="auto" w:line="240" w:before="0" w:after="0"/>
        <w:jc w:val="both"/>
        <w:rPr/>
      </w:pPr>
      <w:r>
        <w:rPr>
          <w:rFonts w:eastAsia="Times New Roman" w:cs="Century Gothic" w:ascii="Century Gothic" w:hAnsi="Century Gothic"/>
          <w:lang w:val="es-ES" w:eastAsia="es-ES"/>
        </w:rPr>
        <w:t>Se considera que es importante que las Instituciones conozcan y articulen acciones en bienestar de las mujeres en el Municipio de Pasto, como parte fundamental del quehacer institucional, en cumplimiento de la ley 1257 de 2008.</w:t>
      </w:r>
    </w:p>
    <w:p>
      <w:pPr>
        <w:pStyle w:val="Normal"/>
        <w:suppressAutoHyphens w:val="false"/>
        <w:spacing w:lineRule="auto" w:line="240" w:before="0" w:after="0"/>
        <w:jc w:val="both"/>
        <w:rPr>
          <w:rFonts w:ascii="Century Gothic" w:hAnsi="Century Gothic" w:eastAsia="Times New Roman" w:cs="Century Gothic"/>
          <w:lang w:val="es-ES" w:eastAsia="es-ES"/>
        </w:rPr>
      </w:pPr>
      <w:r>
        <w:rPr>
          <w:rFonts w:eastAsia="Times New Roman" w:cs="Century Gothic" w:ascii="Century Gothic" w:hAnsi="Century Gothic"/>
          <w:lang w:val="es-ES" w:eastAsia="es-ES"/>
        </w:rPr>
      </w:r>
    </w:p>
    <w:p>
      <w:pPr>
        <w:pStyle w:val="Normal"/>
        <w:suppressAutoHyphens w:val="false"/>
        <w:spacing w:lineRule="auto" w:line="240" w:before="0" w:after="0"/>
        <w:jc w:val="both"/>
        <w:rPr/>
      </w:pPr>
      <w:r>
        <w:rPr>
          <w:rFonts w:eastAsia="Times New Roman" w:cs="Century Gothic" w:ascii="Century Gothic" w:hAnsi="Century Gothic"/>
          <w:lang w:val="es-ES" w:eastAsia="es-ES"/>
        </w:rPr>
        <w:t>De igual manera se darán a conocer las acciones que en materia de equidad de género se realizan desde la Administración Municipal y son apoyados por la Agencia Española de Cooperación Internacional para el Desarrollo, AECID.</w:t>
      </w:r>
    </w:p>
    <w:p>
      <w:pPr>
        <w:pStyle w:val="Normal"/>
        <w:suppressAutoHyphens w:val="false"/>
        <w:spacing w:lineRule="auto" w:line="240" w:before="0" w:after="0"/>
        <w:jc w:val="both"/>
        <w:rPr>
          <w:rFonts w:ascii="Century Gothic" w:hAnsi="Century Gothic" w:eastAsia="Times New Roman" w:cs="Century Gothic"/>
          <w:lang w:val="es-ES" w:eastAsia="es-ES"/>
        </w:rPr>
      </w:pPr>
      <w:r>
        <w:rPr>
          <w:rFonts w:eastAsia="Times New Roman" w:cs="Century Gothic" w:ascii="Century Gothic" w:hAnsi="Century Gothic"/>
          <w:lang w:val="es-ES" w:eastAsia="es-ES"/>
        </w:rPr>
      </w:r>
    </w:p>
    <w:p>
      <w:pPr>
        <w:pStyle w:val="Normal"/>
        <w:suppressAutoHyphens w:val="false"/>
        <w:spacing w:lineRule="auto" w:line="240" w:before="0" w:after="0"/>
        <w:jc w:val="both"/>
        <w:rPr/>
      </w:pPr>
      <w:r>
        <w:rPr>
          <w:rFonts w:eastAsia="Times New Roman" w:cs="Century Gothic" w:ascii="Century Gothic" w:hAnsi="Century Gothic"/>
          <w:lang w:val="es-ES" w:eastAsia="es-ES"/>
        </w:rPr>
        <w:t>El evento se llevará a cabo el viernes 10 de Septiembre de 2010 a partir de las 10 a.m. en el  auditorio de Comfamiliar- Sede Administrativa – Parque Infantil.</w:t>
      </w:r>
    </w:p>
    <w:p>
      <w:pPr>
        <w:pStyle w:val="Normal"/>
        <w:tabs>
          <w:tab w:val="clear" w:pos="708"/>
          <w:tab w:val="left" w:pos="1560" w:leader="none"/>
        </w:tabs>
        <w:spacing w:lineRule="atLeast" w:line="100" w:before="0" w:after="0"/>
        <w:rPr>
          <w:rFonts w:ascii="Century Gothic" w:hAnsi="Century Gothic" w:eastAsia="Times New Roman" w:cs="Century Gothic"/>
          <w:lang w:val="es-ES" w:eastAsia="es-ES"/>
        </w:rPr>
      </w:pPr>
      <w:r>
        <w:rPr>
          <w:rFonts w:eastAsia="Times New Roman" w:cs="Century Gothic" w:ascii="Century Gothic" w:hAnsi="Century Gothic"/>
          <w:lang w:val="es-ES" w:eastAsia="es-ES"/>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6">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65</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09-08T14:48:00Z</dcterms:modified>
  <cp:revision>1905</cp:revision>
  <dc:subject/>
  <dc:title>Fecha: AAAA-MM-DD – HH:MM am/pm</dc:title>
</cp:coreProperties>
</file>