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0-09-2010 – 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9</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lcalde Eduardo Alvarado resalta que Pasto sea sede de Expo Especiales 2010</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resaltó la importancia que tiene para la capital de Nariño la celebración de la Tercera Feria Internacional de Cafés Especiales, Expo Especiales Nariño 2010, organizada por la Federación Nacional de Cafeteros y el Comité Departamental de Cafeter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ste es un evento de talla mundial, muy bueno que se haga en Pasto y muy merecido porque el café de Colombia es el mejor del mundo, pero el café de Nariño es el mejor de Colombia”, sostuvo la primera autoridad del municipio, después de haber recorrido los distintos stands habilitados en el Seminario Mayor, en el sector de Torobajo, donde se cumple el importante evento feri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lvarado dijo que por las características de altura, de trópico y por el manejo que le dan al café las familias caficultoras nariñenses, el que se produce en el departamento es de muy alta cal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Debemos difundir al mundo entero la calidad de nuestro café y que bueno poder recibir visitantes de diferentes países, eso nos alegra porque podemos mostrar a nuestra ciudad”, dijo el alcalde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También vamos a tener aquí personas de diferentes regiones, algunos catando, otros hablando de negocios alrededor del café, habrá sin duda mucho que ver por parte de los visitantes, esperamos que la gente de Pasto asista a esta gran feria”, subrayó el alcalde Eduardo Alvara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Líderes de juntas administradoras de acueductos serán capacitado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total de 120 líderes pertenecientes a Juntas Administradores de Acueductos del sector rural del Municipio de Pasto serán capacitados próximamente por la Superintendencia Nacional de Servicios Públicos en un convenio con la Alcaldía de Pasto y la Secretaría de Gestión Ambient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líderes recibirán una amplia capacitación sobre el tema de fortalecimiento del sistema reglamentario para garantizar el funcionamiento de dichos acueductos que operan en los corregimientos y vered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secretaria de Gestión Ambiental de la Alcaldía de Pasto, María Alejandra Pantoja, informó que con esta iniciativa se busca trabajar en aspectos fundamentales relacionados con la reglamentación y normatividad vigente en cuanto al sistema de registro único, de modo que existan juntas administradoras fuertes y con plena capacidad de entrar a ese mismo sistema, con base en las directrices que imparten el Ministerio del Medio Ambiente y la Comisión Reguladora para los Servicios Públic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capacitación será dictada los días 15 y 16 de octubre del año en curso en las instalaciones del Restaurante La Merced de esta capital.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Mi barrio, un espacio de encuentro”, se trasladará a Pandiac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habitantes de Pandiaco, al sur de la ciudad de Pasto, tendrán la oportunidad de disfrutar del programa denominado “Mi barrio, un especio de encuentro” que lidera la Dirección del Espacio Público de la Alcaldía Municipal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 trata de una jornada que comenzará a las 9 de la mañana del próximo 25 de septiembre en la cual las distintas secretarías y entes descentralizados del orden municipal realizarán varias actividades encaminadas al ornato y embellecimiento del secto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Tareas de limpieza de zonas verdes, parques, canchas deportivas y vías se van a realizar con el apoyo de la comun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Además entidades como Empopasto emprenderán campañas de cultura ciudadana, sobre todo dirigidas al ahorro y buen uso del agu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jornada será complementada con la realización de actividades lúdicas, recreativas y culturales que estarán bajo la responsabilidad de Pasto Deporte, que trasladará al lugar un grupo de expertos en todas las área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Ocho proyectos presentó Alcaldía de Pasto al Ministerio de Agricultura</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Ocho proyectos que benefician al sector ganadero del municipio fueron presentados al Ministerio de Agricultura con la visita que hizo en las últimas horas el asesor Jorge Andrés Arcos al alcalde de Pasto, Eduardo Alvarado Santande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el encuentro el secretario de Agricultura del Municipio de Pasto, Álvaro Albornoz, hizo entrega de los ocho proyectos que permitirán apoyar a los cultivadores de mora, papa y productores de lech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más de 1.000 millones de pesos se cuantifica el valor de los proyectos que están encaminados a brindar herramientas suficientes para la comercialización de los productos agrícolas en los mercados naciona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l señor ministro de Agricultura, Juan Camilo Restrepo, esta muy interesado en el Departamento de Nariño, vemos como en el tema lechero hay proyectos muy interesantes que ha presentado el Municipio de Pasto, su alcalde, el doctor Alvarado nos ha pedido que apoyemos estas iniciativas”, expresó el asesor de Minagricultur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Nosotros hemos ofrecido un servicio un acompañamiento permanente en el Ministerio de Agricultura, todo depende de que los proyectos estén bien elaborados y sustentados”, indicó el funcionario del gobierno nacion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Por su parte el secretario de Agricultura de la Alcaldía de Pasto, Álvaro Albornoz, recalcó que las propuestas que se presentaron deberán entrar a un previo estudio y se espera que sean aprobadas antes de que concluya el presente año.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6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10T14:19:00Z</dcterms:modified>
  <cp:revision>1935</cp:revision>
  <dc:subject/>
  <dc:title>Fecha: AAAA-MM-DD – HH:MM am/pm</dc:title>
</cp:coreProperties>
</file>