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5-09-2010 – 10:3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75</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Dos importantes obras educativas se entregan mañana en Pasto</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Dos trascendentales obras que contribuirán al fortalecimiento de la educación de las comunidades vulnerables y desplazadas del Municipio de Pasto se inaugurarán este jueves 16 de septiembre por parte de la Alcaldía de Pasto y la Agencia de Estados Unidos para el Desarrollo Internacional (USAID) a través del programa ADAM.</w:t>
      </w:r>
    </w:p>
    <w:p>
      <w:pPr>
        <w:pStyle w:val="Normal"/>
        <w:suppressAutoHyphens w:val="false"/>
        <w:spacing w:lineRule="auto" w:line="240" w:before="280" w:after="28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La primera de ellas se construyó en la Institución Educativa Municipal Ciudadela de La Paz de la comuna 10 y consiste en una biblioteca y dos aulas laboratorios, con sus respectivas baterías sanitarias. El proyecto beneficia a 1.567 estudiantes matriculados en la actual vigencia, de los cuales el 14 por ciento son caracterizados como población en situación de desplazamiento.</w:t>
      </w:r>
    </w:p>
    <w:p>
      <w:pPr>
        <w:pStyle w:val="Normal"/>
        <w:suppressAutoHyphens w:val="false"/>
        <w:spacing w:lineRule="auto" w:line="240" w:before="280" w:after="20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 xml:space="preserve">Su ejecución la realizó la Asociación de Padres de Familia de la Institución Educativa Municipal Ciudadela de La Paz y requirió una inversión de $ 684 millones 371 mil pesos, de los cuales el municipio de Pasto aportó 340 millones de pesos, la comunidad tres millones y USAID a través del programa ADAM aportó 341 millones 362 mil pesos. </w:t>
      </w:r>
    </w:p>
    <w:p>
      <w:pPr>
        <w:pStyle w:val="Normal"/>
        <w:suppressAutoHyphens w:val="false"/>
        <w:spacing w:lineRule="auto" w:line="240" w:before="280" w:after="20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Una segunda obra se construyó en la Institución Educativa Municipal Ciudadela de Pasto y consistió en la construcción de Talleres para el Desarrollo de la Educación Técnica y Programas de Extensión a la Comunidad en la I.E.M. La Asociación de Padres de Familia de la Institución Educativa Municipal Ciudadela de Pasto fue la entidad encargada de ejecutar el proyecto.</w:t>
      </w:r>
    </w:p>
    <w:p>
      <w:pPr>
        <w:pStyle w:val="Normal"/>
        <w:suppressAutoHyphens w:val="false"/>
        <w:spacing w:lineRule="auto" w:line="240" w:before="280" w:after="20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El costo total de la primera etapa fue de 534 millones de pesos, de los cuales el Municipio de Pasto aportó 195 millones 655 mil pesos, la comunidad beneficiaria 2 millones 258 mil pesos, la Institución Educativa 101 millones y la Agencia de Estados Unidos para el Desarrollo Internacional (USAID) a través del programa ADAM aportó 237 millones 600 mil pesos.</w:t>
      </w:r>
    </w:p>
    <w:p>
      <w:pPr>
        <w:pStyle w:val="Normal"/>
        <w:suppressAutoHyphens w:val="false"/>
        <w:spacing w:lineRule="auto" w:line="240" w:before="280" w:after="20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Estas nuevas locaciones benefician a 3820 estudiantes de las seis sedes (Villa Flor, Santa Mónica, Tejar, Niña María, El Carmen, Puerres) y permitirán el desarrollo de programas académicos en áreas más pertinentes a los requerimientos socioeconómicos que demanda el panorama laboral colombiano.</w:t>
      </w:r>
    </w:p>
    <w:p>
      <w:pPr>
        <w:pStyle w:val="Normal"/>
        <w:suppressAutoHyphens w:val="false"/>
        <w:spacing w:lineRule="auto" w:line="240" w:before="280" w:after="20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t xml:space="preserve">La IEM Ciudadela de Pasto se encuentra ubicada en el Barrio Villaflor II, zona en donde se encuentran ubicadas un alto porcentaje de población proveniente de distintos sitios de Nariño, Putumayo y Cauca por efecto del flujo migratorio ocurrido principalmente en las décadas de los 60 a los 80 y en la actualidad, alimentado por el desplazamiento forzado provocado por el conflicto armado. </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Hoy y mañana capacitan a administradores de acueductos rurales</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Alcaldía de Pasto y la Superintendencia de Servicios Públicos Domiciliarios ofrecen durante los días de hoy miércoles y mañana jueves una capacitación dirigida a los administradores y responsables de acueductos y alcantarillados de la zona rural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ingeniero Luis Eduardo Burbano, secretario de Gestión Ambiental del Área Rural de la Alcaldía Municipal de Pasto, informó que básicamente se van a beneficiar aquellos servidores públicos que laboran en localidades con 2.500 usuarios de servicios públic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e acuerdo al cronograma trazado, el día de hoy se abordará el tema relacionado con la Ley 142 de 1996 o de servicios públicos domiciliari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ara este jueves se ha previsto tratar los temas relacionados con la inscripción en el registro único de prestadores, fijación de tarifas y reglamentació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el Municipio de Pasto operan un total de 120 juntas prestadoras de servicios públic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Burbano admite que existe un desconocimiento por los integrantes de dichas juntas, acerca del manejo de los acueductos rurales y sobre la normatividad que contempla la Ley 142.</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Hoy la Superintendencia de Servicios Públicos y el Ministerio del Medio Ambiente exigen que deben estar inscritos ante estas entidades y que cada año deben reportar información referente con tarifas, número de usuarios, cartera morosa y comportamiento del consumo”, reveló el funciona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i hasta el 30 de diciembre próximo no se inscriben ante la mencionada Superintendencia, pueden verse afectados con sanciones y mult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evento de capacitación se efectuará en el Restaurante La Merced de la Panamericana a partir de las 8:00 de la mañana.</w:t>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Se cumple con el pago a los vigías del espacio públic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arlos Achicanoy, director del Espacio Público de la Alcaldía de Pasto, negó categóricamente que a los 19 vigías del espacio público vinculados a esa dependencia bajo la modalidad de contratos, se les haya incumplido en el pago de sus remuneraciones mensual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A ellos se les viene pagando normalmente de acuerdo al envío de las cuentas correspondientes, no se les retiene las mismas como en forma equivocada se ha dicho en algunos medios”, argumentó el funciona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uso de presente que a la hora de presentar las cuentas los vigías deben presentar un informe de actividades mensual, al igual que los soportes parafiscales; estos documentos a la postre son enviados a la Secretaría de Hacienda Municipal “donde una vez cumplan los trámites legales se les hace el pago respectivo”, añadi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Las cuentas de todos los contratistas ya fueron tramitadas en la Secretaría de Hacienda, por ello pedimos que esperen el tiempo prudencial para que se les haga efectivo su salario”, aseguró despué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vigías del espacio público son aquellos que prestan el servicio permanente de vigilancia, y cuya función primordial es velar para que no se registre la invasión de las áreas que son para uso exclusivo de los peatones.</w:t>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7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Yiv2064671871msonormal">
    <w:name w:val="yiv206467187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15T14:02:00Z</dcterms:modified>
  <cp:revision>2046</cp:revision>
  <dc:subject/>
  <dc:title>Fecha: AAAA-MM-DD – HH:MM am/pm</dc:title>
</cp:coreProperties>
</file>