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pPr>
      <w:r>
        <w:rPr>
          <w:rFonts w:cs="Century Gothic" w:ascii="Century Gothic" w:hAnsi="Century Gothic"/>
          <w:b/>
        </w:rPr>
        <w:t>Fecha</w:t>
      </w:r>
      <w:r>
        <w:rPr>
          <w:rFonts w:cs="Century Gothic" w:ascii="Century Gothic" w:hAnsi="Century Gothic"/>
        </w:rPr>
        <w:t>: 16-09-10 – 9:00 a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77</w:t>
      </w:r>
    </w:p>
    <w:p>
      <w:pPr>
        <w:pStyle w:val="Normal"/>
        <w:tabs>
          <w:tab w:val="clear" w:pos="708"/>
          <w:tab w:val="left" w:pos="1560" w:leader="none"/>
        </w:tabs>
        <w:spacing w:lineRule="atLeast" w:line="100" w:before="0" w:after="0"/>
        <w:jc w:val="center"/>
        <w:rPr>
          <w:rFonts w:ascii="Century Gothic" w:hAnsi="Century Gothic" w:cs="Century Gothic"/>
          <w:b/>
          <w:b/>
          <w:bCs/>
        </w:rPr>
      </w:pPr>
      <w:r>
        <w:rPr>
          <w:rFonts w:cs="Century Gothic" w:ascii="Century Gothic" w:hAnsi="Century Gothic"/>
          <w:b/>
          <w:bCs/>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Gobernador del Club Rotary International visitó al alcalde de Pasto</w:t>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Una visita protocolaria al alcalde de Pasto, Eduardo Alvarado Santander, practicó en las últimas horas el gobernador del Club Rotary International Distrito 4280, Germán Enrique Giraldo Balcázar, quien estuvo acompañado de su señora esposa y de varios integrantes de los Clubes Rotarios de Pasto e Ipial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Queremos notificarle al señor alcalde que estamos al servicio de la comunidad, que los Clubs Rotarios de Ipiales, Pasto y Valle de Atriz – Pasto estamos para servirle a la ciudadanía”, declaró el ilustre visitante, quien resaltó el papel que adelantan los integrantes de esa organización cívica en esta región con la ejecución de obras significativa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Yo me siento orgulloso de estar en esta tierra, tiene la calidad de personas, de presidentes y socios que tienen nuestros clubes, próximamente estaremos fundando el club Rotario de Tumaco”, expresó luego. Expresó que Rotary International es una organización a nivel mundial, trabaja con líderes de la comunidad en beneficio de la comunidad, ellos deben demostrar altas capacidades éticas y morales, “eso es lo que nos distingue a los rotarios en el mundo entero”, añadió.</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Germán Enrique Giraldo en su diálogo con el alcalde de Pasto le manifestó el deseo de impulsar una campaña orientada a reforzar la vacunación contra la poliomielitis, señalando que se ha escogido la fecha del 9 de octubre próximo para adelantar en el país una iniciativa de esta naturaleza. “La idea es erradicar por completo la polio en el mundo, necesitamos de su ayuda de todos los gobiernos”, insistió.</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Por su parte el alcalde de Pasto, Eduardo Alvarado Santander, tras dar la bienvenida al visitante le expresó su propósito de continuar apoyando las campañas y acciones que adelanten en beneficio de la ciudad los dos Clubes Rotarios existentes “porque nos gusta ayudar y servir a quienes trabajan sin ningún interés por el desarrollo y progreso de los pueblos”, manifestó.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Tres operadores del país aspiran en convocatoria para la conectividad por Internet</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Alcaldía de Pasto avanza en el proceso para seleccionar el operador que se encargará de garantizar la continuidad de la conectividad a través del servicio de Internet en 33 Instituciones Educativas del municipio y la apertura del mismo en 17 má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as empresas UNE, ETB y Telefónica presentaron sus respectivas propuestas en una prolongada sesión de trabajo y análisi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El alcalde de Pasto, Eduardo Alvarado Santander, y el secretario de Educación del Municipio, Carlos Bastidas con su equipo de trabajo estuvieron presentes en la mesa de trabaj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primera autoridad del Municipio de Pasto recordó que se ha dotado de 4.000 computadores a las diferentes Instituciones Educativas, garantizando de esta manera la conectividad de 33 sedes de establecimientos educativos, al igual que se ha capacitado a un buen número de docent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Ahora estamos escogiendo el operador para garantizar la continuidad de la conectividad, porque queremos tener 50 accesos a Internet en todas las Instituciones Educativas de Pasto con una excelente banda ancha y una gran calidad en el servicio que contribuya a la gran revolución educativa”, dijo Alvarad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A su turno el secretario de Educación del Municipio de Pasto, Carlos Bastidas, sostuvo que con la selección del nuevo operador se busca garantizar el servicio de Internet en los establecimientos educativos, “estamos escuchando las diferentes propuestas y aspiramos que en el transcurso de la próxima semana una vez analicemos cada una de las ofertas podamos seleccionar la que mejor servicio oferte”, añadió.</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Se aspira que con la cobertura del servicio de Internet se beneficien los 52 establecimientos educativos existentes en Pasto, para cobijar así a un mayor número de estudiantes.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Fomentan la cultura del pago del impuesto predial en corregimientos</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La Secretaría de Hacienda del Municipio de Pasto convocó a una jornada de capacitación a todos los corregidores, con el propósito de que se conviertan en aliados estratégicos para el cobro del impuesto predial.</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Según la titular de esa dependencia, Rosa María Sotelo, en la actualidad hay 14.700 contribuyentes morosos en la zona rural de Pasto en cuanto al impuesto predial se refiere, motivo por el cual se estimó la conveniencia de capacitar a los corregidores acerca de la factura del citado impuesto, de manera que puedan atender y responder las inquietudes de los contribuyentes en sus respectivas localidade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También se solicitó la colaboración de los corregidores en la distribución de las facturas, y de paso que inviten a los contribuyentes a que paguen oportunamente y a quienes tienen deudas pendientes con el fisco local por este concepto que suscriban un acuerdo de pago.</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 xml:space="preserve">La funcionaria informó que en materia del impuesto en Pasto el recaudo alcanza una cobertura del 98 por ciento, que asciende hasta el momento a 16.400 millones de pesos. “Tenemos una meta alta del orden de los 5.000 millones de pesos en lo que tiene que ver con capital más intereses, para el recaudo de cartera vencida, esta meta se ha ejecutado en un 75 por ciento”, sostuvo.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center"/>
        <w:rPr>
          <w:rFonts w:ascii="Century Gothic" w:hAnsi="Century Gothic" w:cs="Century Gothic"/>
          <w:b/>
          <w:b/>
        </w:rPr>
      </w:pPr>
      <w:r>
        <w:rPr>
          <w:rFonts w:cs="Century Gothic" w:ascii="Century Gothic" w:hAnsi="Century Gothic"/>
          <w:b/>
        </w:rPr>
        <w:t>Detectan fallas en la micromedición en zona rural del Municipio de Pasto</w:t>
      </w:r>
    </w:p>
    <w:p>
      <w:pPr>
        <w:pStyle w:val="Normal"/>
        <w:tabs>
          <w:tab w:val="clear" w:pos="708"/>
          <w:tab w:val="left" w:pos="1560" w:leader="none"/>
        </w:tabs>
        <w:spacing w:lineRule="atLeast" w:line="10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Cerca de medio centenar de administradores de acueductos rurales y líderes comunitarios de la zona urbana de Pasto asisten desde ayer a la jornada de capacitación convocada por la Alcaldía de Pasto, la Secretaría de Gestión Ambiental y la Superintendencia de Servicios Públicos Domiciliarios, acerca de la Ley 142 de 1996.</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t>De acuerdo con Enrique Osorio, de la Superintendencia de Servicios Públicos Domiciliarios de Bogotá, existen fallas protuberantes en la micromedición en el servicio de agua potable en la zona rural de Pasto, toda vez que se ha podido comprobar el desconocimiento en la cantidad de agua que se suministra a los usuarios.</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 xml:space="preserve">Uno de los grandes inconvenientes que hemos observado es la falta de micromedición, entonces no saben que cantidad de agua le están suministrando a cada usuario, este es precisamente uno de los temas que estamos abordando en este evento en Pasto”, precisó sobre el particular.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jc w:val="both"/>
        <w:rPr/>
      </w:pPr>
      <w:r>
        <w:rPr>
          <w:rFonts w:cs="Century Gothic" w:ascii="Century Gothic" w:hAnsi="Century Gothic"/>
        </w:rPr>
        <w:t>“</w:t>
      </w:r>
      <w:r>
        <w:rPr>
          <w:rFonts w:cs="Century Gothic" w:ascii="Century Gothic" w:hAnsi="Century Gothic"/>
        </w:rPr>
        <w:t xml:space="preserve">Este servicio no puede ser gratuito, se lo debe cobrar”, manifestó el funcionario, quien dijo que además debe ser de buena calidad. </w:t>
      </w:r>
    </w:p>
    <w:p>
      <w:pPr>
        <w:pStyle w:val="Normal"/>
        <w:tabs>
          <w:tab w:val="clear" w:pos="708"/>
          <w:tab w:val="left" w:pos="1560" w:leader="none"/>
        </w:tabs>
        <w:spacing w:lineRule="atLeast" w:line="100" w:before="0" w:after="0"/>
        <w:jc w:val="both"/>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eastAsia="Century Gothic" w:cs="Century Gothic"/>
        </w:rPr>
      </w:pPr>
      <w:r>
        <w:rPr>
          <w:rFonts w:eastAsia="Century Gothic" w:cs="Century Gothic" w:ascii="Century Gothic" w:hAnsi="Century Gothic"/>
        </w:rPr>
        <w:t xml:space="preserve"> </w:t>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Normal"/>
        <w:tabs>
          <w:tab w:val="clear" w:pos="708"/>
          <w:tab w:val="left" w:pos="1560" w:leader="none"/>
        </w:tabs>
        <w:spacing w:lineRule="atLeast" w:line="100" w:before="0" w:after="0"/>
        <w:rPr>
          <w:rFonts w:ascii="Century Gothic" w:hAnsi="Century Gothic" w:cs="Century Gothic"/>
        </w:rPr>
      </w:pPr>
      <w:r>
        <w:rPr>
          <w:rFonts w:cs="Century Gothic" w:ascii="Century Gothic" w:hAnsi="Century Gothic"/>
        </w:rPr>
      </w:r>
    </w:p>
    <w:p>
      <w:pPr>
        <w:pStyle w:val="Footer"/>
        <w:tabs>
          <w:tab w:val="clear" w:pos="4419"/>
          <w:tab w:val="clear" w:pos="8838"/>
          <w:tab w:val="left" w:pos="1560" w:leader="none"/>
        </w:tabs>
        <w:spacing w:lineRule="atLeast" w:line="100"/>
        <w:jc w:val="center"/>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71" w:type="dxa"/>
      <w:jc w:val="center"/>
      <w:tblInd w:w="0" w:type="dxa"/>
      <w:tblLayout w:type="fixed"/>
      <w:tblCellMar>
        <w:top w:w="0" w:type="dxa"/>
        <w:left w:w="70" w:type="dxa"/>
        <w:bottom w:w="0" w:type="dxa"/>
        <w:right w:w="70" w:type="dxa"/>
      </w:tblCellMar>
    </w:tblPr>
    <w:tblGrid>
      <w:gridCol w:w="2151"/>
      <w:gridCol w:w="1826"/>
      <w:gridCol w:w="1819"/>
      <w:gridCol w:w="1817"/>
      <w:gridCol w:w="18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75715" cy="1037590"/>
                <wp:effectExtent l="0" t="0" r="0" b="0"/>
                <wp:wrapTight wrapText="bothSides">
                  <wp:wrapPolygon edited="0">
                    <wp:start x="-155" y="0"/>
                    <wp:lineTo x="-155" y="21396"/>
                    <wp:lineTo x="21600" y="21396"/>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75715" cy="1037590"/>
                        </a:xfrm>
                        <a:prstGeom prst="rect">
                          <a:avLst/>
                        </a:prstGeom>
                      </pic:spPr>
                    </pic:pic>
                  </a:graphicData>
                </a:graphic>
              </wp:anchor>
            </w:drawing>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3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18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rFonts w:ascii="Century Gothic" w:hAnsi="Century Gothic" w:cs="Century Gothic"/>
              <w:sz w:val="16"/>
              <w:szCs w:val="16"/>
              <w:lang w:val="es-ES" w:eastAsia="es-ES"/>
            </w:rPr>
          </w:pPr>
          <w:r>
            <w:rPr>
              <w:rFonts w:cs="Century Gothic" w:ascii="Century Gothic" w:hAnsi="Century Gothic"/>
              <w:sz w:val="16"/>
              <w:szCs w:val="16"/>
              <w:lang w:val="es-ES" w:eastAsia="es-ES"/>
            </w:rPr>
            <w:t>77</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entury Gothic" w:hAnsi="Century Gothic"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uentedeprrafopredeter2">
    <w:name w:val="Fuente de párrafo predeter.2"/>
    <w:qFormat/>
    <w:rPr/>
  </w:style>
  <w:style w:type="character" w:styleId="WWAbsatzStandardschriftart111">
    <w:name w:val="WW-Absatz-Standardschriftart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09-16T13:04:00Z</dcterms:modified>
  <cp:revision>2113</cp:revision>
  <dc:subject/>
  <dc:title>Fecha: AAAA-MM-DD – HH:MM am/pm</dc:title>
</cp:coreProperties>
</file>