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6-09-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78</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100" w:before="0" w:after="0"/>
        <w:jc w:val="center"/>
        <w:rPr/>
      </w:pPr>
      <w:r>
        <w:rPr>
          <w:rFonts w:cs="Century Gothic" w:ascii="Century Gothic" w:hAnsi="Century Gothic"/>
          <w:b/>
        </w:rPr>
        <w:t>Agitada agenda cumplirá Ministro del Interior en Pasto</w:t>
      </w:r>
      <w:r>
        <w:rPr>
          <w:rFonts w:cs="Century Gothic" w:ascii="Century Gothic" w:hAnsi="Century Gothic"/>
        </w:rPr>
        <w:t xml:space="preserve"> </w:t>
      </w:r>
    </w:p>
    <w:p>
      <w:pPr>
        <w:pStyle w:val="TextBody"/>
        <w:tabs>
          <w:tab w:val="clear" w:pos="708"/>
          <w:tab w:val="left" w:pos="1560" w:leader="none"/>
        </w:tabs>
        <w:spacing w:lineRule="atLeast" w:line="100" w:before="0" w:after="0"/>
        <w:jc w:val="center"/>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t xml:space="preserve">Durante su visita a esta capital prevista para éste viernes, el Ministro del Interior y de Justicia, Germán Vargas Lleras, cumplirá una apretada agenda que incluye una reunión con el Alcalde, Eduardo Alvarado Santander y varios miembros de su gabinete. </w:t>
      </w:r>
    </w:p>
    <w:p>
      <w:pPr>
        <w:pStyle w:val="TextBody"/>
        <w:jc w:val="both"/>
        <w:rPr>
          <w:rFonts w:ascii="Century Gothic" w:hAnsi="Century Gothic" w:cs="Century Gothic"/>
        </w:rPr>
      </w:pPr>
      <w:r>
        <w:rPr>
          <w:rFonts w:cs="Century Gothic" w:ascii="Century Gothic" w:hAnsi="Century Gothic"/>
        </w:rPr>
        <w:t>En el encuentro entre el Ministro y el Alcalde, se hablará de manera preferencial sobre seguridad y la necesidad que esa cartera apropie los recursos necesarios para la compra de más cámaras de seguridad para la vigilancia de la ciudad y apoyar el esquema de control ciudadano en el que se encuentra empeñada la administración local. La ocasión será propicia para abordar otros temas de interés, en procura de que Vargas Lleras, quien ha expresado especial deferencia con Pasto, pueda resolver las inquietudes y necesidades que presente la administración  municipal.</w:t>
      </w:r>
    </w:p>
    <w:p>
      <w:pPr>
        <w:pStyle w:val="TextBody"/>
        <w:jc w:val="both"/>
        <w:rPr>
          <w:rFonts w:ascii="Century Gothic" w:hAnsi="Century Gothic" w:cs="Century Gothic"/>
        </w:rPr>
      </w:pPr>
      <w:r>
        <w:rPr>
          <w:rFonts w:cs="Century Gothic" w:ascii="Century Gothic" w:hAnsi="Century Gothic"/>
        </w:rPr>
        <w:t xml:space="preserve">El alto funcionario del Gobierno Nacional, atenderá de manera prioritaria la invitación hecha por la Comisión Primera de la Cámara de Representantes, cuyo presidente es el congresista nariñense Berner Zambrano. </w:t>
      </w:r>
    </w:p>
    <w:p>
      <w:pPr>
        <w:pStyle w:val="TextBody"/>
        <w:jc w:val="both"/>
        <w:rPr>
          <w:rFonts w:ascii="Century Gothic" w:hAnsi="Century Gothic" w:cs="Century Gothic"/>
        </w:rPr>
      </w:pPr>
      <w:r>
        <w:rPr>
          <w:rFonts w:cs="Century Gothic" w:ascii="Century Gothic" w:hAnsi="Century Gothic"/>
        </w:rPr>
        <w:t xml:space="preserve">Vargas Lleras sostendrá además un encuentro con líderes comunales, hablará con los concejales del Municipio de Pasto y sostendrá una audiencia pública con miembros del Consejo Superior de la Judicatura, Tribunal Administrativo de Nariño, Personería de Pasto y el Colegio de Jueces y Fiscales de Nariño y Putumayo. Durante esta audiencia se estudiará el proyecto de ley 315 de 2010 Cámara - 198/09 Senado, por el cual se expide el código de procedimiento administrativo y de lo contenciosos administrativos. El evento será a las 8:00 de la mañana en las instalaciones de la Casona de Taminango. </w:t>
      </w:r>
    </w:p>
    <w:p>
      <w:pPr>
        <w:pStyle w:val="TextBody"/>
        <w:jc w:val="center"/>
        <w:rPr/>
      </w:pPr>
      <w:r>
        <w:rPr>
          <w:rFonts w:cs="Century Gothic" w:ascii="Century Gothic" w:hAnsi="Century Gothic"/>
          <w:b/>
        </w:rPr>
        <w:t>Consejo de Gobierno éste fin de semana en Genoy</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El Alcalde de Pasto, Eduardo Alvarado Santander y todos los miembros de su gabinete estarán éste fin de semana en el corregimiento de Genoy, donde escucharán a los dirigentes y líderes comunitarios de ese sector.</w:t>
      </w:r>
    </w:p>
    <w:p>
      <w:pPr>
        <w:pStyle w:val="TextBody"/>
        <w:jc w:val="both"/>
        <w:rPr>
          <w:rFonts w:ascii="Century Gothic" w:hAnsi="Century Gothic" w:cs="Century Gothic"/>
        </w:rPr>
      </w:pPr>
      <w:r>
        <w:rPr>
          <w:rFonts w:cs="Century Gothic" w:ascii="Century Gothic" w:hAnsi="Century Gothic"/>
        </w:rPr>
        <w:t>Temas como las vías, la educación y la salud, serán abordados en la reunión.</w:t>
      </w:r>
    </w:p>
    <w:p>
      <w:pPr>
        <w:pStyle w:val="TextBody"/>
        <w:jc w:val="both"/>
        <w:rPr>
          <w:rFonts w:ascii="Century Gothic" w:hAnsi="Century Gothic" w:cs="Century Gothic"/>
        </w:rPr>
      </w:pPr>
      <w:r>
        <w:rPr>
          <w:rFonts w:cs="Century Gothic" w:ascii="Century Gothic" w:hAnsi="Century Gothic"/>
        </w:rPr>
        <w:t xml:space="preserve">Se trata de un Consejo de Gobierno ampliado el cual ha sido aplazado en varias ocasiones por múltiples razones, pero no por falta de voluntad, según se aclaró. </w:t>
      </w:r>
    </w:p>
    <w:p>
      <w:pPr>
        <w:pStyle w:val="TextBody"/>
        <w:jc w:val="both"/>
        <w:rPr>
          <w:rFonts w:ascii="Century Gothic" w:hAnsi="Century Gothic" w:cs="Century Gothic"/>
        </w:rPr>
      </w:pPr>
      <w:r>
        <w:rPr>
          <w:rFonts w:cs="Century Gothic" w:ascii="Century Gothic" w:hAnsi="Century Gothic"/>
        </w:rPr>
        <w:t xml:space="preserve">La ocasión permitirá que quienes fueron recientemente llamados a participar de la Administración Municipal expresen públicamente sus acciones en beneficio de los sectores más necesitados. </w:t>
      </w:r>
    </w:p>
    <w:p>
      <w:pPr>
        <w:pStyle w:val="TextBody"/>
        <w:jc w:val="both"/>
        <w:rPr>
          <w:rFonts w:ascii="Century Gothic" w:hAnsi="Century Gothic" w:cs="Century Gothic"/>
        </w:rPr>
      </w:pPr>
      <w:r>
        <w:rPr>
          <w:rFonts w:cs="Century Gothic" w:ascii="Century Gothic" w:hAnsi="Century Gothic"/>
        </w:rPr>
        <w:t>Estos Consejos se realizarán periódicamente en distintos lugares tanto del sector urbano como rural del Municipio con la participación de la comunidad.</w:t>
      </w:r>
    </w:p>
    <w:p>
      <w:pPr>
        <w:pStyle w:val="TextBody"/>
        <w:jc w:val="center"/>
        <w:rPr/>
      </w:pPr>
      <w:r>
        <w:rPr>
          <w:rFonts w:cs="Century Gothic" w:ascii="Century Gothic" w:hAnsi="Century Gothic"/>
          <w:b/>
        </w:rPr>
        <w:t>Hoy II Foro sobre el Plan de Desarrollo 2008-2011</w:t>
      </w:r>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t>El evento tendrá lugar este viernes en las instalaciones de la Universidad Mariana y a él han sido invitados todos quienes hacen parte de la Administración Municipal.</w:t>
      </w:r>
    </w:p>
    <w:p>
      <w:pPr>
        <w:pStyle w:val="TextBody"/>
        <w:jc w:val="both"/>
        <w:rPr>
          <w:rFonts w:ascii="Century Gothic" w:hAnsi="Century Gothic" w:cs="Century Gothic"/>
        </w:rPr>
      </w:pPr>
      <w:r>
        <w:rPr>
          <w:rFonts w:cs="Century Gothic" w:ascii="Century Gothic" w:hAnsi="Century Gothic"/>
        </w:rPr>
        <w:t>El Plan de Desarrollo de Pasto para el periodo 2008-2011 “Queremos más, podemos más”, planteó como fundamento de la política pública de participación y buen gobierno, el fortalecimiento de la legitimidad y credibilidad en el poder público, así como la consolidación de los procesos de democracia participativa, en consecuencia, se exige el afianzamiento de una institución pública efectiva transparente e incluyente que promueva escenarios de encuentro con la comunidad para generar procesos de seguimiento, evaluación, reflexión y análisis, y al tiempo, un a comunidad activa, participante que pueda deliberar y decidir, aportando así a la construcción del Modelo de Democracia Participativa del Municipio, como herramienta ciudadana de desarrollo.</w:t>
      </w:r>
    </w:p>
    <w:p>
      <w:pPr>
        <w:pStyle w:val="TextBody"/>
        <w:jc w:val="both"/>
        <w:rPr>
          <w:rFonts w:ascii="Century Gothic" w:hAnsi="Century Gothic" w:cs="Century Gothic"/>
        </w:rPr>
      </w:pPr>
      <w:r>
        <w:rPr>
          <w:rFonts w:cs="Century Gothic" w:ascii="Century Gothic" w:hAnsi="Century Gothic"/>
        </w:rPr>
        <w:t>En este orden de ideas, la Administración del médico Eduardo Alvarado Santander junto con los miembros de la Mesa Local de Participación han programado la realización de este foro en procura de que todos sus participantes aportaran y enriquecerán el foro con sus críticas y propuestas por un Pasto mejor. Entre los participantes igualmente se destaca la presencia del Presidente del Concejo, Jairo Riascos; Andrés Canal, Contralor Municipal; Carlos Chávez, Personero Municipal; José Francisco Benavides, Procurador Provincial, entre otros.</w:t>
      </w:r>
    </w:p>
    <w:p>
      <w:pPr>
        <w:pStyle w:val="TextBody"/>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Como invitados especiales estarán Giany Povoa, de la Prefectura de Varzéa Paulista- Sao Paulo, Brasil; Luis Castelar, oficial de apoyo ART-Redes y responsable de Cooperación Descentralizada de PNUD, al igual que Paula Gaviria, Directora de Incidencia Políticas Públicas de la Fundación Social de Bogotá. La presentación del foro estará a cargo de Carolina Lara, Asesora del despacho del Alcalde y coordinadora de Presupuesto Participativo.</w:t>
      </w:r>
    </w:p>
    <w:p>
      <w:pPr>
        <w:pStyle w:val="Normal"/>
        <w:tabs>
          <w:tab w:val="clear" w:pos="708"/>
          <w:tab w:val="left" w:pos="1560"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7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Yiv2064671871msonormal">
    <w:name w:val="yiv206467187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15T14:02:00Z</dcterms:modified>
  <cp:revision>2046</cp:revision>
  <dc:subject/>
  <dc:title>Fecha: AAAA-MM-DD – HH:MM am/pm</dc:title>
</cp:coreProperties>
</file>