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sz w:val="22"/>
          <w:szCs w:val="22"/>
        </w:rPr>
        <w:t>Fecha</w:t>
      </w:r>
      <w:r>
        <w:rPr>
          <w:rFonts w:cs="Century Gothic" w:ascii="Century Gothic" w:hAnsi="Century Gothic"/>
          <w:sz w:val="22"/>
          <w:szCs w:val="22"/>
        </w:rPr>
        <w:t>: 17-09-2010 – 06:00 pm</w:t>
      </w:r>
    </w:p>
    <w:p>
      <w:pPr>
        <w:pStyle w:val="Normal"/>
        <w:tabs>
          <w:tab w:val="clear" w:pos="708"/>
          <w:tab w:val="left" w:pos="2552" w:leader="none"/>
        </w:tabs>
        <w:spacing w:lineRule="atLeast" w:line="100" w:before="0" w:after="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552" w:leader="none"/>
        </w:tabs>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79</w:t>
      </w:r>
    </w:p>
    <w:p>
      <w:pPr>
        <w:pStyle w:val="Normal"/>
        <w:tabs>
          <w:tab w:val="clear" w:pos="708"/>
          <w:tab w:val="left" w:pos="1560" w:leader="none"/>
        </w:tabs>
        <w:spacing w:lineRule="atLeast" w:line="1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Página Web de la Alcaldía de Pasto nominada a premio nacional</w:t>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560" w:leader="none"/>
        </w:tabs>
        <w:spacing w:lineRule="atLeast" w:line="100" w:before="0" w:after="0"/>
        <w:jc w:val="both"/>
        <w:rPr/>
      </w:pPr>
      <w:r>
        <w:rPr>
          <w:rFonts w:cs="Century Gothic" w:ascii="Century Gothic" w:hAnsi="Century Gothic"/>
          <w:sz w:val="22"/>
          <w:szCs w:val="22"/>
        </w:rPr>
        <w:t xml:space="preserve">La página Web de la Alcaldía Municipal de Pasto, </w:t>
      </w:r>
      <w:hyperlink r:id="rId2">
        <w:r>
          <w:rPr>
            <w:rStyle w:val="InternetLink"/>
            <w:rFonts w:cs="Century Gothic" w:ascii="Century Gothic" w:hAnsi="Century Gothic"/>
            <w:sz w:val="22"/>
            <w:szCs w:val="22"/>
          </w:rPr>
          <w:t>www.pasto.gov.co</w:t>
        </w:r>
      </w:hyperlink>
      <w:r>
        <w:rPr>
          <w:rFonts w:cs="Century Gothic" w:ascii="Century Gothic" w:hAnsi="Century Gothic"/>
          <w:sz w:val="22"/>
          <w:szCs w:val="22"/>
        </w:rPr>
        <w:t xml:space="preserve">  ha sido nominada al Premio Colombia en Línea</w:t>
      </w:r>
      <w:r>
        <w:rPr>
          <w:rFonts w:cs="Century Gothic" w:ascii="Century Gothic" w:hAnsi="Century Gothic"/>
          <w:b/>
          <w:sz w:val="22"/>
          <w:szCs w:val="22"/>
        </w:rPr>
        <w:t xml:space="preserve">, </w:t>
      </w:r>
      <w:r>
        <w:rPr>
          <w:rFonts w:cs="Century Gothic" w:ascii="Century Gothic" w:hAnsi="Century Gothic"/>
          <w:b w:val="false"/>
          <w:bCs w:val="false"/>
          <w:sz w:val="22"/>
          <w:szCs w:val="22"/>
        </w:rPr>
        <w:t>esta</w:t>
      </w:r>
      <w:r>
        <w:rPr>
          <w:rFonts w:cs="Century Gothic" w:ascii="Century Gothic" w:hAnsi="Century Gothic"/>
          <w:sz w:val="22"/>
          <w:szCs w:val="22"/>
        </w:rPr>
        <w:t xml:space="preserve"> es una iniciativa de la Cámara Colombiana de Informática y Telecomunicaciones (CCIT), entidad gremial que agrupa a las empresas más importantes del sector de Telecomunicaciones e Informática en Colombia, busca a través de estos premios cumplir con su objetivo de apoyar el uso intensivo de la tecnología como factor esencial en el desarrollo económico, social y político de Colombia y el crecimiento del sector.</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A esta importante convocatoria se unió El Tiempo y el programa Gobierno en Línea del Ministerio de Tecnologías de la Información y las Comunicaciones. Para este año se premiarán 11 categorías: Mejor Sitio Gran Empresa, Mipyme, Política y Democrácia, Investigación, Gran Empresa, Entretenimiento, Educación Virtual, Ecológico, Comercio Electrónico, Estatal (Institucional), Estatal (Servicio al Ciudadano),  Servicios Informáticos</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La página Web de la Alcaldía de Pasto se encuentra nominada en la categoría estatal “Servicio al ciudadano”. En la misma también figuran las páginas de la Alcaldía de Medellín y la del Ministerio del Medio Ambiente.</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 xml:space="preserve">En cuanto a la página Web de la Alcaldía Municipal de Pasto se conoció que fue nominada por su diseño, amplio y actualizado contenido y por el servicio que presta a la comunidad en general.  </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Los criterios que se tuvieron en cuenta para la selección de los nominados en el año 2010 son: Además de los criterios tradicionales, Contenido, Estructura y Navegación, Diseño Gráfico y Funcionalidad, este año también se impusieron los criterios Web 2.0, desde el punto de vista del usuario: Interactividad, Comunidad y Servicios Recibidos.</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pPr>
      <w:r>
        <w:rPr>
          <w:rFonts w:cs="Century Gothic" w:ascii="Century Gothic" w:hAnsi="Century Gothic"/>
          <w:sz w:val="22"/>
          <w:szCs w:val="22"/>
        </w:rPr>
        <w:t>El jurado calificador se encuentra conformado por: Es</w:t>
      </w:r>
      <w:r>
        <w:rPr>
          <w:rStyle w:val="StrongEmphasis"/>
          <w:rFonts w:cs="Century Gothic" w:ascii="Century Gothic" w:hAnsi="Century Gothic"/>
          <w:b w:val="false"/>
          <w:bCs w:val="false"/>
          <w:sz w:val="22"/>
          <w:szCs w:val="22"/>
        </w:rPr>
        <w:t>cuela Colombiana de Ingeniería Julio Garavito, Observatorio de Sociedad, gobierno y Tecnologías de la Información, Universidad Externado de Colombia, CCIT, Lasalle College, ACIS, Universidad De Bogotá Jorge Tadeo Lozano, ACIEM, Universidad Sergio Arboleda.</w:t>
      </w:r>
    </w:p>
    <w:p>
      <w:pPr>
        <w:pStyle w:val="Normal"/>
        <w:tabs>
          <w:tab w:val="clear" w:pos="708"/>
          <w:tab w:val="left" w:pos="1560" w:leader="none"/>
        </w:tabs>
        <w:spacing w:lineRule="atLeast" w:line="100" w:before="0" w:after="0"/>
        <w:jc w:val="both"/>
        <w:rPr>
          <w:rStyle w:val="StrongEmphasis"/>
          <w:rFonts w:ascii="Century Gothic" w:hAnsi="Century Gothic" w:cs="Century Gothic"/>
          <w:b w:val="false"/>
          <w:b w:val="false"/>
          <w:bCs w:val="false"/>
          <w:sz w:val="22"/>
          <w:szCs w:val="22"/>
        </w:rPr>
      </w:pPr>
      <w:r>
        <w:rPr/>
      </w:r>
    </w:p>
    <w:p>
      <w:pPr>
        <w:pStyle w:val="Normal"/>
        <w:tabs>
          <w:tab w:val="clear" w:pos="708"/>
          <w:tab w:val="left" w:pos="1560" w:leader="none"/>
        </w:tabs>
        <w:spacing w:lineRule="atLeast" w:line="100" w:before="0" w:after="0"/>
        <w:jc w:val="both"/>
        <w:rPr/>
      </w:pPr>
      <w:r>
        <w:rPr>
          <w:rStyle w:val="StrongEmphasis"/>
          <w:rFonts w:cs="Century Gothic" w:ascii="Century Gothic" w:hAnsi="Century Gothic"/>
          <w:b w:val="false"/>
          <w:bCs w:val="false"/>
          <w:sz w:val="22"/>
          <w:szCs w:val="22"/>
        </w:rPr>
        <w:t>La página web de la Alcaldía de Pasto es administrada por la Oficina de Comunicaciones de la entidad.</w:t>
      </w:r>
    </w:p>
    <w:p>
      <w:pPr>
        <w:pStyle w:val="Normal"/>
        <w:tabs>
          <w:tab w:val="clear" w:pos="708"/>
          <w:tab w:val="left" w:pos="1560" w:leader="none"/>
        </w:tabs>
        <w:spacing w:lineRule="atLeast" w:line="100" w:before="0" w:after="0"/>
        <w:jc w:val="center"/>
        <w:rPr>
          <w:rStyle w:val="StrongEmphasis"/>
          <w:rFonts w:ascii="Century Gothic" w:hAnsi="Century Gothic" w:cs="Century Gothic"/>
          <w:b/>
          <w:b/>
          <w:bCs w:val="false"/>
          <w:sz w:val="22"/>
          <w:szCs w:val="22"/>
        </w:rPr>
      </w:pPr>
      <w:r>
        <w:rPr/>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Resaltan el gran talento de estudiantes en instituciones educativas de Pasto</w:t>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Como increíble calificó el talento que muestran las y los estudiantes de los establecimientos educativos en el Municipio de Pasto, el Jefe de la Misión de la Agencia de Estados Unidos para el Desarrollo Internacional, USAID, John Dorman.</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Al inaugurar trascendentales obras en las Instituciones Educativas Municipales Ciudadela de Paz en la comuna diez y Ciudadela de Pasto en la comuna tres, el directivo se mostró muy sorprendido con las grandes capacidades que muestran los niños y jóvenes en las áreas de la danza, la interpretación musical, la poesía y las coplas.</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pPr>
      <w:r>
        <w:rPr>
          <w:rFonts w:cs="Century Gothic" w:ascii="Century Gothic" w:hAnsi="Century Gothic"/>
          <w:sz w:val="22"/>
          <w:szCs w:val="22"/>
        </w:rPr>
        <w:t>“</w:t>
      </w:r>
      <w:r>
        <w:rPr>
          <w:rFonts w:cs="Century Gothic" w:ascii="Century Gothic" w:hAnsi="Century Gothic"/>
          <w:sz w:val="22"/>
          <w:szCs w:val="22"/>
        </w:rPr>
        <w:t>Yo quiero decir hoy en Pasto que lo más importante es darle gracias a la comunidad por la veeduría adelantada a los trabajos y quiero felicitar a las autoridades locales por el buen manejo dado a los dineros, eso es lo más importante”, declaró en su intervención Dorman en la Institución Educativa Municipal Ciudadela de Paz, donde en la construcción de una biblioteca y dos aulas laboratorios con sus respectivas baterías sanitarias se invirtieron 684 millones de pesos.</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t>Por su parte el secretario de Educación del Municipio de Pasto, Carlos Bastidas, dijo que es muy satisfactorio para el gobierno municipal que encabeza el alcalde Eduardo Alvarado Santander la entrega de dos importantes obras con una inversión superior a los 1.000 millones de pesos.</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pPr>
      <w:r>
        <w:rPr>
          <w:rFonts w:cs="Century Gothic" w:ascii="Century Gothic" w:hAnsi="Century Gothic"/>
          <w:sz w:val="22"/>
          <w:szCs w:val="22"/>
        </w:rPr>
        <w:t>“</w:t>
      </w:r>
      <w:r>
        <w:rPr>
          <w:rFonts w:cs="Century Gothic" w:ascii="Century Gothic" w:hAnsi="Century Gothic"/>
          <w:sz w:val="22"/>
          <w:szCs w:val="22"/>
        </w:rPr>
        <w:t>Otro proceso muy importante en este caso es la participación de la comunidad en la ejecución de las obras, lo que nos garantiza que los recursos rindan más y que haya transparencia y corresponsabilidad social de la misma comunidad”, dijo el funcionario. Puso de presente Bastidas que estas do</w:t>
      </w:r>
      <w:r>
        <w:rPr>
          <w:rFonts w:cs="Century Gothic" w:ascii="Century Gothic" w:hAnsi="Century Gothic"/>
          <w:color w:val="000000"/>
          <w:sz w:val="22"/>
          <w:szCs w:val="22"/>
        </w:rPr>
        <w:t xml:space="preserve">s trascendentales obras contribuyen al fortalecimiento de la educación de las comunidades vulnerables y desplazadas del municipio de Pasto. </w:t>
      </w:r>
      <w:r>
        <w:rPr>
          <w:rFonts w:cs="Century Gothic" w:ascii="Century Gothic" w:hAnsi="Century Gothic"/>
          <w:sz w:val="22"/>
          <w:szCs w:val="22"/>
        </w:rPr>
        <w:t xml:space="preserve">   </w:t>
      </w:r>
    </w:p>
    <w:p>
      <w:pPr>
        <w:pStyle w:val="Normal"/>
        <w:tabs>
          <w:tab w:val="clear" w:pos="708"/>
          <w:tab w:val="left" w:pos="1560" w:leader="none"/>
        </w:tabs>
        <w:spacing w:lineRule="atLeast" w:line="100" w:before="0" w:after="0"/>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TextBody"/>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 xml:space="preserve">Amplían el horario de funcionamiento para establecimientos por Amor y Amistad </w:t>
        <w:b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Alcaldía de Pasto mediante Decreto No. 0731 del 16 de septiembre del año en curso determinó  ampliar de manera temporal el horario de funcionamiento de los establecimientos de comercio en el Municipio de Pasto, con motivo de la celebración del Día del Amor y la Amistad.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su artículo primero se establece el siguiente horario de funcionamiento para los establecimientos de comercio, que tengan como actividad el expendio y consumo de tales como, discotecas, estaderos, bares, billares y similares: viernes 17 y sábado 18 de septiembre del presente año de 10 a.m. a 3 a.m. del día siguiente. </w:t>
      </w:r>
    </w:p>
    <w:p>
      <w:pPr>
        <w:pStyle w:val="TextBody"/>
        <w:jc w:val="both"/>
        <w:rPr>
          <w:rFonts w:ascii="Century Gothic" w:hAnsi="Century Gothic" w:cs="Century Gothic"/>
          <w:sz w:val="22"/>
          <w:szCs w:val="22"/>
        </w:rPr>
      </w:pPr>
      <w:r>
        <w:rPr>
          <w:rFonts w:cs="Century Gothic" w:ascii="Century Gothic" w:hAnsi="Century Gothic"/>
          <w:sz w:val="22"/>
          <w:szCs w:val="22"/>
        </w:rPr>
        <w:t>En el artículo segundo se determina que el horario de funcionamiento de los establecimientos de comercio que tengan como actividad comercial el expendio de licor sin consumo, tales como: supermercados, distribuidores de licores o estanquillos, cigarrerías y similares; así como también aquellos sin venta y sin consumo de bebidas embriagantes, tales como tiendas y similares, será el señalado en el decreto 0570 del 19 de Julio de 2010, modificado por el decreto 0614 del 30 de Julio de 2010.</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mismo decreto establece que se debe remitir copia del presente acto al comando de la Policía Nacional con jurisdicción en el Municipio de Pasto y a la Secretaría de Gobierno para su conocimiento y aplicación acorde con las competencias legales y reglamentarias. El decreto lleva la firma del alcalde de Pasto, Eduardo Alvarado Santander. </w:t>
      </w:r>
    </w:p>
    <w:p>
      <w:pPr>
        <w:pStyle w:val="TextBody"/>
        <w:jc w:val="center"/>
        <w:rPr/>
      </w:pPr>
      <w:r>
        <w:rPr>
          <w:rFonts w:cs="Century Gothic" w:ascii="Century Gothic" w:hAnsi="Century Gothic"/>
          <w:b/>
          <w:sz w:val="22"/>
          <w:szCs w:val="22"/>
        </w:rPr>
        <w:t>El sábado 25 jornada de intensificación contra el sarampión y rubéola</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el Municipio de Pasto se continúa con la Jornada de Intensificación Nacional contra el sarampión y la rubéola dirigida a todos los niños y niñas de 1 a 8 años de edad, y a quienes independientemente de su antecedente vacunal reciben una dosis de vacuna contra el sarampión y la rubéola; además se dará comienzo a la vacunación contra la influenza estacional a niños y niñas de 6 a 23 mese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ello y siguiendo los lineamientos nacionales se ha programado conjuntamente con SALUDCOOP EPS una jornada de vacunación de última oportunidad contra el sarampión y la rubéola y la aplicación de la vacuna contra la influenza estacional </w:t>
      </w:r>
    </w:p>
    <w:p>
      <w:pPr>
        <w:pStyle w:val="TextBody"/>
        <w:jc w:val="both"/>
        <w:rPr/>
      </w:pPr>
      <w:r>
        <w:rPr>
          <w:rFonts w:cs="Century Gothic" w:ascii="Century Gothic" w:hAnsi="Century Gothic"/>
          <w:sz w:val="22"/>
          <w:szCs w:val="22"/>
        </w:rPr>
        <w:t>La jornada se llevará a cabo el 25 de septiembre a partir de las 8:00 a.m. en la IPS NORTE DE SALUDCOOP</w:t>
      </w:r>
      <w:r>
        <w:rPr>
          <w:rFonts w:cs="Century Gothic" w:ascii="Century Gothic" w:hAnsi="Century Gothic"/>
          <w:b/>
          <w:sz w:val="22"/>
          <w:szCs w:val="22"/>
        </w:rPr>
        <w:t>.</w:t>
      </w:r>
    </w:p>
    <w:p>
      <w:pPr>
        <w:pStyle w:val="TextBody"/>
        <w:jc w:val="center"/>
        <w:rPr/>
      </w:pPr>
      <w:r>
        <w:rPr>
          <w:rFonts w:cs="Century Gothic" w:ascii="Century Gothic" w:hAnsi="Century Gothic"/>
          <w:b/>
          <w:bCs/>
          <w:sz w:val="22"/>
          <w:szCs w:val="22"/>
        </w:rPr>
        <w:t>Productores de papa de Pasto recibirán ayuda de los Estados Unidos</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La Agencia de Estados Unidos para el Desarrollo Internacional(USAID), la Organización Internacional para las Migraciones (OIM) y la Federación Nacional de Productores de Papa (FedePapa) firmaron un convenio parapromover la generación de ingresos de 510 familias de cinco municipios de Nariño que gracias al cultivo de papa de forma tecnificada y competitiva podrán acceder a nuevos empleos.</w:t>
      </w:r>
    </w:p>
    <w:p>
      <w:pPr>
        <w:pStyle w:val="TextBody"/>
        <w:jc w:val="both"/>
        <w:rPr>
          <w:rFonts w:ascii="Century Gothic" w:hAnsi="Century Gothic" w:cs="Century Gothic"/>
          <w:sz w:val="22"/>
          <w:szCs w:val="22"/>
        </w:rPr>
      </w:pPr>
      <w:r>
        <w:rPr>
          <w:rFonts w:cs="Century Gothic" w:ascii="Century Gothic" w:hAnsi="Century Gothic"/>
          <w:sz w:val="22"/>
          <w:szCs w:val="22"/>
        </w:rPr>
        <w:t>La iniciativa busca mejorar la calidad de vida de algunas familias que fueron desplazadas de sus territorios, y que aún tienen algunas dificultades socio-económicas. Los beneficiarios recibirán capacitación laboral y empresarial, al mismo tiempo que podrán beneficiarse de programas de seguridad alimentaria lo que les permitirá obtener alimentos de primera mano y mayores ingreso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te proyecto cuenta además con el acompañamiento de la Agencia Presidencial para la Acción Social y la Cooperación Internacional (ACCIÓN SOCIAL), el Servicio Nacional de Aprendizaje (Sena), la Alcaldía de Pasto y otras administraciones locales del departamento de Nariño. </w:t>
      </w:r>
    </w:p>
    <w:p>
      <w:pPr>
        <w:pStyle w:val="TextBody"/>
        <w:jc w:val="both"/>
        <w:rPr>
          <w:rFonts w:ascii="Century Gothic" w:hAnsi="Century Gothic" w:cs="Century Gothic"/>
          <w:sz w:val="22"/>
          <w:szCs w:val="22"/>
        </w:rPr>
      </w:pPr>
      <w:r>
        <w:rPr>
          <w:rFonts w:cs="Century Gothic" w:ascii="Century Gothic" w:hAnsi="Century Gothic"/>
          <w:sz w:val="22"/>
          <w:szCs w:val="22"/>
        </w:rPr>
        <w:t>Durante la puesta en marcha de este convenio, los beneficiarios que habitan en las zonas rurales de los municipios de Pupiales, Pasto, Carlosama, Potosí y Córdoba en Nariño recibirán durante cuatro meses capacitación empresarial en el manejo de los sistemas productivos del cultivo de papa; también serán capacitados enbuenas prácticas ambientales y de produc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agricultores también recibirán insumos en abono orgánico, semilla de papa certificada y herramientas para el cultivo de 500 hectáreas de papa que garanticen la sostenibilidad del proyecto. Además de los cultivos de papa, estos agricultores también podrán cultivar fríjol, maíz, hortalizas y dedicarse a la crianza del cuy , entre otras actividades agrícolas, para su autoconsumo lo que les permitirá garantizar una mejor alimentación a sus familias. </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reparan celebración del Día Mundial del Turismo </w:t>
      </w:r>
    </w:p>
    <w:p>
      <w:pPr>
        <w:pStyle w:val="Normal"/>
        <w:jc w:val="both"/>
        <w:rPr>
          <w:rFonts w:ascii="Century Gothic" w:hAnsi="Century Gothic" w:cs="Century Gothic"/>
          <w:color w:val="333333"/>
          <w:sz w:val="22"/>
          <w:szCs w:val="22"/>
        </w:rPr>
      </w:pPr>
      <w:r>
        <w:rPr>
          <w:rFonts w:cs="Century Gothic" w:ascii="Century Gothic" w:hAnsi="Century Gothic"/>
          <w:color w:val="333333"/>
          <w:sz w:val="22"/>
          <w:szCs w:val="22"/>
        </w:rPr>
        <w:t>La Organización Mundial del Turismo (OMT) celebra el Día Mundial del Turismo el 27 de septiembre de cada año, y su principal finalidad es fomentar el conocimiento entre la comunidad internacional de la importancia del turismo y sus valores sociales, culturales, políticos y económicos.</w:t>
      </w:r>
    </w:p>
    <w:p>
      <w:pPr>
        <w:pStyle w:val="Normal"/>
        <w:jc w:val="both"/>
        <w:rPr>
          <w:rFonts w:ascii="Century Gothic" w:hAnsi="Century Gothic" w:cs="Century Gothic"/>
          <w:sz w:val="22"/>
          <w:szCs w:val="22"/>
        </w:rPr>
      </w:pPr>
      <w:r>
        <w:rPr>
          <w:rFonts w:cs="Century Gothic" w:ascii="Century Gothic" w:hAnsi="Century Gothic"/>
          <w:sz w:val="22"/>
          <w:szCs w:val="22"/>
        </w:rPr>
        <w:t>Teniendo en cuenta este fecha el Municipio de Pasto a través de la Secretaría de Desarrollo Económico y la Subsecretaría de Turismo ha programado una serie de actividades lúdicas, educativas y recreativas que se llevarán a cabodurante  los días 26 y 27 de Septiembre de 2010. La programación diseñada es la siguiente:</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26 de Septiembre de 2010</w:t>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rPr>
          <w:rFonts w:ascii="Century Gothic" w:hAnsi="Century Gothic" w:cs="Century Gothic"/>
          <w:b/>
          <w:b/>
          <w:sz w:val="22"/>
          <w:szCs w:val="22"/>
        </w:rPr>
      </w:pPr>
      <w:r>
        <w:rPr>
          <w:rFonts w:cs="Century Gothic" w:ascii="Century Gothic" w:hAnsi="Century Gothic"/>
          <w:b/>
          <w:sz w:val="22"/>
          <w:szCs w:val="22"/>
        </w:rPr>
        <w:t>Caminata turística y biodiversa a la Cascada Mijitayo y Lago La Corotica</w:t>
      </w:r>
    </w:p>
    <w:p>
      <w:pPr>
        <w:pStyle w:val="Normal"/>
        <w:rPr>
          <w:rFonts w:ascii="Century Gothic" w:hAnsi="Century Gothic" w:cs="Century Gothic"/>
          <w:sz w:val="22"/>
          <w:szCs w:val="22"/>
        </w:rPr>
      </w:pPr>
      <w:r>
        <w:rPr>
          <w:rFonts w:cs="Century Gothic" w:ascii="Century Gothic" w:hAnsi="Century Gothic"/>
          <w:sz w:val="22"/>
          <w:szCs w:val="22"/>
        </w:rPr>
        <w:t>El Corregimiento de Obonuco fue el escogido para dar a conocer  sus atractivos turísticos por su belleza y diversidad biológica.</w:t>
      </w:r>
    </w:p>
    <w:p>
      <w:pPr>
        <w:pStyle w:val="Normal"/>
        <w:jc w:val="left"/>
        <w:rPr/>
      </w:pPr>
      <w:r>
        <w:rPr>
          <w:rFonts w:cs="Century Gothic" w:ascii="Century Gothic" w:hAnsi="Century Gothic"/>
          <w:sz w:val="22"/>
          <w:szCs w:val="22"/>
        </w:rPr>
        <w:t>8:00 am.</w:t>
      </w:r>
      <w:r>
        <w:rPr>
          <w:rFonts w:cs="Century Gothic" w:ascii="Century Gothic" w:hAnsi="Century Gothic"/>
          <w:b/>
          <w:sz w:val="22"/>
          <w:szCs w:val="22"/>
        </w:rPr>
        <w:t xml:space="preserve"> </w:t>
      </w:r>
      <w:r>
        <w:rPr>
          <w:rFonts w:cs="Century Gothic" w:ascii="Century Gothic" w:hAnsi="Century Gothic"/>
          <w:sz w:val="22"/>
          <w:szCs w:val="22"/>
        </w:rPr>
        <w:t>Concentración Parque Coca-cola. Tamasagra I.</w:t>
        <w:br/>
        <w:t>8:30 a. m. Salida.</w:t>
        <w:br/>
        <w:t>9:15 a. m. Charla de sensibilización en el Sendero Ecológico.</w:t>
        <w:br/>
        <w:t>10:30  a. m. Llegada a la Cascada Mijitayo. Relato de Mitos y Leyendas e Historia de la Cascada. Por el señor Efrén Achicanoy.</w:t>
        <w:br/>
        <w:t>11:00 a. m. Visita al petroglifo la playa, con su  historia y leyenda.</w:t>
        <w:br/>
        <w:t xml:space="preserve">11:30 a. m. Retorno hacia el Lago La Corotica, </w:t>
        <w:br/>
        <w:t>12:30 m. Llegada al Lago La Corotica con su historia, mitos y leyendas, y muestra artesanal por habitantes del corregimiento.</w:t>
        <w:br/>
        <w:t xml:space="preserve">1:00 p. m. Muestra gastronómica por la asociación Asocampo, plato típico el Cuy.  </w:t>
        <w:br/>
        <w:t>1:30 p. m. Participación de cuenteros: “Clandestino Rueda”.</w:t>
        <w:br/>
        <w:t xml:space="preserve">3:00 p. m. Finalización del evento. </w:t>
      </w:r>
    </w:p>
    <w:p>
      <w:pPr>
        <w:pStyle w:val="Normal"/>
        <w:jc w:val="both"/>
        <w:rPr/>
      </w:pPr>
      <w:r>
        <w:rPr>
          <w:rFonts w:cs="Century Gothic" w:ascii="Century Gothic" w:hAnsi="Century Gothic"/>
          <w:b/>
          <w:sz w:val="22"/>
          <w:szCs w:val="22"/>
        </w:rPr>
        <w:t xml:space="preserve">Recomendaciones: </w:t>
      </w:r>
      <w:r>
        <w:rPr>
          <w:rFonts w:cs="Century Gothic" w:ascii="Century Gothic" w:hAnsi="Century Gothic"/>
          <w:sz w:val="22"/>
          <w:szCs w:val="22"/>
        </w:rPr>
        <w:t>Llevar Zapatos cómodos, llevar refrigerio, hidratación y disposición para caminar.</w:t>
        <w:tab/>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Informes e inscripciones: </w:t>
      </w:r>
      <w:r>
        <w:rPr>
          <w:rFonts w:cs="Century Gothic" w:ascii="Century Gothic" w:hAnsi="Century Gothic"/>
          <w:sz w:val="22"/>
          <w:szCs w:val="22"/>
        </w:rPr>
        <w:t xml:space="preserve">3163628261 – 3013671215 - 7296096. </w:t>
      </w:r>
      <w:hyperlink r:id="rId3">
        <w:r>
          <w:rPr>
            <w:rStyle w:val="InternetLink"/>
            <w:rFonts w:cs="Century Gothic" w:ascii="Century Gothic" w:hAnsi="Century Gothic"/>
            <w:sz w:val="22"/>
            <w:szCs w:val="22"/>
          </w:rPr>
          <w:t>turismo@pasto.gov.co</w:t>
        </w:r>
      </w:hyperlink>
    </w:p>
    <w:p>
      <w:pPr>
        <w:pStyle w:val="Normal"/>
        <w:jc w:val="both"/>
        <w:rPr>
          <w:rFonts w:ascii="Century Gothic" w:hAnsi="Century Gothic" w:cs="Century Gothic"/>
          <w:b/>
          <w:b/>
          <w:sz w:val="22"/>
          <w:szCs w:val="22"/>
        </w:rPr>
      </w:pPr>
      <w:r>
        <w:rPr>
          <w:rFonts w:cs="Century Gothic" w:ascii="Century Gothic" w:hAnsi="Century Gothic"/>
          <w:b/>
          <w:sz w:val="22"/>
          <w:szCs w:val="22"/>
        </w:rPr>
        <w:t>27 de Septiembre de 2010</w:t>
      </w:r>
    </w:p>
    <w:p>
      <w:pPr>
        <w:pStyle w:val="Normal"/>
        <w:jc w:val="both"/>
        <w:rPr>
          <w:rFonts w:ascii="Century Gothic" w:hAnsi="Century Gothic" w:cs="Century Gothic"/>
          <w:sz w:val="22"/>
          <w:szCs w:val="22"/>
        </w:rPr>
      </w:pPr>
      <w:r>
        <w:rPr>
          <w:rFonts w:cs="Century Gothic" w:ascii="Century Gothic" w:hAnsi="Century Gothic"/>
          <w:sz w:val="22"/>
          <w:szCs w:val="22"/>
        </w:rPr>
        <w:t>Acuerdos con establecimientos turísticos (museos e iglesias), mediante el cual se extiende la hora de atención y se realiza descuento en el valor del ingreso a estudiantes.</w:t>
      </w:r>
    </w:p>
    <w:p>
      <w:pPr>
        <w:pStyle w:val="Normal"/>
        <w:jc w:val="both"/>
        <w:rPr>
          <w:rFonts w:ascii="Century Gothic" w:hAnsi="Century Gothic" w:cs="Century Gothic"/>
          <w:b/>
          <w:b/>
          <w:sz w:val="22"/>
          <w:szCs w:val="22"/>
        </w:rPr>
      </w:pPr>
      <w:r>
        <w:rPr>
          <w:rFonts w:cs="Century Gothic" w:ascii="Century Gothic" w:hAnsi="Century Gothic"/>
          <w:b/>
          <w:sz w:val="22"/>
          <w:szCs w:val="22"/>
        </w:rPr>
        <w:t>Plaza de Nariño</w:t>
      </w:r>
    </w:p>
    <w:p>
      <w:pPr>
        <w:pStyle w:val="Normal"/>
        <w:jc w:val="both"/>
        <w:rPr>
          <w:rFonts w:ascii="Century Gothic" w:hAnsi="Century Gothic" w:cs="Century Gothic"/>
          <w:sz w:val="22"/>
          <w:szCs w:val="22"/>
        </w:rPr>
      </w:pPr>
      <w:r>
        <w:rPr>
          <w:rFonts w:cs="Century Gothic" w:ascii="Century Gothic" w:hAnsi="Century Gothic"/>
          <w:sz w:val="22"/>
          <w:szCs w:val="22"/>
        </w:rPr>
        <w:t>3:00 p.m. Exhibición de turismo de aventura que se puede `practicar en el Municipio a través de la demostración y exposición de elementos para la práctica de escalada en roca, parapentismo, velerismo, Kallac, treking acuático, torrerismo, entre otros, además de la proyección de videos sobre el tema.</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5:00 p. m. Primer festival de Música Folclórica: “Por el encuentro con la biodiversidad y la Cultura”,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4"/>
      <w:footerReference w:type="default" r:id="rId5"/>
      <w:type w:val="nextPage"/>
      <w:pgSz w:w="12240" w:h="15840"/>
      <w:pgMar w:left="1417"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70" w:type="dxa"/>
        <w:bottom w:w="0" w:type="dxa"/>
        <w:right w:w="70" w:type="dxa"/>
      </w:tblCellMar>
    </w:tblPr>
    <w:tblGrid>
      <w:gridCol w:w="2151"/>
      <w:gridCol w:w="1826"/>
      <w:gridCol w:w="1819"/>
      <w:gridCol w:w="1817"/>
      <w:gridCol w:w="19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8">
                <wp:simplePos x="0" y="0"/>
                <wp:positionH relativeFrom="column">
                  <wp:posOffset>-6350</wp:posOffset>
                </wp:positionH>
                <wp:positionV relativeFrom="paragraph">
                  <wp:posOffset>-1194435</wp:posOffset>
                </wp:positionV>
                <wp:extent cx="1273175" cy="1035050"/>
                <wp:effectExtent l="0" t="0" r="0" b="0"/>
                <wp:wrapTight wrapText="bothSides">
                  <wp:wrapPolygon edited="0">
                    <wp:start x="-146" y="0"/>
                    <wp:lineTo x="-146" y="21387"/>
                    <wp:lineTo x="21600" y="2138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175" cy="1035050"/>
                        </a:xfrm>
                        <a:prstGeom prst="rect">
                          <a:avLst/>
                        </a:prstGeom>
                      </pic:spPr>
                    </pic:pic>
                  </a:graphicData>
                </a:graphic>
              </wp:anchor>
            </w:drawing>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79</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mailto:turismo@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9-17T17:24:00Z</dcterms:modified>
  <cp:revision>2189</cp:revision>
  <dc:subject/>
  <dc:title>Fecha: AAAA-MM-DD – HH:MM am/pm</dc:title>
</cp:coreProperties>
</file>