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1-09-2010 – 10:3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82</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En colegios de Pasto sensibilizan a estudiantes sobre defensa del espacio público</w:t>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n una nueva estrategia a través de las instituciones educativas se busca que los jóvenes y líderes estudiantiles sean los que tomen la iniciativa de defender y conservar el espacio público en el Municipio de Pasto, con miras a despertar conciencia de que es un tema que debe involucrar a todas y todo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iniciativa comenzó a aplicarse con las alumnas del grado décimo de la Institución Educativa María Goretti, quienes recibieron una serie de instrucciones y nociones acerca de la importancia que tiene el espacio público y sobre la cultura ciudadana.</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Alcaldía de Pasto y la Dirección del Espacio Público se han comprometido mediante esta estrategia a impulsar un proceso de sensibilización en los colegios de la capital de Nariño, para fomentar la cultura del respeto ciudadano y el fortalecimiento del cariño hacia la ciudad de Past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En este sentido un recorrido por todos los establecimientos educativos del Municipio de Pasto adelantarán los funcionarios de la Dirección del Espacio Público, con miras a lograr que los estudiantes se apropien del mensaje relacionado con la importancia que tiene querer a la ciudad y poner en práctica normas de urbanidad y civismo que permitan mejorar la convivencia y el sentido de pertenencia.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La cultura ciudadana y las competencias ciudadanas son algo fundamental de nuestro currículo, sin embargo el apoyo que nos puedan brindar la Alcaldía de Pasto  y la Secretaría de Educación Municipal son bienvenidas porque refuerzan nuestros procesos pedagógicos”, indicó una de las profesoras del mencionado plantel educativ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Alcalde de Pasto y comunidad de Genoy abordaron temas de interés</w:t>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alcalde de Pasto, Eduardo Alvarado Santander, acompañado de los funcionarios del gabinete municipal se desplazó hasta el corregimiento de Genoy, con el propósito de analizar y discutir acerca de los proyectos priorizados en los cabildo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comunidad de esa localidad ubicada en la zona rural del municipio tuvo la oportunidad de dar a conocer al mandatario local las necesidades e inquietudes más apremiantes en procura de encontrar las soluciones más inmediata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alcalde de Pasto fue enfático y claro a la vez en manifestarles a los habitantes que obras de infraestructura no se pueden ejecutar por estar ubicado el corregimiento de Genoy en zona de amenaza alta del volcán Galeras; sin embargo,  reconoció que el gobierno municipal puede apoyar otra clase de proyectos de carácter social.</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En Genoy tenemos las dificultades que por estar en la zona de amenaza volcánica alta no se pueden hacer algunas inversiones en infraestructura, pero si podemos hacer inversiones en las personas, en el deporte, la cultura y en proyectos productivos”, dijo el mandatari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Además les manifestó a los pobladores de Genoy que se los seguirá acompañando de manera permanente a través del Proceso Galeras y del proceso de los cabildos, para definir e impulsar un plan de ejecuciones a mediano y largo plaz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íderes de ese sector le manifestaron al alcalde que por la falta de inversiones se han deteriorado las vías de comunicación, las redes de electrificación, el alcantarillado y los albergue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Según el corregidor de Genoy, René Martínez, el diálogo con el alcalde de Pasto, Eduardo Alvarado, fue muy productivo porque se definieron acciones encaminadas a impulsar el microcrédito para reactivar el campo; “se recalcó mucho sobre la urgencia de hacer inversión en los acueductos y en el campo social como en salud y educación”, declaró lueg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Hasta el 24 de septiembre se puede reclamar subsidio estudiantil</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Más de 2800 estudiantes recibirán subsidios en el Municipio de Pasto que les permita adelantar sus estudios sin inconveniente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os estudiantes que finalizaron la enseñanza secundaria en el año 2008 y aquellos que están cursando el grado once y que todavía no han reclamado el subsidio que ofrece el gobierno, tienen plazo hasta el próximo viernes para hacerl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Del 20 al 24 del presente mes se está entregando el subsidio, enfatizó Santiago Mora, secretario de Bienestar Social de la Alcaldía Municipal de Pasto, y después agregó: “les solicitamos a los estudiantes se acerquen a esta dependencia para que se registren y al mismo tiempo vayan a cobrar este incentiv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Sobre el mismo dijo el funcionario que es muy importante porque ayuda a aliviar la situación económica de muchas familias de la ciudad, especialmente las que reciben el beneficio del programa Familias en Acción.</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Se trata de esta manera de apoyar de manera efectiva a las madres para que estimulen a sus hijos que habían dejado de asistir a clases por distintas circunstancias a seguir estudiando. Y hay otras madres que aseguran que reclaman el dinero con la seguridad de que su hijo termine la secundaria sin inconvenientes.   </w:t>
      </w:r>
    </w:p>
    <w:p>
      <w:pPr>
        <w:pStyle w:val="Normal"/>
        <w:tabs>
          <w:tab w:val="clear" w:pos="708"/>
          <w:tab w:val="left" w:pos="1560" w:leader="none"/>
        </w:tabs>
        <w:spacing w:lineRule="atLeast" w:line="100" w:before="0" w:after="0"/>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8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9-21T13:44:00Z</dcterms:modified>
  <cp:revision>2345</cp:revision>
  <dc:subject/>
  <dc:title>Fecha: AAAA-MM-DD – HH:MM am/pm</dc:title>
</cp:coreProperties>
</file>