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sz w:val="22"/>
          <w:szCs w:val="22"/>
        </w:rPr>
        <w:t>Fecha</w:t>
      </w:r>
      <w:r>
        <w:rPr>
          <w:rFonts w:cs="Century Gothic" w:ascii="Century Gothic" w:hAnsi="Century Gothic"/>
          <w:color w:val="auto"/>
          <w:sz w:val="22"/>
          <w:szCs w:val="22"/>
        </w:rPr>
        <w:t>: 27-09-2010 – 06:00 pm</w:t>
      </w:r>
    </w:p>
    <w:p>
      <w:pPr>
        <w:pStyle w:val="Normal"/>
        <w:tabs>
          <w:tab w:val="clear" w:pos="708"/>
          <w:tab w:val="left" w:pos="2552" w:leader="none"/>
        </w:tabs>
        <w:spacing w:lineRule="atLeast" w:line="100" w:before="0" w:after="0"/>
        <w:jc w:val="center"/>
        <w:rPr>
          <w:rFonts w:ascii="Century Gothic" w:hAnsi="Century Gothic" w:cs="Century Gothic"/>
          <w:color w:val="auto"/>
          <w:sz w:val="22"/>
          <w:szCs w:val="22"/>
        </w:rPr>
      </w:pPr>
      <w:r>
        <w:rPr>
          <w:rFonts w:cs="Century Gothic" w:ascii="Century Gothic" w:hAnsi="Century Gothic"/>
          <w:color w:val="auto"/>
          <w:sz w:val="22"/>
          <w:szCs w:val="22"/>
        </w:rPr>
      </w:r>
    </w:p>
    <w:p>
      <w:pPr>
        <w:pStyle w:val="Normal"/>
        <w:tabs>
          <w:tab w:val="clear" w:pos="708"/>
          <w:tab w:val="left" w:pos="2552" w:leader="none"/>
        </w:tabs>
        <w:spacing w:lineRule="atLeast" w:line="100" w:before="0" w:after="0"/>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t>Boletín de prensa Nº 91</w:t>
      </w:r>
    </w:p>
    <w:p>
      <w:pPr>
        <w:pStyle w:val="Normal"/>
        <w:tabs>
          <w:tab w:val="clear" w:pos="708"/>
          <w:tab w:val="left" w:pos="1560" w:leader="none"/>
        </w:tabs>
        <w:spacing w:lineRule="atLeast" w:line="100" w:before="0" w:after="0"/>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r>
    </w:p>
    <w:p>
      <w:pPr>
        <w:pStyle w:val="TextBody"/>
        <w:tabs>
          <w:tab w:val="clear" w:pos="708"/>
          <w:tab w:val="left" w:pos="1560" w:leader="none"/>
        </w:tabs>
        <w:spacing w:lineRule="atLeast" w:line="100" w:before="0" w:after="0"/>
        <w:jc w:val="center"/>
        <w:rPr/>
      </w:pPr>
      <w:r>
        <w:rPr>
          <w:rFonts w:cs="Century Gothic" w:ascii="Century Gothic" w:hAnsi="Century Gothic"/>
          <w:b/>
          <w:color w:val="auto"/>
          <w:sz w:val="22"/>
          <w:szCs w:val="22"/>
        </w:rPr>
        <w:t>Sinfónica juvenil de Pasto ofrecerá mañana concierto de gala</w:t>
      </w:r>
      <w:r>
        <w:rPr>
          <w:rFonts w:cs="Century Gothic" w:ascii="Century Gothic" w:hAnsi="Century Gothic"/>
          <w:color w:val="auto"/>
          <w:sz w:val="22"/>
          <w:szCs w:val="22"/>
        </w:rPr>
        <w:t xml:space="preserve"> </w:t>
      </w:r>
    </w:p>
    <w:p>
      <w:pPr>
        <w:pStyle w:val="TextBody"/>
        <w:tabs>
          <w:tab w:val="clear" w:pos="708"/>
          <w:tab w:val="left" w:pos="1560" w:leader="none"/>
        </w:tabs>
        <w:spacing w:lineRule="atLeast" w:line="100" w:before="0" w:after="0"/>
        <w:jc w:val="center"/>
        <w:rPr>
          <w:rFonts w:ascii="Century Gothic" w:hAnsi="Century Gothic" w:cs="Century Gothic"/>
          <w:color w:val="auto"/>
          <w:sz w:val="22"/>
          <w:szCs w:val="22"/>
        </w:rPr>
      </w:pPr>
      <w:r>
        <w:rPr>
          <w:rFonts w:cs="Century Gothic" w:ascii="Century Gothic" w:hAnsi="Century Gothic"/>
          <w:color w:val="auto"/>
          <w:sz w:val="22"/>
          <w:szCs w:val="22"/>
        </w:rPr>
      </w:r>
    </w:p>
    <w:p>
      <w:pPr>
        <w:pStyle w:val="TextBody"/>
        <w:jc w:val="both"/>
        <w:rPr/>
      </w:pPr>
      <w:r>
        <w:rPr>
          <w:rFonts w:cs="Century Gothic" w:ascii="Century Gothic" w:hAnsi="Century Gothic"/>
          <w:color w:val="auto"/>
          <w:sz w:val="22"/>
          <w:szCs w:val="22"/>
        </w:rPr>
        <w:t>La Orquesta Sinfónica Juvenil de Pasto ofrecerá un “</w:t>
      </w:r>
      <w:r>
        <w:rPr>
          <w:rFonts w:cs="Century Gothic" w:ascii="Century Gothic" w:hAnsi="Century Gothic"/>
          <w:b/>
          <w:color w:val="auto"/>
          <w:sz w:val="22"/>
          <w:szCs w:val="22"/>
        </w:rPr>
        <w:t>Concierto de Gala”</w:t>
      </w:r>
      <w:r>
        <w:rPr>
          <w:rFonts w:cs="Century Gothic" w:ascii="Century Gothic" w:hAnsi="Century Gothic"/>
          <w:color w:val="auto"/>
          <w:sz w:val="22"/>
          <w:szCs w:val="22"/>
        </w:rPr>
        <w:t xml:space="preserve"> mañana miércoles a las 7:00 de noche en el del Teatro Imperial, con obras de grandes compositores clásicos. </w:t>
      </w:r>
    </w:p>
    <w:p>
      <w:pPr>
        <w:pStyle w:val="TextBody"/>
        <w:jc w:val="both"/>
        <w:rPr>
          <w:rFonts w:ascii="Century Gothic" w:hAnsi="Century Gothic" w:cs="Century Gothic"/>
          <w:color w:val="auto"/>
          <w:sz w:val="22"/>
          <w:szCs w:val="22"/>
        </w:rPr>
      </w:pPr>
      <w:r>
        <w:rPr>
          <w:rFonts w:cs="Century Gothic" w:ascii="Century Gothic" w:hAnsi="Century Gothic"/>
          <w:color w:val="auto"/>
          <w:sz w:val="22"/>
          <w:szCs w:val="22"/>
        </w:rPr>
        <w:t xml:space="preserve">El reportorio incluirá obras como Preludio de “Carmen” de G. Bizet, “Sinfonía No. 1” de L.V. Beethoven, “Concierto para Piano y Orquesta” de E. Grieg, “Pompa y Circunstancia” de E. Elgar, y “Doble concierto para dos violines y orquesta” de J.S. Bach. </w:t>
      </w:r>
    </w:p>
    <w:p>
      <w:pPr>
        <w:pStyle w:val="TextBody"/>
        <w:jc w:val="both"/>
        <w:rPr>
          <w:rFonts w:ascii="Century Gothic" w:hAnsi="Century Gothic" w:cs="Century Gothic"/>
          <w:color w:val="auto"/>
          <w:sz w:val="22"/>
          <w:szCs w:val="22"/>
        </w:rPr>
      </w:pPr>
      <w:r>
        <w:rPr>
          <w:rFonts w:cs="Century Gothic" w:ascii="Century Gothic" w:hAnsi="Century Gothic"/>
          <w:color w:val="auto"/>
          <w:sz w:val="22"/>
          <w:szCs w:val="22"/>
        </w:rPr>
        <w:t xml:space="preserve">La Orquesta Sinfónica Juvenil de Pasto integrada por los más destacados artistas infantiles y juveniles de las instituciones educativas públicas que hacen parte de la Red de Escuelas de Formación Musical del Municipio de Pasto, han logrado un excelente desarrollo técnico y un avanzado nivel interpretativo, consolidándose en el proyecto artístico y cultural de mayor cobertura de la actual Administración. </w:t>
      </w:r>
    </w:p>
    <w:p>
      <w:pPr>
        <w:pStyle w:val="TextBody"/>
        <w:jc w:val="both"/>
        <w:rPr>
          <w:rFonts w:ascii="Century Gothic" w:hAnsi="Century Gothic" w:cs="Century Gothic"/>
          <w:color w:val="auto"/>
          <w:sz w:val="22"/>
          <w:szCs w:val="22"/>
        </w:rPr>
      </w:pPr>
      <w:r>
        <w:rPr>
          <w:rFonts w:cs="Century Gothic" w:ascii="Century Gothic" w:hAnsi="Century Gothic"/>
          <w:color w:val="auto"/>
          <w:sz w:val="22"/>
          <w:szCs w:val="22"/>
        </w:rPr>
        <w:t xml:space="preserve">Los Jóvenes artistas compartirán el escenario con los reconocidos músicos, entre ellos con el maestro Felipe Gil en el piano, y las maestras Jazmín Valdez y Martina Buchely en los violines. La dirección orquestal estará a cargo del maestro José Aguirre Oliva. </w:t>
      </w:r>
    </w:p>
    <w:p>
      <w:pPr>
        <w:pStyle w:val="TextBody"/>
        <w:jc w:val="both"/>
        <w:rPr/>
      </w:pPr>
      <w:r>
        <w:rPr>
          <w:rFonts w:cs="Century Gothic" w:ascii="Century Gothic" w:hAnsi="Century Gothic"/>
          <w:b w:val="false"/>
          <w:bCs w:val="false"/>
          <w:color w:val="auto"/>
          <w:sz w:val="22"/>
          <w:szCs w:val="22"/>
        </w:rPr>
        <w:t xml:space="preserve">Por su parte, la Secretaría de Cultura Municipal de Pasto hace extensiva la invitación a toda la comunidad en general al “Concierto de Gala”, </w:t>
      </w:r>
      <w:r>
        <w:rPr>
          <w:rFonts w:cs="Century Gothic" w:ascii="Century Gothic" w:hAnsi="Century Gothic"/>
          <w:color w:val="auto"/>
          <w:sz w:val="22"/>
          <w:szCs w:val="22"/>
        </w:rPr>
        <w:t>e informa que la entrada es gratuita. Recomienda que por la calidad musical y la limitación en la capacidad del Teatro, el público interesado en asistir al evento ingrese antes de la hora señalada, ya que el recinto cerrará sus puertas a las 7:00 en punto de la noche.</w:t>
      </w:r>
    </w:p>
    <w:p>
      <w:pPr>
        <w:pStyle w:val="TextBody"/>
        <w:jc w:val="center"/>
        <w:rPr>
          <w:rFonts w:ascii="Century Gothic" w:hAnsi="Century Gothic" w:cs="Century Gothic"/>
          <w:b/>
          <w:b/>
          <w:color w:val="auto"/>
          <w:sz w:val="22"/>
          <w:szCs w:val="22"/>
        </w:rPr>
      </w:pPr>
      <w:r>
        <w:rPr>
          <w:rFonts w:cs="Century Gothic" w:ascii="Century Gothic" w:hAnsi="Century Gothic"/>
          <w:b/>
          <w:color w:val="auto"/>
          <w:sz w:val="22"/>
          <w:szCs w:val="22"/>
        </w:rPr>
        <w:t xml:space="preserve">Expectativa en Pasto por presencia de altas personalidades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Alcalde Eduardo Alvarado Santander destacó el hecho que en el transcurso de la semana se den cita en esta ciudad altas personalidades de la política, la rama judicial y el ejecutivo nacional.</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ra el mandatario local “es un alto honor que todos los miembros de la Sala Civil de la Corte Suprema de Justicia se congreguen aquí para asistir a foros académicos en los que se hable de las nuevas tendencias jurisprudenciales sobre derecho privado”. Los magistrados que llegarán a Pasto son los reconocidos juristas: Jaime Alberto Arrubla Paucar, Ruth Marina Díaz Rueda, Pedro Octavio Munar Cadena , William Namén Vargas, Arturo Solarte Rodriguez, César Julio Valencia Copete y Edgardo Villamil Portil, quienes fueron invitados por la Facultad de Derecho de la Institución Universitaria Cesmag y el Tribunal Administrativo de Nariño.</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Ese mismo día estarán en Pasto todos los miembros de la Comisión Segunda del Senado de la República y altos funcionarios del Gobierno Nacional quienes se desplazarán hasta Ipiales, en la frontera con Ecuador, donde se realizará una sesión especial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El debate contará con la presencia de la ministra de Relaciones Exteriores, María Angela Holguin; el Ministro de Defensa, Rodrigo Rivera; el Ministro de Transporte, Germán Cardona; el Ministro de Hacienda, Juan Carlos Echeverry; y el director de la DIAN, Juan Ricardo Ortega quienes atenderán la citación de la comisión.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Dentro del cuestionario se le preguntará al ministro de Defensa, Rodrigo Rivera, lo relacionado con las acciones ha adelantado ese despacho para ampliar el Plan de Seguridad, Soberanía y Desarrollo Social en el Departamento de Nariño, específicamente en la frontera con Ecuador.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En cuanto al Ministerio de Relaciones Exteriores la Comisión Segunda del Senado le preguntará a la titular, María Ángela Holguín, sobre las inversiones realizadas por el Gobierno en el marco del Plan Fronteras en el año 2009 y hasta la fecha.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Con el Ministro de Transporte, Germán Cardona, se hará énfasis en el área de infraestructura. Previamente a la sesión, el Alcalde de Pasto Eduardo Alvarado Santander se reunirá con cada uno de los Ministros a quienes hará un esbozo de la problemática regional y sus incidencias en Pasto, la capital.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Además, el mismo jueves comenzarán a llegar a Pasto las delegaciones participantes en el Suramericano Sub 15 de Basquetbol Masculino que se realizará en esta capital y que cuenta con los auspicios de la Alcaldía y Pasto Deporte.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Para Alvarado “esta es una clara demostración que Pasto está lista para atender todo tipo de situaciones y que la ocasión es propicia, además, para hablar de temas distintos al volcán y que lejos de ser la montaña tutelar una amenaza, es un motivo más para que nos visiten”. </w:t>
      </w:r>
    </w:p>
    <w:p>
      <w:pPr>
        <w:pStyle w:val="TextBody"/>
        <w:jc w:val="center"/>
        <w:rPr/>
      </w:pPr>
      <w:r>
        <w:rPr>
          <w:rFonts w:cs="Century Gothic" w:ascii="Century Gothic" w:hAnsi="Century Gothic"/>
          <w:b/>
          <w:bCs/>
          <w:color w:val="auto"/>
          <w:sz w:val="22"/>
          <w:szCs w:val="22"/>
        </w:rPr>
        <w:t>Aumento presencia de menores en la noche en las calles de la ciudad</w:t>
      </w:r>
      <w:r>
        <w:rPr>
          <w:rFonts w:cs="Century Gothic" w:ascii="Century Gothic" w:hAnsi="Century Gothic"/>
          <w:b w:val="false"/>
          <w:bCs w:val="false"/>
          <w:color w:val="auto"/>
          <w:sz w:val="22"/>
          <w:szCs w:val="22"/>
        </w:rPr>
        <w:t xml:space="preserve">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 las noches del viernes y sábado último la presencia de menores en las calles después de las 10 de la noche se incrementó dramáticamente. De un promedio de 70 jóvenes se pasó a 130 lo cual llamó la atención de las autoridades locales.</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ada esta situación las instalaciones de la Casa de Justicia resultaron insuficientes para albergar y proteger a los menores de los peligros de la noche.</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Llamó la atención que el mayor número de adolescentes deambulando por las calles eran niñas. Y que la mayoría de los hombres al ser requisados se les encontró que estaban armados.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Igualmente al confrontar los registros, un gran número de estos menores eran reincidentes. Como también que en su mayoría residían en el sector suroriental de la ciudad, además de encontrarse en avanzado estado de alicoramiento.</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responsables de ejecutar el Decreto 0400 se declararon preocupados porque pese a los llamados de las autoridades no existe una adecuada comunicación entre los menores y sus padres de familia. También porque demostrado está que por cualquier disgusto en sus hogares hace que los menores no se sientan a gusto lo que conlleva a que permanezcan más tiempo en las calles sin tener presente lo que pueda suceder con sus vidas.</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ra corregir esta situación, el Coordinador del decreto 0400, Cristián Camilo García dijo que la acciones de vigilancia y control se intensificarán y adicionalmente se realizarán jornadas sicosociales para mantener contacto directo con los menores y sus progenitores y conocer de esta amanera cuales son la causa o razón para que adopten este tipo de conductas.</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En las jornadas el equipo de trabajo estará acompañado de representantes de la Personería Municipal y el Asesor Nocturno de la Alcaldía, Oswaldo León y miembros de la Policía de Infancia y Adolescencia. Con respecto a las chiquitecas se dijo que los casos denunciados han disminuido luego que se ordenara el cierre de cuatro de ellas.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ero causa asombro que padres de familia estén prestando sus residencias particulares a sus hijos para realizar este tipo de encuentros bajo el pretexto de reuniones de amigos por lo que la intervención de las autoridades se ve afectada.</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Se conocen casos en los que en este tipo de fiestas infantiles se han registrado escándalos y peleas en las que varios menores han resultado lesionados. De ahí el llamado para que los padres de familia ni prestan sus residencias estén presentes en este tipo de reuniones y las puedan controlar. </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sz w:val="22"/>
          <w:szCs w:val="22"/>
          <w:lang w:val="es-ES"/>
        </w:rPr>
      </w:pPr>
      <w:r>
        <w:rPr>
          <w:rFonts w:cs="Century Gothic" w:ascii="Century Gothic" w:hAnsi="Century Gothic"/>
          <w:b/>
          <w:bCs/>
          <w:color w:val="auto"/>
          <w:sz w:val="22"/>
          <w:szCs w:val="22"/>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sz w:val="22"/>
          <w:szCs w:val="22"/>
          <w:lang w:val="es-ES"/>
        </w:rPr>
      </w:pPr>
      <w:r>
        <w:rPr>
          <w:rFonts w:cs="Century Gothic" w:ascii="Century Gothic" w:hAnsi="Century Gothic"/>
          <w:color w:val="auto"/>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1T13:44:00Z</dcterms:modified>
  <cp:revision>2345</cp:revision>
  <dc:subject/>
  <dc:title>Fecha: AAAA-MM-DD – HH:MM am/pm</dc:title>
</cp:coreProperties>
</file>