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4-10-20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99</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Corpocarnaval niega veto a artistas</w:t>
      </w:r>
    </w:p>
    <w:p>
      <w:pPr>
        <w:pStyle w:val="Normal"/>
        <w:jc w:val="both"/>
        <w:rPr/>
      </w:pPr>
      <w:r>
        <w:rPr>
          <w:rFonts w:cs="Century Gothic" w:ascii="Century Gothic" w:hAnsi="Century Gothic"/>
        </w:rPr>
        <w:t>David Mendoza – Gerente de Corpocarnaval - negó que la entidad esté vetando a artistas conforme se ha llegado a afirmar en el seno del Concejo Municipal y a través de algunos medios de información local.</w:t>
      </w:r>
    </w:p>
    <w:p>
      <w:pPr>
        <w:pStyle w:val="Normal"/>
        <w:jc w:val="both"/>
        <w:rPr>
          <w:rFonts w:ascii="Century Gothic" w:hAnsi="Century Gothic" w:cs="Century Gothic"/>
        </w:rPr>
      </w:pPr>
      <w:r>
        <w:rPr>
          <w:rFonts w:cs="Century Gothic" w:ascii="Century Gothic" w:hAnsi="Century Gothic"/>
        </w:rPr>
        <w:t>El funcionario dijo que “eso no es cierto. Los vetos de que se está hablando no existen”.</w:t>
      </w:r>
    </w:p>
    <w:p>
      <w:pPr>
        <w:pStyle w:val="Normal"/>
        <w:jc w:val="both"/>
        <w:rPr>
          <w:rFonts w:ascii="Century Gothic" w:hAnsi="Century Gothic" w:cs="Century Gothic"/>
        </w:rPr>
      </w:pPr>
      <w:r>
        <w:rPr>
          <w:rFonts w:cs="Century Gothic" w:ascii="Century Gothic" w:hAnsi="Century Gothic"/>
        </w:rPr>
        <w:t>Sin embargo, aclaró, es posible que existan inhabilidades tipificadas en el reglamento que fue puesto a conocimiento de los 198 inscritos a los desfiles concursales de la próxima versión del Carnaval que habrá de realizarse a comienzos del 2011.</w:t>
      </w:r>
    </w:p>
    <w:p>
      <w:pPr>
        <w:pStyle w:val="Normal"/>
        <w:jc w:val="both"/>
        <w:rPr>
          <w:rFonts w:ascii="Century Gothic" w:hAnsi="Century Gothic" w:cs="Century Gothic"/>
        </w:rPr>
      </w:pPr>
      <w:r>
        <w:rPr>
          <w:rFonts w:cs="Century Gothic" w:ascii="Century Gothic" w:hAnsi="Century Gothic"/>
        </w:rPr>
        <w:t>La desinformación existente sobre este particular, según las mismas explicaciones, habrían originado que el Concejo en su nuevo periodo de sesiones ordinarias haya aprobado la realización de un debate a los directivos de Corpocarnaval y previsto para el 14 del mes en curso.</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hí es donde vamos a aprovechar la oportunidad y hacer claridad de lo sucedido. Nosotros no vetamos a nadie mucho menos manifestaciones culturales, pero si tenemos que someternos a unas normas que están consignadas en un reglamento al cual nos debemos someter todos los actores del Carnaval”, insistió en decir Mendoza.</w:t>
      </w:r>
    </w:p>
    <w:p>
      <w:pPr>
        <w:pStyle w:val="Normal"/>
        <w:jc w:val="both"/>
        <w:rPr>
          <w:rFonts w:ascii="Century Gothic" w:hAnsi="Century Gothic" w:cs="Century Gothic"/>
        </w:rPr>
      </w:pPr>
      <w:r>
        <w:rPr>
          <w:rFonts w:cs="Century Gothic" w:ascii="Century Gothic" w:hAnsi="Century Gothic"/>
        </w:rPr>
        <w:t>Según el funcionario, se sabe que algunos artistas incumplieron el reglamento que rigió para la versión del 2010. Se acreditaron pero incumplieron y por lo tanto están inhabilitados para participar en la realización de la siguiente versión del Carnaval, que no es lo mismo que hayan sito vetados como ahora que quiere hacer creer.</w:t>
      </w:r>
    </w:p>
    <w:p>
      <w:pPr>
        <w:pStyle w:val="Normal"/>
        <w:jc w:val="both"/>
        <w:rPr>
          <w:rFonts w:ascii="Century Gothic" w:hAnsi="Century Gothic" w:cs="Century Gothic"/>
        </w:rPr>
      </w:pPr>
      <w:r>
        <w:rPr>
          <w:rFonts w:cs="Century Gothic" w:ascii="Century Gothic" w:hAnsi="Century Gothic"/>
        </w:rPr>
        <w:t>Para el Concejal Milton Portilla el caso está referido para la agrupación “La misma raza” a quien por un presunto error de uno de los jurados le negó en un comienzo que fuera declarado ganador en su modalidad y que días después desde Bolivia se pretendiera hacer una corrección que modificaba totalmente el veredicto inicial.</w:t>
      </w:r>
    </w:p>
    <w:p>
      <w:pPr>
        <w:pStyle w:val="Normal"/>
        <w:jc w:val="both"/>
        <w:rPr>
          <w:rFonts w:ascii="Century Gothic" w:hAnsi="Century Gothic" w:cs="Century Gothic"/>
        </w:rPr>
      </w:pPr>
      <w:r>
        <w:rPr>
          <w:rFonts w:cs="Century Gothic" w:ascii="Century Gothic" w:hAnsi="Century Gothic"/>
        </w:rPr>
        <w:t>Para David Mendoza “este asunto está en manos de la justicia ordinaria y será ella la encargada de dirimir el asunto. Si ellos tienen la razón nosotros no tenemos problemas en acatarla, pero si le es contrario a las pretensiones de la agrupación, serán ellos los que se deben atenerse a las consecuencias previstas en el reglamento del Carnaval”.</w:t>
      </w:r>
    </w:p>
    <w:p>
      <w:pPr>
        <w:pStyle w:val="Normal"/>
        <w:jc w:val="both"/>
        <w:rPr>
          <w:rFonts w:ascii="Century Gothic" w:hAnsi="Century Gothic" w:cs="Century Gothic"/>
        </w:rPr>
      </w:pPr>
      <w:r>
        <w:rPr>
          <w:rFonts w:cs="Century Gothic" w:ascii="Century Gothic" w:hAnsi="Century Gothic"/>
        </w:rPr>
        <w:t>Mendoza dijo que está listo para atender el llamado del Concejo en la seguridad que saldrá airoso y todo se aclarara sin perjuicio alguno “porque nosotros no colocamos limitantes a la expresión artística y cultural”.</w:t>
      </w:r>
    </w:p>
    <w:p>
      <w:pPr>
        <w:pStyle w:val="Normal"/>
        <w:jc w:val="center"/>
        <w:rPr/>
      </w:pPr>
      <w:r>
        <w:rPr>
          <w:rFonts w:cs="Century Gothic" w:ascii="Century Gothic" w:hAnsi="Century Gothic"/>
          <w:b/>
        </w:rPr>
        <w:t>Consejo directivo de la UAE del SETP de Pasto se reúne hoy en Bogotá</w:t>
      </w:r>
    </w:p>
    <w:p>
      <w:pPr>
        <w:pStyle w:val="Normal"/>
        <w:jc w:val="both"/>
        <w:rPr>
          <w:rFonts w:ascii="Century Gothic" w:hAnsi="Century Gothic" w:cs="Century Gothic"/>
        </w:rPr>
      </w:pPr>
      <w:r>
        <w:rPr>
          <w:rFonts w:cs="Century Gothic" w:ascii="Century Gothic" w:hAnsi="Century Gothic"/>
        </w:rPr>
        <w:t>El Consejo Directivo de la Unidad Administrativa Especial –UAE- del Sistema Estratégico de Transporte –SETP- se reunirá esta tarde en Bogotá con la presencia de los Ministros de Hacienda y Transporte, al igual que con el Director Nacional de Planeación y el Alcalde de Pasto, Eduardo Alvarado Santander.</w:t>
      </w:r>
    </w:p>
    <w:p>
      <w:pPr>
        <w:pStyle w:val="Normal"/>
        <w:jc w:val="both"/>
        <w:rPr>
          <w:rFonts w:ascii="Century Gothic" w:hAnsi="Century Gothic" w:cs="Century Gothic"/>
        </w:rPr>
      </w:pPr>
      <w:r>
        <w:rPr>
          <w:rFonts w:cs="Century Gothic" w:ascii="Century Gothic" w:hAnsi="Century Gothic"/>
        </w:rPr>
        <w:t>Esta reunión se tenía previsto inicialmente a realizarse en Pasto pero debido a inconvenientes que garantizaran el desplazamiento de los altos funcionarios del Gobierno Nacional, se hizo necesario que fuera en Bogotá en la Dirección Nacional de Planeación.</w:t>
      </w:r>
    </w:p>
    <w:p>
      <w:pPr>
        <w:pStyle w:val="Normal"/>
        <w:jc w:val="both"/>
        <w:rPr>
          <w:rFonts w:ascii="Century Gothic" w:hAnsi="Century Gothic" w:cs="Century Gothic"/>
        </w:rPr>
      </w:pPr>
      <w:r>
        <w:rPr>
          <w:rFonts w:cs="Century Gothic" w:ascii="Century Gothic" w:hAnsi="Century Gothic"/>
        </w:rPr>
        <w:t>Durante este Consejo, todos sus participantes conocerán los pormenores del Documento Conpes 3682 el cual formuló algunas modificaciones al Sistema Estratégico de Transporte de la capital nariñense.</w:t>
      </w:r>
    </w:p>
    <w:p>
      <w:pPr>
        <w:pStyle w:val="Normal"/>
        <w:jc w:val="both"/>
        <w:rPr>
          <w:rFonts w:ascii="Century Gothic" w:hAnsi="Century Gothic" w:cs="Century Gothic"/>
        </w:rPr>
      </w:pPr>
      <w:r>
        <w:rPr>
          <w:rFonts w:cs="Century Gothic" w:ascii="Century Gothic" w:hAnsi="Century Gothic"/>
        </w:rPr>
        <w:t>Igualmente se abordará el estudio de los pliegos de  procesos contractuales de construcciones de obras e interventoría, los condicionamientos de anticipos de obra, informe sobre adquisiciones prediales y avance del Plan de Gestión Social. Se hablará de redes de servicios públicos en estudios, diseños y construcción de obras.</w:t>
      </w:r>
    </w:p>
    <w:p>
      <w:pPr>
        <w:pStyle w:val="Normal"/>
        <w:jc w:val="both"/>
        <w:rPr>
          <w:rFonts w:ascii="Century Gothic" w:hAnsi="Century Gothic" w:cs="Century Gothic"/>
        </w:rPr>
      </w:pPr>
      <w:r>
        <w:rPr>
          <w:rFonts w:cs="Century Gothic" w:ascii="Century Gothic" w:hAnsi="Century Gothic"/>
        </w:rPr>
        <w:t xml:space="preserve">Igualmente se abordará el avance y ejecución del plan de inversiones 2010. El informe sobre adquisición de tecnología del Sistema (gestión de flota, semaforización y señalética). </w:t>
      </w:r>
    </w:p>
    <w:p>
      <w:pPr>
        <w:pStyle w:val="Normal"/>
        <w:jc w:val="both"/>
        <w:rPr>
          <w:rFonts w:ascii="Century Gothic" w:hAnsi="Century Gothic" w:cs="Century Gothic"/>
        </w:rPr>
      </w:pPr>
      <w:r>
        <w:rPr>
          <w:rFonts w:cs="Century Gothic" w:ascii="Century Gothic" w:hAnsi="Century Gothic"/>
        </w:rPr>
        <w:t>La aprobación de autorizaciones definirá autorizaciones para comprometer vigencias futuras necesarias para constituir el encargo fiduciario entre los años 2010 y 2016. Autorizaciones para endeudamiento de la Unidad  Administrativa Especial del SETP de Pasto con el fin de financiar las inversiones del Sistema según procedimiento realizado por el Ministerio de Hacienda con la Banca Nacional.</w:t>
      </w:r>
    </w:p>
    <w:p>
      <w:pPr>
        <w:pStyle w:val="Normal"/>
        <w:jc w:val="both"/>
        <w:rPr>
          <w:rFonts w:ascii="Century Gothic" w:hAnsi="Century Gothic" w:cs="Century Gothic"/>
        </w:rPr>
      </w:pPr>
      <w:r>
        <w:rPr>
          <w:rFonts w:cs="Century Gothic" w:ascii="Century Gothic" w:hAnsi="Century Gothic"/>
        </w:rPr>
        <w:t>Otras autorizaciones tienen que ver con la Universidad de Nariño para la construcción del Centro de Control Semafórico, gestión de flota y tecnología del sistema. Con la Secretaría de Medio Ambiente del Municipio para apeo, reposición de especies y tratamiento de zonas verdes en vías del sistema.</w:t>
      </w:r>
    </w:p>
    <w:p>
      <w:pPr>
        <w:pStyle w:val="Normal"/>
        <w:jc w:val="both"/>
        <w:rPr>
          <w:rFonts w:ascii="Century Gothic" w:hAnsi="Century Gothic" w:cs="Century Gothic"/>
        </w:rPr>
      </w:pPr>
      <w:r>
        <w:rPr>
          <w:rFonts w:cs="Century Gothic" w:ascii="Century Gothic" w:hAnsi="Century Gothic"/>
        </w:rPr>
        <w:t>Por último, se hará un estudio para la prevención e implementación de medidas encaminadas a minimizar el impacto de ejecución de obras a partir del año 2011.</w:t>
      </w:r>
    </w:p>
    <w:p>
      <w:pPr>
        <w:pStyle w:val="Normal"/>
        <w:jc w:val="both"/>
        <w:rPr>
          <w:rFonts w:ascii="Century Gothic" w:hAnsi="Century Gothic" w:cs="Century Gothic"/>
        </w:rPr>
      </w:pPr>
      <w:r>
        <w:rPr>
          <w:rFonts w:cs="Century Gothic" w:ascii="Century Gothic" w:hAnsi="Century Gothic"/>
        </w:rPr>
        <w:t>Desde Pasto se desplazarán a Bogotá, además del Alcalde Eduardo Alvarado Santander, el Secretario de Tránsito, Luis Alfredo Burbano; el gerente del SETP, Jairo Lasso Medina y su coordinador Javier Madroñero.</w:t>
      </w:r>
    </w:p>
    <w:p>
      <w:pPr>
        <w:pStyle w:val="Normal"/>
        <w:jc w:val="center"/>
        <w:rPr>
          <w:rFonts w:ascii="Century Gothic" w:hAnsi="Century Gothic" w:cs="Century Gothic"/>
          <w:b/>
          <w:b/>
        </w:rPr>
      </w:pPr>
      <w:r>
        <w:rPr>
          <w:rFonts w:cs="Century Gothic" w:ascii="Century Gothic" w:hAnsi="Century Gothic"/>
          <w:b/>
        </w:rPr>
        <w:t>Presupuesto de Pasto privilegia la inversión</w:t>
      </w:r>
    </w:p>
    <w:p>
      <w:pPr>
        <w:pStyle w:val="Normal"/>
        <w:jc w:val="both"/>
        <w:rPr>
          <w:rFonts w:ascii="Century Gothic" w:hAnsi="Century Gothic" w:cs="Century Gothic"/>
        </w:rPr>
      </w:pPr>
      <w:r>
        <w:rPr>
          <w:rFonts w:cs="Century Gothic" w:ascii="Century Gothic" w:hAnsi="Century Gothic"/>
        </w:rPr>
        <w:t>El proyecto de acuerdo a través del cual se acoge el presupuesto de gastos e inversiones para el Municipio de Pasto durante la vigencia fiscal del 2011  y puesto a consideración del Concejo fue previamente aprobado por el Consejo Municipal de Política Económica y Fiscal –Comfis- y por el Consejo de Gobierno realizados el pasado 20 de septiembre.</w:t>
      </w:r>
    </w:p>
    <w:p>
      <w:pPr>
        <w:pStyle w:val="Normal"/>
        <w:jc w:val="both"/>
        <w:rPr>
          <w:rFonts w:ascii="Century Gothic" w:hAnsi="Century Gothic" w:cs="Century Gothic"/>
        </w:rPr>
      </w:pPr>
      <w:r>
        <w:rPr>
          <w:rFonts w:cs="Century Gothic" w:ascii="Century Gothic" w:hAnsi="Century Gothic"/>
        </w:rPr>
        <w:t>Según la exposición de motivos, este proyecto se constituye en la principal herramienta para asegurar el cumplimiento de las competencias asignadas al Municipio y fortalecer su consolidación como un ente territorial  fiscalmente viable y sostenible, lo cual se expresa en el crecimiento de los ingresos tributarios, endeudamiento responsable, con capacidad de pago amplia para la oportuna atención del servicio de la deuda, manejo austero del gasto de funcionamiento y alta capacidad de gestión que conlleve a una mayor disponibilidad de recursos propios para inversión como complemento de las transferencias efectuadas por la Nación.</w:t>
      </w:r>
    </w:p>
    <w:p>
      <w:pPr>
        <w:pStyle w:val="Normal"/>
        <w:jc w:val="both"/>
        <w:rPr>
          <w:rFonts w:ascii="Century Gothic" w:hAnsi="Century Gothic" w:cs="Century Gothic"/>
        </w:rPr>
      </w:pPr>
      <w:r>
        <w:rPr>
          <w:rFonts w:cs="Century Gothic" w:ascii="Century Gothic" w:hAnsi="Century Gothic"/>
        </w:rPr>
        <w:t>Tanto para el Alcalde Eduardo Alvarado Santander como su Secretaria de Hacienda, Rosa María Sotelo, el proyecto tiene la particularidad que privilegia la inversión. De cada 100 pesos gastados, 91 pesos se orientan para este fin. Los recursos asignados para este concepto fueron tasados en 406.225.620 mil millones de pesos lo que representa el 90.89 por ciento del total del presupuesto  cifra que se constituye en el máximo valor que administración alguna haya destinado para inversión.</w:t>
      </w:r>
    </w:p>
    <w:p>
      <w:pPr>
        <w:pStyle w:val="Normal"/>
        <w:jc w:val="both"/>
        <w:rPr>
          <w:rFonts w:ascii="Century Gothic" w:hAnsi="Century Gothic" w:cs="Century Gothic"/>
        </w:rPr>
      </w:pPr>
      <w:r>
        <w:rPr>
          <w:rFonts w:cs="Century Gothic" w:ascii="Century Gothic" w:hAnsi="Century Gothic"/>
        </w:rPr>
        <w:t>El 90.25  por ciento de lo que se ejecutará en inversión será financiada con recursos de la vigencia 2011; el 7.8 por ciento  con recursos de vigencias anteriores y la diferencia corresponde a recursos de crédito.</w:t>
      </w:r>
    </w:p>
    <w:p>
      <w:pPr>
        <w:pStyle w:val="Normal"/>
        <w:jc w:val="both"/>
        <w:rPr>
          <w:rFonts w:ascii="Century Gothic" w:hAnsi="Century Gothic" w:cs="Century Gothic"/>
        </w:rPr>
      </w:pPr>
      <w:r>
        <w:rPr>
          <w:rFonts w:cs="Century Gothic" w:ascii="Century Gothic" w:hAnsi="Century Gothic"/>
        </w:rPr>
        <w:t>Dentro de los recursos de la vigencia 2011, la principal fuente la sigue constituyendo el Sistema General de Participaciones, cuya asignación representa el 47.68 por ciento equivalente a 178.446 mil millones de pesos; le siguen los recursos de los establecimientos  y fondos especiales cuya participación asciende al 30.98 por ciento equivalente a 111.322 millones entre las cifras más significativas.</w:t>
      </w:r>
    </w:p>
    <w:p>
      <w:pPr>
        <w:pStyle w:val="Normal"/>
        <w:jc w:val="both"/>
        <w:rPr>
          <w:rFonts w:ascii="Century Gothic" w:hAnsi="Century Gothic" w:cs="Century Gothic"/>
        </w:rPr>
      </w:pPr>
      <w:r>
        <w:rPr>
          <w:rFonts w:cs="Century Gothic" w:ascii="Century Gothic" w:hAnsi="Century Gothic"/>
        </w:rPr>
        <w:t>Durante su intervención en la instalación del actual periodo de sesiones ordinarias, el Alcalde fue enfático en decir que el proyecto que entregaba a consideración de los concejales “refleja la política de la Administración Municipal, enmarcada en el Plan de Desarrollo “Queremos más Podemos más” que prioriza y hace énfasis en la provisión de los recursos necesarios para lograr un municipio amable, seguro, moderno, humano y que ofrezca un mejor nivel de vida a sus habitantes y que genere mejores y mayores impactos en la inversión pública, permitiendo ante todo, un equilibrio entre el gasto público y la cohesión social”.</w:t>
      </w:r>
    </w:p>
    <w:p>
      <w:pPr>
        <w:pStyle w:val="Normal"/>
        <w:jc w:val="both"/>
        <w:rPr>
          <w:rFonts w:ascii="Century Gothic" w:hAnsi="Century Gothic" w:cs="Century Gothic"/>
        </w:rPr>
      </w:pPr>
      <w:r>
        <w:rPr>
          <w:rFonts w:cs="Century Gothic" w:ascii="Century Gothic" w:hAnsi="Century Gothic"/>
        </w:rPr>
        <w:t>Recalcó el funcionario que la asignación de recursos en la programación del presupuesto se realizó con base en las prioridades y que mientras los ingresos fueron tasados en 446.957 mil millones de pesos, el 65.57 por ciento equivalentes a 293.052 mil millones corresponden a ingresos tributarios; el 11.77 por ciento correspondientes a 52.627 mil millones son recursos de capital y, el 22.66 por ciento pertenecen a ingresos de los establecimientos públicos y unidad administrativa especial.</w:t>
      </w:r>
    </w:p>
    <w:p>
      <w:pPr>
        <w:pStyle w:val="Normal"/>
        <w:jc w:val="both"/>
        <w:rPr/>
      </w:pPr>
      <w:r>
        <w:rPr>
          <w:rFonts w:cs="Century Gothic" w:ascii="Century Gothic" w:hAnsi="Century Gothic"/>
        </w:rPr>
        <w:t>Por último, los ingresos proyectados para el 2011 crecen en un 6.79 por ciento  por la inclusión de los recursos de la Unidad Ejecutora del SETP, del impuesto de alumbrado público y por el fortalecimiento en la generación de los recursos propios  del Municipio.</w:t>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99</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1:00Z</dcterms:created>
  <dc:creator>Ba-k.com</dc:creator>
  <dc:description/>
  <dc:language>en-US</dc:language>
  <cp:lastModifiedBy>administrador</cp:lastModifiedBy>
  <cp:lastPrinted>2009-11-27T10:14:00Z</cp:lastPrinted>
  <dcterms:modified xsi:type="dcterms:W3CDTF">2010-10-05T13:01:00Z</dcterms:modified>
  <cp:revision>2</cp:revision>
  <dc:subject/>
  <dc:title>Fecha: AAAA-MM-DD – HH:MM am/pm</dc:title>
</cp:coreProperties>
</file>