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4-10-2010 – 06: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12</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spacing w:lineRule="atLeast" w:line="100" w:before="0" w:after="0"/>
        <w:jc w:val="center"/>
        <w:rPr>
          <w:rFonts w:ascii="Century Gothic" w:hAnsi="Century Gothic" w:cs="Century Gothic"/>
          <w:b/>
          <w:b/>
          <w:bCs/>
          <w:sz w:val="22"/>
          <w:szCs w:val="22"/>
        </w:rPr>
      </w:pPr>
      <w:r>
        <w:rPr>
          <w:rFonts w:cs="Century Gothic" w:ascii="Century Gothic" w:hAnsi="Century Gothic"/>
          <w:b/>
          <w:bCs/>
          <w:sz w:val="22"/>
          <w:szCs w:val="22"/>
        </w:rPr>
        <w:t>Vigorosa defensa del Plan de Movilidad hizo el Alcalde</w:t>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br/>
        <w:t>El Alcalde Eduardo Alvarado Santander aseguró que el Plan de Movilidad es la más ambiciosa proyección histórica para Pasto y demandó la solidaridad de los habitantes de la ciudad alrededor de esta obra en la que se invertirán un poco más de 400 mil millones de pesos.</w:t>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br/>
        <w:t>Hablando ante un selecto grupo de representantes de los diferentes estamentos sociales, Alvarado puso de ejemplo la reciente historia vivida por Chile en la que se demostró lo que se puede hacer a través de la solidaridad.</w:t>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br/>
        <w:t>“Ese es un ejemplo de lo que podemos hacer nosotros. Aquí es común escuchar todo tipo de opiniones las cuales son respetables. Se apoya el Plan pero un gusta lo que se va a hacer en la carrerea 27. También opiniones como la de ojalá que al Alcalde le vaya mal. Que pase el tiempo y que no inaugure nada y muchas más , eso no debe ser así porque en lo que estamos empeñados es en una proyección histórica no para el Alcalde como si para la ciudad. Los pastusos somos más inteligentes de lo que normalmente creemos nosotros mismos, como para estar diciendo todas estas cosas”.</w:t>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br/>
        <w:t>También le respondió a sus críticos en el sentido que el Plan se ejecutará porque aquí debe primar el interés colectivo y no el particular.</w:t>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br/>
        <w:t>Uno a uno, el Alcalde respondió todos los interrogantes que se le plantearon durante el Cabildo Popular, el primero de su género que se adelanta en esta capital.</w:t>
        <w:br/>
        <w:t>Se refirió, por ejemplo, a que los conservacionistas del patrimonio arquitectónico están equivocados al pensar que las intervenciones en la carrera 27 podría afectar el patrimonio histórico de la ciudad.</w:t>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br/>
        <w:t>“Eso no es cierto. El centro histórico ha sido intervenido a lo largo de los años y no se ha perdido ese carácter. Están equivocados, como también falso que hay que revocar la Ley para poder intervenir”.</w:t>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br/>
        <w:t>Defendió el convenio con el Geográfico Agustin Codazzi para llevar a cabo los avalúos catastrales y negó que su administración haya impuesto el modelo a seguir.</w:t>
        <w:br/>
        <w:t>“A la administración no le interesa que la gente se sienta tumbada. Por el contrario, lo que queremos es que se sienta contenta y a todos los vamos a acompañar en este proceso para que nadie se sienta engañado”, puntualizó Alvarado.</w:t>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En tono pausado, pero seguro, el Alcalde también habló de la forma como se financiará el proyecto, de los aportes que tiene que hacer el Municipio, la Nación y el Departamento que se comprometió a construir el puente en el sector de Las Banderas.</w:t>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br/>
        <w:t>Contrario a lo que se llegó a insinuar hasta momentos antes del Cabildo Abierto en el sentido que “esta vez si vamos a corchar al Alcalde”, Alvarado dijo que quienes se oponen al Plan de Movilidad “deben poner sus ideas en orden. Han dicho tantas cosas hasta llegarme acusar de ser un empresario del transporte urbano y ahora me señalan de ser el responsable de un supuesto descalabro del sector por culpa del sistema que se pretende implementar aquí”.</w:t>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br/>
        <w:t>Destacó Alvarado que haya sido en su administración la realización del primer Cabildo Popular con una amplia participación ciudadana y relacionado con su programa bandera “porque así da más gusto hablar del tema”.</w:t>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br/>
        <w:t>“Y es que el Plan de Movilidad no es un invento nuestro, tampoco un capricho mío. Reconocemos que hay problemas y que algunas cosas se pueden cambiar y si los reclamos son justificados yo no tengo problemas de acogerlas. Pero tenemos que pensar en el Pasto que soñamos y que queremos para nuestros hijos y las futuras generaciones”, concluyó.</w:t>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lineRule="atLeast" w:line="100" w:before="0" w:after="0"/>
        <w:jc w:val="left"/>
        <w:rPr>
          <w:rFonts w:ascii="Century Gothic" w:hAnsi="Century Gothic" w:cs="Century Gothic"/>
          <w:b/>
          <w:b/>
          <w:sz w:val="22"/>
          <w:szCs w:val="22"/>
        </w:rPr>
      </w:pPr>
      <w:r>
        <w:rPr>
          <w:rFonts w:cs="Century Gothic" w:ascii="Century Gothic" w:hAnsi="Century Gothic"/>
          <w:b/>
          <w:sz w:val="22"/>
          <w:szCs w:val="22"/>
        </w:rPr>
        <w:t>El Plan en cifras</w:t>
      </w:r>
    </w:p>
    <w:p>
      <w:pPr>
        <w:pStyle w:val="TextBody"/>
        <w:spacing w:lineRule="atLeast" w:line="100" w:before="0" w:after="0"/>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Algunas de las respuestas a las preguntas formuladas durante el Cabildo Abierto alrededor del Plan de Movilidad, se resumen de la siguiente manera:</w:t>
      </w:r>
    </w:p>
    <w:p>
      <w:pPr>
        <w:pStyle w:val="TextBody"/>
        <w:jc w:val="both"/>
        <w:rPr>
          <w:rFonts w:ascii="Century Gothic" w:hAnsi="Century Gothic" w:cs="Century Gothic"/>
          <w:sz w:val="22"/>
          <w:szCs w:val="22"/>
        </w:rPr>
      </w:pPr>
      <w:r>
        <w:rPr>
          <w:rFonts w:cs="Century Gothic" w:ascii="Century Gothic" w:hAnsi="Century Gothic"/>
          <w:sz w:val="22"/>
          <w:szCs w:val="22"/>
        </w:rPr>
        <w:t>El personal calificado y no calificado que se requiere para los distintos frentes de trabajo se hará a través de una bolsa de empleo contando con el Servicio Nacional de Aprendizaje, Sena.</w:t>
      </w:r>
    </w:p>
    <w:p>
      <w:pPr>
        <w:pStyle w:val="TextBody"/>
        <w:jc w:val="both"/>
        <w:rPr>
          <w:rFonts w:ascii="Century Gothic" w:hAnsi="Century Gothic" w:cs="Century Gothic"/>
          <w:sz w:val="22"/>
          <w:szCs w:val="22"/>
        </w:rPr>
      </w:pPr>
      <w:r>
        <w:rPr>
          <w:rFonts w:cs="Century Gothic" w:ascii="Century Gothic" w:hAnsi="Century Gothic"/>
          <w:sz w:val="22"/>
          <w:szCs w:val="22"/>
        </w:rPr>
        <w:t>El sistema de recaudo electrónico no requiere de un nivel de cultura ni genialidad alguna, pues no puede desconocerse las capacidades de adaptación que tiene el ciudadano frente a los cambios tecnológicos y la prestación del servicio.</w:t>
      </w:r>
    </w:p>
    <w:p>
      <w:pPr>
        <w:pStyle w:val="TextBody"/>
        <w:jc w:val="both"/>
        <w:rPr>
          <w:rFonts w:ascii="Century Gothic" w:hAnsi="Century Gothic" w:cs="Century Gothic"/>
          <w:sz w:val="22"/>
          <w:szCs w:val="22"/>
        </w:rPr>
      </w:pPr>
      <w:r>
        <w:rPr>
          <w:rFonts w:cs="Century Gothic" w:ascii="Century Gothic" w:hAnsi="Century Gothic"/>
          <w:sz w:val="22"/>
          <w:szCs w:val="22"/>
        </w:rPr>
        <w:t>Las inversiones que hace el Estado en vías, terminales, parqueaderps, entre otros, no harán parte del costo del componente tarifario del nuevo sistema. La tarifa se construirá con base en la canasta de costos del transporte y se estima que se mantendrá alrededor de la tarifa actual con posibilidad de reducirse para grupos poblacionales tales como estudiantes, tercera edad y discapacitados.</w:t>
      </w:r>
    </w:p>
    <w:p>
      <w:pPr>
        <w:pStyle w:val="TextBody"/>
        <w:jc w:val="both"/>
        <w:rPr>
          <w:rFonts w:ascii="Century Gothic" w:hAnsi="Century Gothic" w:cs="Century Gothic"/>
          <w:sz w:val="22"/>
          <w:szCs w:val="22"/>
        </w:rPr>
      </w:pPr>
      <w:r>
        <w:rPr>
          <w:rFonts w:cs="Century Gothic" w:ascii="Century Gothic" w:hAnsi="Century Gothic"/>
          <w:sz w:val="22"/>
          <w:szCs w:val="22"/>
        </w:rPr>
        <w:t>Empopasto no ha previsto ningún incremento en las tarifas de los servicios de acueducto y alcantarillado.</w:t>
      </w:r>
    </w:p>
    <w:p>
      <w:pPr>
        <w:pStyle w:val="TextBody"/>
        <w:jc w:val="both"/>
        <w:rPr>
          <w:rFonts w:ascii="Century Gothic" w:hAnsi="Century Gothic" w:cs="Century Gothic"/>
          <w:sz w:val="22"/>
          <w:szCs w:val="22"/>
        </w:rPr>
      </w:pPr>
      <w:r>
        <w:rPr>
          <w:rFonts w:cs="Century Gothic" w:ascii="Century Gothic" w:hAnsi="Century Gothic"/>
          <w:sz w:val="22"/>
          <w:szCs w:val="22"/>
        </w:rPr>
        <w:t>Los créditos contratados son a 25 años, de los cuales 6 años corresponden a la ejecución de la obra y en ellos se pagará intereses sobre valores desembolsados. Total de cuotas 50.</w:t>
      </w:r>
    </w:p>
    <w:p>
      <w:pPr>
        <w:pStyle w:val="TextBody"/>
        <w:jc w:val="both"/>
        <w:rPr>
          <w:rFonts w:ascii="Century Gothic" w:hAnsi="Century Gothic" w:cs="Century Gothic"/>
          <w:sz w:val="22"/>
          <w:szCs w:val="22"/>
        </w:rPr>
      </w:pPr>
      <w:r>
        <w:rPr>
          <w:rFonts w:cs="Century Gothic" w:ascii="Century Gothic" w:hAnsi="Century Gothic"/>
          <w:sz w:val="22"/>
          <w:szCs w:val="22"/>
        </w:rPr>
        <w:t>Para la adquisición de predios el valor determinado en el Documento Conpes es de $ 63.000 millones de pesos. El valor de compensaciones del Plan de Gestiónn Social se estima va a oscilar entre el 5 y el 6 por ciento del costo previsto para adquisición de predios.</w:t>
      </w:r>
    </w:p>
    <w:p>
      <w:pPr>
        <w:pStyle w:val="TextBody"/>
        <w:jc w:val="both"/>
        <w:rPr>
          <w:rFonts w:ascii="Century Gothic" w:hAnsi="Century Gothic" w:cs="Century Gothic"/>
          <w:sz w:val="22"/>
          <w:szCs w:val="22"/>
        </w:rPr>
      </w:pPr>
      <w:r>
        <w:rPr>
          <w:rFonts w:cs="Century Gothic" w:ascii="Century Gothic" w:hAnsi="Century Gothic"/>
          <w:sz w:val="22"/>
          <w:szCs w:val="22"/>
        </w:rPr>
        <w:t>El proyecto en su mismo es una solución a la movilidad peatonal del sector, no obstante, en los diseños se incluyen soluciones a nivel para la movilidad peatonal y para personas con movilidad reducida que tendrá continuidad en la intervención que se realice en ese sector hasta la Universidad de Nariño.</w:t>
      </w:r>
    </w:p>
    <w:p>
      <w:pPr>
        <w:pStyle w:val="TextBody"/>
        <w:jc w:val="both"/>
        <w:rPr>
          <w:rFonts w:ascii="Century Gothic" w:hAnsi="Century Gothic" w:cs="Century Gothic"/>
          <w:sz w:val="22"/>
          <w:szCs w:val="22"/>
        </w:rPr>
      </w:pPr>
      <w:r>
        <w:rPr>
          <w:rFonts w:cs="Century Gothic" w:ascii="Century Gothic" w:hAnsi="Century Gothic"/>
          <w:sz w:val="22"/>
          <w:szCs w:val="22"/>
        </w:rPr>
        <w:t>El costo estimado del proyecto del puente sobre la intersección de la calle 18 con Avenida Panamericana (Glorieta de Las Banderas) es de $ 15.226.000.000, más 1.200 millones de la interventoría.</w:t>
      </w:r>
    </w:p>
    <w:p>
      <w:pPr>
        <w:pStyle w:val="TextBody"/>
        <w:jc w:val="both"/>
        <w:rPr>
          <w:rFonts w:ascii="Century Gothic" w:hAnsi="Century Gothic" w:cs="Century Gothic"/>
          <w:sz w:val="22"/>
          <w:szCs w:val="22"/>
        </w:rPr>
      </w:pPr>
      <w:r>
        <w:rPr>
          <w:rFonts w:cs="Century Gothic" w:ascii="Century Gothic" w:hAnsi="Century Gothic"/>
          <w:sz w:val="22"/>
          <w:szCs w:val="22"/>
        </w:rPr>
        <w:t>El mejoramiento de las condiciones de movilidad peatonal, mediante la proyección de corredores peatonales en las carreras 25 y 26, trae como consecuencia la disminución de la capacidad vial vehicular, la cual debe ser compensada con la ampliación de la carrera 27.</w:t>
      </w:r>
    </w:p>
    <w:p>
      <w:pPr>
        <w:pStyle w:val="TextBody"/>
        <w:jc w:val="both"/>
        <w:rPr>
          <w:rFonts w:ascii="Century Gothic" w:hAnsi="Century Gothic" w:cs="Century Gothic"/>
          <w:sz w:val="22"/>
          <w:szCs w:val="22"/>
        </w:rPr>
      </w:pPr>
      <w:r>
        <w:rPr>
          <w:rFonts w:cs="Century Gothic" w:ascii="Century Gothic" w:hAnsi="Century Gothic"/>
          <w:sz w:val="22"/>
          <w:szCs w:val="22"/>
        </w:rPr>
        <w:t>Es importante diferenciar entre carriles exclusivos y carriles diferenciales. El sistema no prevé carriles exclusivos pero podría adoptar carriles preferenciales especialmente en el anillo central y no solamente en la carrera 27.</w:t>
      </w:r>
    </w:p>
    <w:p>
      <w:pPr>
        <w:pStyle w:val="TextBody"/>
        <w:jc w:val="both"/>
        <w:rPr>
          <w:rFonts w:ascii="Century Gothic" w:hAnsi="Century Gothic" w:cs="Century Gothic"/>
          <w:sz w:val="22"/>
          <w:szCs w:val="22"/>
        </w:rPr>
      </w:pPr>
      <w:r>
        <w:rPr>
          <w:rFonts w:cs="Century Gothic" w:ascii="Century Gothic" w:hAnsi="Century Gothic"/>
          <w:sz w:val="22"/>
          <w:szCs w:val="22"/>
        </w:rPr>
        <w:t>La política pública de conservación de patrimonio, está encaminada a la protección del patrimonio y no a la construcción de falsos patrimonios.</w:t>
      </w:r>
    </w:p>
    <w:p>
      <w:pPr>
        <w:pStyle w:val="TextBody"/>
        <w:jc w:val="both"/>
        <w:rPr>
          <w:rFonts w:ascii="Century Gothic" w:hAnsi="Century Gothic" w:cs="Century Gothic"/>
          <w:sz w:val="22"/>
          <w:szCs w:val="22"/>
        </w:rPr>
      </w:pPr>
      <w:r>
        <w:rPr>
          <w:rFonts w:cs="Century Gothic" w:ascii="Century Gothic" w:hAnsi="Century Gothic"/>
          <w:sz w:val="22"/>
          <w:szCs w:val="22"/>
        </w:rPr>
        <w:t>Los avalúos en el proyecto se solicitan no solo para efectos de la compra. También de la planeación y la presupuestación. Cuando los avalúos pierdan su vigencia al cabo de un año, sin haberse concretado la negociación, pueden indexarse en el marco del proceso de expropiación o eventualmente revisarse o solicitar nuevos avalúos si existen objeciones al mismo. No existe detrimento patrimonial, por cuanto se puede solicitar, como la normatividad lo prevé, su actualización.</w:t>
      </w:r>
    </w:p>
    <w:p>
      <w:pPr>
        <w:pStyle w:val="TextBody"/>
        <w:jc w:val="both"/>
        <w:rPr>
          <w:rFonts w:ascii="Century Gothic" w:hAnsi="Century Gothic" w:cs="Century Gothic"/>
          <w:sz w:val="22"/>
          <w:szCs w:val="22"/>
        </w:rPr>
      </w:pPr>
      <w:r>
        <w:rPr>
          <w:rFonts w:cs="Century Gothic" w:ascii="Century Gothic" w:hAnsi="Century Gothic"/>
          <w:sz w:val="22"/>
          <w:szCs w:val="22"/>
        </w:rPr>
        <w:t>El sistema Estratégico de Transporte tiene varios componentes que garantizan su funcionamiento, entre los que se encuentran: Infraestructura vial y de espacio público. Infraestructura soporte del sistema: patios, talleres, terminales, Camis. Tecnología del sistema: gestión de flota, semaforización, señaletica y centro de control. La inversión privada está representada en construcción de patios y talleres, flota de buses y sistema de recaudo.</w:t>
      </w:r>
    </w:p>
    <w:p>
      <w:pPr>
        <w:pStyle w:val="TextBody"/>
        <w:jc w:val="both"/>
        <w:rPr>
          <w:rFonts w:ascii="Century Gothic" w:hAnsi="Century Gothic" w:cs="Century Gothic"/>
          <w:sz w:val="22"/>
          <w:szCs w:val="22"/>
        </w:rPr>
      </w:pPr>
      <w:r>
        <w:rPr>
          <w:rFonts w:cs="Century Gothic" w:ascii="Century Gothic" w:hAnsi="Century Gothic"/>
          <w:sz w:val="22"/>
          <w:szCs w:val="22"/>
        </w:rPr>
        <w:t>En el esquema general de financiación el 30 por ciento corresponde al Municipio y el 70 por ciento a la Nación. En el Puente de las Banderas se contabilizan 5.000 millones aporte de la Gobernación de Nariño. De presentarse sobre costos, inicialmente se cubrirán con los ahorros presentados por el menor valor de los costos financieros al obtener tasas de interés bajas en los recursos de crédito que financiaran el sistema.</w:t>
      </w:r>
    </w:p>
    <w:p>
      <w:pPr>
        <w:pStyle w:val="TextBody"/>
        <w:jc w:val="both"/>
        <w:rPr>
          <w:rFonts w:ascii="Century Gothic" w:hAnsi="Century Gothic" w:cs="Century Gothic"/>
          <w:sz w:val="22"/>
          <w:szCs w:val="22"/>
        </w:rPr>
      </w:pPr>
      <w:r>
        <w:rPr>
          <w:rFonts w:cs="Century Gothic" w:ascii="Century Gothic" w:hAnsi="Century Gothic"/>
          <w:sz w:val="22"/>
          <w:szCs w:val="22"/>
        </w:rPr>
        <w:t>El modelo de la estructuración financiera determina fundamentalmente los aportes del Municipio y la Nación con las vigencias futuras. En el caso del Municipio aprobados por Acuerdo del Concejo Municipal y en el caso de la Nación por parte del Confis Nacional con el Ministerio de Hacienda y Crédito Público. Estos recursos cubren las inversiones de los componentes del sistema.</w:t>
      </w:r>
    </w:p>
    <w:p>
      <w:pPr>
        <w:pStyle w:val="TextBody"/>
        <w:jc w:val="both"/>
        <w:rPr>
          <w:rFonts w:ascii="Century Gothic" w:hAnsi="Century Gothic" w:cs="Century Gothic"/>
          <w:sz w:val="22"/>
          <w:szCs w:val="22"/>
        </w:rPr>
      </w:pPr>
      <w:r>
        <w:rPr>
          <w:rFonts w:cs="Century Gothic" w:ascii="Century Gothic" w:hAnsi="Century Gothic"/>
          <w:sz w:val="22"/>
          <w:szCs w:val="22"/>
        </w:rPr>
        <w:t>Con relación al plan alternativo para la circulación de tránsito vehicular y peatonal, se formularán para cada una de las obras a ejecutarse y serán elaborados por el contratista. De manera complementaria, en los próximos meses se proyecta la realización de un plan de previsión e implementación de medidas encaminadas a minimizar los impactos de las obras.</w:t>
      </w:r>
    </w:p>
    <w:p>
      <w:pPr>
        <w:pStyle w:val="TextBody"/>
        <w:jc w:val="both"/>
        <w:rPr>
          <w:rFonts w:ascii="Century Gothic" w:hAnsi="Century Gothic" w:cs="Century Gothic"/>
          <w:sz w:val="22"/>
          <w:szCs w:val="22"/>
        </w:rPr>
      </w:pPr>
      <w:r>
        <w:rPr>
          <w:rFonts w:cs="Century Gothic" w:ascii="Century Gothic" w:hAnsi="Century Gothic"/>
          <w:sz w:val="22"/>
          <w:szCs w:val="22"/>
        </w:rPr>
        <w:t>Para la ejecución de las obras proyectadas, en la actualidad no se prevé la generación de servidumbres, pues no se proyecta la ocupación de predios privados para efectos de desarrollo de las obras.</w:t>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rPr>
          <w:rFonts w:ascii="Century Gothic" w:hAnsi="Century Gothic" w:cs="Century Gothic"/>
          <w:sz w:val="22"/>
          <w:szCs w:val="22"/>
        </w:rPr>
      </w:pPr>
      <w:r>
        <w:rPr>
          <w:rFonts w:cs="Century Gothic" w:ascii="Century Gothic" w:hAnsi="Century Gothic"/>
          <w:sz w:val="22"/>
          <w:szCs w:val="22"/>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widowControl/>
        <w:suppressAutoHyphens w:val="true"/>
        <w:bidi w:val="0"/>
        <w:spacing w:lineRule="auto" w:line="276" w:before="0" w:after="200"/>
        <w:jc w:val="left"/>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1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0-14T16:46:00Z</dcterms:modified>
  <cp:revision>3081</cp:revision>
  <dc:subject/>
  <dc:title>Fecha: AAAA-MM-DD – HH:MM am/pm</dc:title>
</cp:coreProperties>
</file>