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8-10-2010 – 09:3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29</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Autoridades decomisan en establecimientos comerciales dulces descompuestos</w:t>
      </w:r>
    </w:p>
    <w:p>
      <w:pPr>
        <w:pStyle w:val="TextBody"/>
        <w:spacing w:lineRule="atLeast" w:line="100" w:before="0" w:after="0"/>
        <w:jc w:val="center"/>
        <w:rPr>
          <w:rFonts w:ascii="Century Gothic" w:hAnsi="Century Gothic" w:cs="Century Gothic"/>
          <w:b/>
          <w:b/>
        </w:rPr>
      </w:pPr>
      <w:r>
        <w:rPr>
          <w:rFonts w:cs="Century Gothic" w:ascii="Century Gothic" w:hAnsi="Century Gothic"/>
          <w:b/>
        </w:rPr>
      </w:r>
    </w:p>
    <w:p>
      <w:pPr>
        <w:pStyle w:val="TextBody"/>
        <w:spacing w:lineRule="atLeast" w:line="100" w:before="0" w:after="0"/>
        <w:jc w:val="both"/>
        <w:rPr>
          <w:rFonts w:ascii="Century Gothic" w:hAnsi="Century Gothic" w:cs="Century Gothic"/>
        </w:rPr>
      </w:pPr>
      <w:r>
        <w:rPr>
          <w:rFonts w:cs="Century Gothic" w:ascii="Century Gothic" w:hAnsi="Century Gothic"/>
        </w:rPr>
        <w:t>El Subsecretario de Control  de la Secretaría de Gobierno de Pasto, Juan Carlos Villota Toro, expresó que en operativos adelantados esta semana con el apoyo de la Personería Municipal y la Secretaría de Salud se decomisaron en la ciudad ocho cajas de dulces que se encontraban en estado de descomposición y con fechas vencida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w:t>
      </w:r>
      <w:r>
        <w:rPr>
          <w:rFonts w:cs="Century Gothic" w:ascii="Century Gothic" w:hAnsi="Century Gothic"/>
        </w:rPr>
        <w:t>Vamos a continuar con estos operativos hasta el 31 de octubre, pero hacemos un llamado a toda la comunidad de Pasto para que si conoce sobre el expendio y almacenamiento de dulces en mal estado, de inmediato informe a las autoridades”, declaró el funcionari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La ciudadanía en estos casos puede acudir a la Secretaría de Gobierno Municipal, Secretaría de Salud Municipal o a la Policía Nacional.</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Villota indicó que con estos operativos se garantiza la salud de los niños y niñas de Pasto, al tiempo que se evitan posibles intoxicacione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A su turno Martha Patricia Martínez, Inspectora de Salubridad, Precios, Pesas y Medidas de la Alcaldía de Pasto, informó que la campaña de prevención busca garantizar a la niñez que los dulces y comestibles que van a consumir se encuentren en buen estad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 xml:space="preserve">Confirmó que en algunos establecimientos comerciales de la ciudad se han decomisado productos vencidos, básicamente dulces.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w:t>
      </w:r>
      <w:r>
        <w:rPr>
          <w:rFonts w:cs="Century Gothic" w:ascii="Century Gothic" w:hAnsi="Century Gothic"/>
        </w:rPr>
        <w:t xml:space="preserve">En esta semana nos hemos dedicado más que todo a vigilar el estado de dulces, a fin de garantizar la salubridad de los niños y niñas”, indicó.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Preparan completo esquema de seguridad por fiesta de los niños</w:t>
      </w:r>
    </w:p>
    <w:p>
      <w:pPr>
        <w:pStyle w:val="TextBody"/>
        <w:spacing w:lineRule="atLeast" w:line="100" w:before="0" w:after="0"/>
        <w:jc w:val="both"/>
        <w:rPr>
          <w:rFonts w:ascii="Century Gothic" w:hAnsi="Century Gothic" w:cs="Century Gothic"/>
          <w:b/>
          <w:b/>
        </w:rPr>
      </w:pPr>
      <w:r>
        <w:rPr>
          <w:rFonts w:cs="Century Gothic" w:ascii="Century Gothic" w:hAnsi="Century Gothic"/>
          <w:b/>
        </w:rPr>
      </w:r>
    </w:p>
    <w:p>
      <w:pPr>
        <w:pStyle w:val="TextBody"/>
        <w:spacing w:lineRule="atLeast" w:line="100" w:before="0" w:after="0"/>
        <w:jc w:val="both"/>
        <w:rPr>
          <w:rFonts w:ascii="Century Gothic" w:hAnsi="Century Gothic" w:cs="Century Gothic"/>
        </w:rPr>
      </w:pPr>
      <w:r>
        <w:rPr>
          <w:rFonts w:cs="Century Gothic" w:ascii="Century Gothic" w:hAnsi="Century Gothic"/>
        </w:rPr>
        <w:t>La Secretaría de Gobierno del Municipio de Pasto ultima los detalles para poner en marcha desde el próximo viernes un completo esquema de seguridad en la capital de Nariño, ante la celebración del Día de los Niños y la llegada de un nuevo puente festiv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Las medidas de control y vigilancia que se adelantarán entre funcionarios de esa dependencia oficial con el apoyo de la Policía Nacional, se van a redoblar en los sectores considerados como críticos de Past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De manera especial se va a ejercer estricto control en centros comerciales, plazas, parques y otros lugares de la ciudad donde habrá aglomeración de público, “pero en los barrios también se van a adelantar operativos de seguridad a efectos de evitar los ritos que adelantan por esta época del año las sectas satánicas”, aseguró Juan Carlos Villota.</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w:t>
      </w:r>
      <w:r>
        <w:rPr>
          <w:rFonts w:cs="Century Gothic" w:ascii="Century Gothic" w:hAnsi="Century Gothic"/>
        </w:rPr>
        <w:t>Recomendamos a los padres de familia no dejar solos a los niños, y saber a quién les reciben los dulces”, indicó el funcionari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 xml:space="preserve">Por su parte Ricardo Ortiz, del Comité Local de Prevención y Atención de Desastres, pidió a entidades privadas y oficiales de Pasto que vayan a organizar fiestas y eventos durante este fin de semana tengan en cuenta los planes de contingencia y si se llegan a registrar eventualidades llamar a la Cruz Roja, Defensa Civil y Cuerpo de Bomberos Voluntarios.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Pasto Deporte realizará Festiniñez 2010 en la Plaza del Carnaval</w:t>
      </w:r>
    </w:p>
    <w:p>
      <w:pPr>
        <w:pStyle w:val="TextBody"/>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uto" w:line="240" w:before="0" w:after="0"/>
        <w:jc w:val="both"/>
        <w:rPr>
          <w:rFonts w:ascii="Century Gothic" w:hAnsi="Century Gothic" w:cs="Century Gothic"/>
        </w:rPr>
      </w:pPr>
      <w:r>
        <w:rPr>
          <w:rFonts w:cs="Century Gothic" w:ascii="Century Gothic" w:hAnsi="Century Gothic"/>
        </w:rPr>
        <w:t xml:space="preserve">La Alcaldía de Pasto a través del Instituto Municipal para la Recreación y el Deporte, PASTO DEPORTE y Café Águila Roja, tienen previsto para el próximo sábado 30 y domingo 31 de octubre, la realización del Programa “FESTINIÑEZ 2010” para todos los niños y niñas del Municipio de Pasto. </w:t>
      </w:r>
    </w:p>
    <w:p>
      <w:pPr>
        <w:pStyle w:val="Normal"/>
        <w:tabs>
          <w:tab w:val="clear" w:pos="708"/>
          <w:tab w:val="left" w:pos="156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uto" w:line="240" w:before="0" w:after="0"/>
        <w:jc w:val="both"/>
        <w:rPr>
          <w:rFonts w:ascii="Century Gothic" w:hAnsi="Century Gothic" w:cs="Century Gothic"/>
        </w:rPr>
      </w:pPr>
      <w:r>
        <w:rPr>
          <w:rFonts w:cs="Century Gothic" w:ascii="Century Gothic" w:hAnsi="Century Gothic"/>
        </w:rPr>
        <w:t>La actividad contará con  alternativas recreativas, culturales, manuales, inflables y exhibiciones deportivas, además de obsequios y dulces para todos los participantes.</w:t>
      </w:r>
    </w:p>
    <w:p>
      <w:pPr>
        <w:pStyle w:val="Normal"/>
        <w:tabs>
          <w:tab w:val="clear" w:pos="708"/>
          <w:tab w:val="left" w:pos="156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uto" w:line="240" w:before="0" w:after="0"/>
        <w:jc w:val="both"/>
        <w:rPr>
          <w:rFonts w:ascii="Century Gothic" w:hAnsi="Century Gothic" w:cs="Century Gothic"/>
        </w:rPr>
      </w:pPr>
      <w:r>
        <w:rPr>
          <w:rFonts w:cs="Century Gothic" w:ascii="Century Gothic" w:hAnsi="Century Gothic"/>
        </w:rPr>
        <w:t>El evento se llevará a cabo en la Plaza del Carnaval a partir de las 9:00 de la mañana durante los dos día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t xml:space="preserve">   </w:t>
      </w:r>
    </w:p>
    <w:p>
      <w:pPr>
        <w:pStyle w:val="TextBody"/>
        <w:spacing w:lineRule="atLeast" w:line="100" w:before="0" w:after="0"/>
        <w:jc w:val="both"/>
        <w:rPr/>
      </w:pPr>
      <w:r>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2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404165520articulocompletop">
    <w:name w:val="yiv404165520articulocompleto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534496803msobodytext3">
    <w:name w:val="yiv1534496803msobodytext3"/>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88208244msonormal">
    <w:name w:val="yiv688208244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28T13:24:00Z</dcterms:modified>
  <cp:revision>3505</cp:revision>
  <dc:subject/>
  <dc:title>Fecha: AAAA-MM-DD – HH:MM am/pm</dc:title>
</cp:coreProperties>
</file>