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9-10-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32</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jc w:val="center"/>
        <w:rPr/>
      </w:pPr>
      <w:r>
        <w:rPr>
          <w:rFonts w:cs="Century Gothic" w:ascii="Century Gothic" w:hAnsi="Century Gothic"/>
        </w:rPr>
        <w:t>“</w:t>
      </w:r>
      <w:r>
        <w:rPr>
          <w:rFonts w:cs="Century Gothic" w:ascii="Century Gothic" w:hAnsi="Century Gothic"/>
          <w:b/>
        </w:rPr>
        <w:t>No soy insensible pero no acepto la ilegalidad”: Alvarado</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De manera franca pero categórica el Alcalde de Pasto,  Eduardo Alvarado Santander les respondió a sus críticos que una cosa es estar de acuerdo con los problemas sociales de la ciudad y otra muy distinta hacer cumplir la Ley.</w:t>
      </w:r>
    </w:p>
    <w:p>
      <w:pPr>
        <w:pStyle w:val="TextBody"/>
        <w:jc w:val="both"/>
        <w:rPr>
          <w:rFonts w:ascii="Century Gothic" w:hAnsi="Century Gothic" w:cs="Century Gothic"/>
        </w:rPr>
      </w:pPr>
      <w:r>
        <w:rPr>
          <w:rFonts w:cs="Century Gothic" w:ascii="Century Gothic" w:hAnsi="Century Gothic"/>
        </w:rPr>
        <w:t>El mandatario local fue objeto de una dura arremetida por representantes de los motociclistas quienes lo calificaron de “insensible” por permitir que contra ellos se ejerza la autoridad de tránsito y no se les permita ejercer el mototaxismo.</w:t>
      </w:r>
    </w:p>
    <w:p>
      <w:pPr>
        <w:pStyle w:val="TextBody"/>
        <w:jc w:val="both"/>
        <w:rPr/>
      </w:pPr>
      <w:r>
        <w:rPr>
          <w:rFonts w:cs="Century Gothic" w:ascii="Century Gothic" w:hAnsi="Century Gothic"/>
        </w:rPr>
        <w:t>“</w:t>
      </w:r>
      <w:r>
        <w:rPr>
          <w:rFonts w:cs="Century Gothic" w:ascii="Century Gothic" w:hAnsi="Century Gothic"/>
        </w:rPr>
        <w:t>En mi administración no hay frescura. Tampoco soy insensible a los problemas de la comunidad. No tengo miedo si lo que hago me afecta o no la popularidad”, fueron los términos que utilizó el Alcalde para defenderse de los ataques de que fue objeto.</w:t>
      </w:r>
    </w:p>
    <w:p>
      <w:pPr>
        <w:pStyle w:val="TextBody"/>
        <w:jc w:val="both"/>
        <w:rPr>
          <w:rFonts w:ascii="Century Gothic" w:hAnsi="Century Gothic" w:cs="Century Gothic"/>
        </w:rPr>
      </w:pPr>
      <w:r>
        <w:rPr>
          <w:rFonts w:cs="Century Gothic" w:ascii="Century Gothic" w:hAnsi="Century Gothic"/>
        </w:rPr>
        <w:t>Ante las críticas de que el mandatario local tenía preferencias para favorecer los intereses de los empresarios de los buses urbanos, Alvarado dijo que los moto trabajadores están equivocados “porque lo que nos parece inconveniente es la práctica de un servicio público no autorizado y en eso tengo que dejar en claro que en mi administración se debe respetar la legalidad”.</w:t>
      </w:r>
    </w:p>
    <w:p>
      <w:pPr>
        <w:pStyle w:val="TextBody"/>
        <w:jc w:val="both"/>
        <w:rPr>
          <w:rFonts w:ascii="Century Gothic" w:hAnsi="Century Gothic" w:cs="Century Gothic"/>
        </w:rPr>
      </w:pPr>
      <w:r>
        <w:rPr>
          <w:rFonts w:cs="Century Gothic" w:ascii="Century Gothic" w:hAnsi="Century Gothic"/>
        </w:rPr>
        <w:t>El Alcalde en tono sereno pero firme admitió que “ahora todos me critican, hasta los señores de los buses que unidos con los taxistas y en ocasiones con los moto taxistas han llegado a decirme que no hacemos nada. Yo les quiero decir que no perseguimos a nadie, que les molesta lo del Plan de movilidad y desde ahora les digo que este no tiene reversa”.</w:t>
      </w:r>
    </w:p>
    <w:p>
      <w:pPr>
        <w:pStyle w:val="TextBody"/>
        <w:jc w:val="both"/>
        <w:rPr/>
      </w:pPr>
      <w:r>
        <w:rPr>
          <w:rFonts w:cs="Century Gothic" w:ascii="Century Gothic" w:hAnsi="Century Gothic"/>
        </w:rPr>
        <w:t>“</w:t>
      </w:r>
      <w:r>
        <w:rPr>
          <w:rFonts w:cs="Century Gothic" w:ascii="Century Gothic" w:hAnsi="Century Gothic"/>
        </w:rPr>
        <w:t>El Gobierno Nacional se desmonta de la polémica del mototaxismo diciendo que las facultades para su operación es exclusiva de los alcaldes pero en realidad las únicas herramientas que nos da es la de hacer comparendos. Nosotros hemos planteado que este servicio podría ser la alternativa para mejorar el servicio de transporte en determinadas zonas pero lo primero que hay que hacer es que ellos se integren en empresas responsables y que paguen impuestos. Mientras tanto, no les podemos permitir que validemos ese tipo de prácticas. Quienes sean sorprendidos haciéndolo lo sancionaremos”, agregó el Alcalde.</w:t>
      </w:r>
    </w:p>
    <w:p>
      <w:pPr>
        <w:pStyle w:val="TextBody"/>
        <w:jc w:val="both"/>
        <w:rPr>
          <w:rFonts w:ascii="Century Gothic" w:hAnsi="Century Gothic" w:cs="Century Gothic"/>
        </w:rPr>
      </w:pPr>
      <w:r>
        <w:rPr>
          <w:rFonts w:cs="Century Gothic" w:ascii="Century Gothic" w:hAnsi="Century Gothic"/>
        </w:rPr>
        <w:t>Los voceros de los moto transportadores, como ahora se autodefinen, le propusieron al Alcalde que los apoye en la generación de pequeñas empresas que generan empleo haciendo el uso de la moto bicicleta, a lo cual el Alcalde les dijo que si los apoyaba pero que había que ser realistas porque tampoco se podían asignar recursos para este tipo de emprendimientos a la topa tolondra.</w:t>
      </w:r>
    </w:p>
    <w:p>
      <w:pPr>
        <w:pStyle w:val="TextBody"/>
        <w:jc w:val="both"/>
        <w:rPr>
          <w:rFonts w:ascii="Century Gothic" w:hAnsi="Century Gothic" w:cs="Century Gothic"/>
        </w:rPr>
      </w:pPr>
      <w:r>
        <w:rPr>
          <w:rFonts w:cs="Century Gothic" w:ascii="Century Gothic" w:hAnsi="Century Gothic"/>
        </w:rPr>
        <w:t>Por eso les recomendó que impartirá instrucciones a la Secretaría de Desarrollo Económico para que analice los proyectos que le sean presentados.</w:t>
      </w:r>
    </w:p>
    <w:p>
      <w:pPr>
        <w:pStyle w:val="TextBody"/>
        <w:jc w:val="both"/>
        <w:rPr>
          <w:rFonts w:ascii="Century Gothic" w:hAnsi="Century Gothic" w:cs="Century Gothic"/>
        </w:rPr>
      </w:pPr>
      <w:r>
        <w:rPr>
          <w:rFonts w:cs="Century Gothic" w:ascii="Century Gothic" w:hAnsi="Century Gothic"/>
        </w:rPr>
        <w:t>Adicionalmente le pidió a la Secretaría de Tránsito Municipal para que destine recursos especiales para adelantar campañas contra la informalidad.</w:t>
      </w:r>
    </w:p>
    <w:p>
      <w:pPr>
        <w:pStyle w:val="TextBody"/>
        <w:jc w:val="both"/>
        <w:rPr>
          <w:rFonts w:ascii="Century Gothic" w:hAnsi="Century Gothic" w:cs="Century Gothic"/>
        </w:rPr>
      </w:pPr>
      <w:r>
        <w:rPr>
          <w:rFonts w:cs="Century Gothic" w:ascii="Century Gothic" w:hAnsi="Century Gothic"/>
        </w:rPr>
        <w:t>Con el Banco Agrario, el Fondo Regional de Garantías y la Alcaldía como garante, ha impulsado proyectos productivos en el sector rural donde los primeros beneficiarios han accedido a créditos con 0.8% de intereses. El cupo es de 6.000 millones de pesos de los cuales ya se han desembolsado 1.450 millones. A más de campesinos, también se han incluido artesanos y proyectos turísticos.</w:t>
      </w:r>
    </w:p>
    <w:p>
      <w:pPr>
        <w:pStyle w:val="TextBody"/>
        <w:jc w:val="both"/>
        <w:rPr>
          <w:rFonts w:ascii="Century Gothic" w:hAnsi="Century Gothic" w:cs="Century Gothic"/>
        </w:rPr>
      </w:pPr>
      <w:r>
        <w:rPr>
          <w:rFonts w:cs="Century Gothic" w:ascii="Century Gothic" w:hAnsi="Century Gothic"/>
        </w:rPr>
        <w:t>El otro programa es con Balcondex para beneficio de los comerciantes de la carrera 27 que deberán ser reubicados como consecuencia de la intervención urbanística de ese sector de la ciudad. También se incluye a vendedores ambulantes. De 1.350 millones de pesos que la línea de crédito aprobada inicialmente ya se han desembolsado 159 millones.</w:t>
      </w:r>
    </w:p>
    <w:p>
      <w:pPr>
        <w:pStyle w:val="TextBody"/>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 xml:space="preserve">Para el Alcalde, las solicitudes de los moto trabajadores “son posibles pero tienen que presentar proyectos aterrizados y se tiene que trabajar de manera articulada. Los vamos a tener en cuenta pero cada proyecto debe tener su doliente. Nosotros damos el acompañamiento”, concluyó diciendo. </w:t>
      </w:r>
    </w:p>
    <w:p>
      <w:pPr>
        <w:pStyle w:val="TextBody"/>
        <w:suppressAutoHyphens w:val="false"/>
        <w:spacing w:lineRule="auto" w:line="240" w:before="280" w:after="280"/>
        <w:jc w:val="center"/>
        <w:rPr>
          <w:rFonts w:ascii="Century Gothic" w:hAnsi="Century Gothic" w:cs="Century Gothic"/>
          <w:b/>
          <w:b/>
        </w:rPr>
      </w:pPr>
      <w:r>
        <w:rPr>
          <w:rFonts w:cs="Century Gothic" w:ascii="Century Gothic" w:hAnsi="Century Gothic"/>
          <w:b/>
        </w:rPr>
        <w:t xml:space="preserve">Alcalde intervendrá ante Min Educación para solucionar problema del Principito. </w:t>
      </w:r>
    </w:p>
    <w:p>
      <w:pPr>
        <w:pStyle w:val="TextBody"/>
        <w:jc w:val="both"/>
        <w:rPr>
          <w:rFonts w:ascii="Century Gothic" w:hAnsi="Century Gothic" w:cs="Century Gothic"/>
        </w:rPr>
      </w:pPr>
      <w:r>
        <w:rPr>
          <w:rFonts w:cs="Century Gothic" w:ascii="Century Gothic" w:hAnsi="Century Gothic"/>
        </w:rPr>
        <w:t>Entre sollozos y con voz entrecortada niños del Colegio El Principito le pidieron al Alcalde, Eduardo Alvarado Santander, y a los miembros del Concejo Municipal, para que intervengan ante el Ministerio de Educación y evitar su desaparición.</w:t>
      </w:r>
    </w:p>
    <w:p>
      <w:pPr>
        <w:pStyle w:val="TextBody"/>
        <w:jc w:val="both"/>
        <w:rPr>
          <w:rFonts w:ascii="Century Gothic" w:hAnsi="Century Gothic" w:cs="Century Gothic"/>
        </w:rPr>
      </w:pPr>
      <w:r>
        <w:rPr>
          <w:rFonts w:cs="Century Gothic" w:ascii="Century Gothic" w:hAnsi="Century Gothic"/>
        </w:rPr>
        <w:t>El Centro Educativo El Principito ha sido reconocido por el Ministerio Nacional de Educación como una de las 15 mejores experiencias en el fundamental tema de la Convivencia, y ocupó el 1er puesto en la última convocatoria para la conformación del Banco de Oferentes según calificación otorgada por la Secretaria de Educación Municipal, donde entre otros aspectos se evaluaba la calidad de su propuesta pedagógica, la experiencia y la idoneidad en el manejo de los recursos públicos. Es decir el Principito investigó, construyó y puso en marcha con éxito una solución a lo largo de sus 35 años de labores. Propuesta pedagógica y social que es relevante porque trabaja desde un enfoque preventivo con niños y niñas que se encuentran en situación de vulnerabilidad y alto riesgo psicosocial, porque día a día la realidad demuestra que un niño que ha sido atendido y educado es un delincuente menos y se convierte en un bastión para el florecimiento social, donde todos ganan. En la actualidad se atienden a 156 niños y niñas, recibiendo una ayuda estatal de 79 mil pesos mensuales por niño para su atención integral.</w:t>
      </w:r>
    </w:p>
    <w:p>
      <w:pPr>
        <w:pStyle w:val="TextBody"/>
        <w:jc w:val="both"/>
        <w:rPr>
          <w:rFonts w:ascii="Century Gothic" w:hAnsi="Century Gothic" w:cs="Century Gothic"/>
        </w:rPr>
      </w:pPr>
      <w:r>
        <w:rPr>
          <w:rFonts w:cs="Century Gothic" w:ascii="Century Gothic" w:hAnsi="Century Gothic"/>
        </w:rPr>
        <w:t>La noticia insólita es que el Ministerio de Educación ya no ha encontrado recursos económicos para mantener esta tabla de salvación para los niños y niñas de nuestro municipio, e igual suerte están avocados los niños y niñas atendidos por los otros oferentes.</w:t>
      </w:r>
    </w:p>
    <w:p>
      <w:pPr>
        <w:pStyle w:val="TextBody"/>
        <w:jc w:val="both"/>
        <w:rPr>
          <w:rFonts w:ascii="Century Gothic" w:hAnsi="Century Gothic" w:cs="Century Gothic"/>
        </w:rPr>
      </w:pPr>
      <w:r>
        <w:rPr>
          <w:rFonts w:cs="Century Gothic" w:ascii="Century Gothic" w:hAnsi="Century Gothic"/>
        </w:rPr>
        <w:t>Paradójicamente, los niños pertenecen a sectores populares donde las necesidades en cada uno de los hogares son apremiantes. Viven en los barrios Centenario, Pejendino Reyes, Marquetalia, Aranda, San Diego, Popular, entre otros.</w:t>
      </w:r>
    </w:p>
    <w:p>
      <w:pPr>
        <w:pStyle w:val="TextBody"/>
        <w:jc w:val="both"/>
        <w:rPr>
          <w:rFonts w:ascii="Century Gothic" w:hAnsi="Century Gothic" w:cs="Century Gothic"/>
        </w:rPr>
      </w:pPr>
      <w:r>
        <w:rPr>
          <w:rFonts w:cs="Century Gothic" w:ascii="Century Gothic" w:hAnsi="Century Gothic"/>
        </w:rPr>
        <w:t>Todos enfrentan dificultades de convivencia, aprendizaje y en algunos casos han llegado a ser abusados.</w:t>
      </w:r>
    </w:p>
    <w:p>
      <w:pPr>
        <w:pStyle w:val="TextBody"/>
        <w:jc w:val="both"/>
        <w:rPr>
          <w:rFonts w:ascii="Century Gothic" w:hAnsi="Century Gothic" w:cs="Century Gothic"/>
        </w:rPr>
      </w:pPr>
      <w:r>
        <w:rPr>
          <w:rFonts w:cs="Century Gothic" w:ascii="Century Gothic" w:hAnsi="Century Gothic"/>
        </w:rPr>
        <w:t xml:space="preserve">Cristian Flórez, uno de los docentes del proceso, al analizar el problema de la Fundación El Principito advierte que “nadie podría refutar que vivimos en uno de los países de mayor desigualdad social. Y que como es lógico si les damos lo mismo a todos sus habitantes la desigualdad se mantiene. Por lo tanto si se quiere obrar bajo el principio de equidad se debe dar más a quien tiene menos. Trasladando este concepto al campo educativo se establecería que la población que vive en condiciones de pobreza extrema debería tener la mejor educación. Porque la educación debe ser una experiencia para superar la vulnerabilidad, para ser seres libres, críticos, reflexivos, solidarios, proactivos”. </w:t>
      </w:r>
    </w:p>
    <w:p>
      <w:pPr>
        <w:pStyle w:val="TextBody"/>
        <w:jc w:val="both"/>
        <w:rPr>
          <w:rFonts w:ascii="Century Gothic" w:hAnsi="Century Gothic" w:cs="Century Gothic"/>
        </w:rPr>
      </w:pPr>
      <w:r>
        <w:rPr>
          <w:rFonts w:cs="Century Gothic" w:ascii="Century Gothic" w:hAnsi="Century Gothic"/>
        </w:rPr>
        <w:t>También explica que “colocar a todos los niños a recibir la misma educación sin importar su condición es un gigantesco error. -desde la década del 70 nos lo hizo entender el pedagogo Paulo Freire- Y la realidad nos lo recalca con el alto grado de deserción de estos niños. Esto no se puede denominar inclusión sino que es una efectiva forma de excluirlos del sistema educativo: niños que asisten a la escuela uno o dos meses y terminan retirándose y maestros que terminan desestabilizados, abrumados por la gran carga pedagógica y social asignada. La mayor parte de los maestros y de instituciones no se encuentran preparadas para esta fatídica transformación.</w:t>
      </w:r>
    </w:p>
    <w:p>
      <w:pPr>
        <w:pStyle w:val="TextBody"/>
        <w:jc w:val="both"/>
        <w:rPr>
          <w:rFonts w:ascii="Century Gothic" w:hAnsi="Century Gothic" w:cs="Century Gothic"/>
        </w:rPr>
      </w:pPr>
      <w:r>
        <w:rPr>
          <w:rFonts w:cs="Century Gothic" w:ascii="Century Gothic" w:hAnsi="Century Gothic"/>
        </w:rPr>
        <w:t>Al dar respuesta a las inquietudes de directivos, profesores y niños, el Alcalde Eduardo Alvarado Santander aclaró que “no somos nosotros los alcaldes los que participamos en las decisiones educativas. Yo estoy de acuerdo con lo que se ha denunciado aquí y hay que fortalecer a las instituciones educativas, pero hay ciertos modelos que no son los mejores pero que se adoptan desde Bogotá por funcionarios que desconocen la realidad del municipio colombiano”.</w:t>
      </w:r>
    </w:p>
    <w:p>
      <w:pPr>
        <w:pStyle w:val="TextBody"/>
        <w:jc w:val="both"/>
        <w:rPr>
          <w:rFonts w:ascii="Century Gothic" w:hAnsi="Century Gothic" w:cs="Century Gothic"/>
        </w:rPr>
      </w:pPr>
      <w:r>
        <w:rPr>
          <w:rFonts w:cs="Century Gothic" w:ascii="Century Gothic" w:hAnsi="Century Gothic"/>
        </w:rPr>
        <w:t>Alvarado aseguró que buscará dialogar con la Ministra de Educación para plantearle el problema “pero quiero que sepan que no sin los Alcaldes los que decidimos el futuro de la educación. Ni siquiera tomamos parte en los concursos, ellos los hacen. También desde Bogotá se distribuyen los recursos mediante mecanismos que nos cierran cualquier posibilidad de intervenir. En Pasto el Ministerio nos acaba de sacar al Colegio de la Policía y está en sala de espera el Liceo de la Universidad, hechos a los cuales nos oponemos. Nos han debilitado otras instituciones educativas pero insiste, todo es la consecuencia del manejo centralista que ahora se le da a la educación”.</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rPr>
      </w:pPr>
      <w:r>
        <w:rPr>
          <w:rFonts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3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29T23:39:00Z</dcterms:modified>
  <cp:revision>103</cp:revision>
  <dc:subject/>
  <dc:title>Fecha: AAAA-MM-DD – HH:MM am/pm</dc:title>
</cp:coreProperties>
</file>