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16-11-2010 – 09:00 a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  <w:bCs/>
        </w:rPr>
        <w:t>Boletín de prensa Nº 149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ueda de prensa para socializar GALERAS ROCK 2010</w:t>
      </w:r>
    </w:p>
    <w:p>
      <w:pPr>
        <w:pStyle w:val="TextBody"/>
        <w:spacing w:lineRule="atLeast" w:line="1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cs="Century Gothic" w:ascii="Century Gothic" w:hAnsi="Century Gothic"/>
          <w:lang w:val="es-PE"/>
        </w:rPr>
        <w:t>Con el propósito de socializar y posicionar el Festival de Música Alternativa y Urbana GALERAS ROCK 2010  que se llevará a cabo los días 19, 20 y 21 de noviembre del año en curso, se ha programado una rueda de prensa con los medios de comunicación local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  <w:lang w:val="es-PE"/>
        </w:rPr>
      </w:pPr>
      <w:r>
        <w:rPr>
          <w:rFonts w:cs="Century Gothic" w:ascii="Century Gothic" w:hAnsi="Century Gothic"/>
          <w:lang w:val="es-PE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cs="Century Gothic" w:ascii="Century Gothic" w:hAnsi="Century Gothic"/>
          <w:lang w:val="es-PE"/>
        </w:rPr>
        <w:t xml:space="preserve">La misma se cumplirá en el </w:t>
      </w:r>
      <w:r>
        <w:rPr>
          <w:rFonts w:cs="Century Gothic" w:ascii="Century Gothic" w:hAnsi="Century Gothic"/>
        </w:rPr>
        <w:t xml:space="preserve"> Banco de la República el próximo jueves 18 de noviembre de 2010 a partir de las </w:t>
      </w:r>
      <w:r>
        <w:rPr>
          <w:rFonts w:cs="Century Gothic" w:ascii="Century Gothic" w:hAnsi="Century Gothic"/>
          <w:bCs/>
        </w:rPr>
        <w:t>10:00 de la mañana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Dirección Administrativa de Juventud de la Alcaldía de Pasto en alianza con Asorock serán los encargados de presentar los detalles acerca de este evento musical. 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aleras Rock nació en el año 2008 como una iniciativa de la Dirección Administrativa de Juventud que marcaría un antecedente para la escena urbana y alternativa del Municipio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ara el año 2009 con la conformación de ASOROCK (Corporación de Músicos Urbanos y Alternativos de Pasto) el Festival de Música se consolida como un proceso de incidencia política, cuando participaron 28 bandas locales de los diferentes géneros  y 2 invitadas internacionales Suburbia - ska(Ecuador) y Mortal Sin – trash metal (Australia). 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e año en su tercera versión Galeras Rock  se reafirma como un espacio de inclusión, equidad y respeto por la diversidad,  apunta a consolidarse en un proceso cultural, que permitirá fortalecer los sentidos de convivencia entre las ciudadanas y ciudadanos y de ellos con su entorno, es decir, un ejercicio político de construcción conjunta y corresponsable, entre jóvenes y la Alcaldía de Pasto, representada en la Dirección Administrativa de Juventud. De este modo participarán  todos los géneros que dibujan la cartografía de la diversidad del rock pastuso.</w:t>
      </w:r>
    </w:p>
    <w:p>
      <w:pPr>
        <w:pStyle w:val="Normal"/>
        <w:spacing w:lineRule="auto" w:line="240" w:before="0" w:after="0"/>
        <w:ind w:left="0" w:right="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lang w:val="es-CO"/>
        </w:rPr>
        <w:t>ADC  coordinará proyecto de formación dirigido a 90 familias campesinas de Nariñ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es-CO"/>
        </w:rPr>
        <w:t>Tras la firma del convenio entre la ONG CISV de Italia y  la Asociación para el Desarrollo Campesino, ADC con el apoyo financiero de la Fundación CARIPLO, se inicia el proyecto de formación denominado “</w:t>
      </w:r>
      <w:r>
        <w:rPr>
          <w:rFonts w:cs="Century Gothic" w:ascii="Century Gothic" w:hAnsi="Century Gothic"/>
          <w:bCs/>
          <w:i/>
          <w:lang w:val="es-CO"/>
        </w:rPr>
        <w:t xml:space="preserve">Apoyo a la producción agroecológica, a la transformación y comercialización de productos en  favor de los hogares vulnerables en el departamento de Nariño, Colombia”, </w:t>
      </w:r>
      <w:r>
        <w:rPr>
          <w:rFonts w:cs="Century Gothic" w:ascii="Century Gothic" w:hAnsi="Century Gothic"/>
          <w:bCs/>
          <w:lang w:val="es-CO"/>
        </w:rPr>
        <w:t>que tiene como objetivo mejorar la economía de las familias campesinas que viven en las zonas rurales del departamento de Nariño, incluido el municipio de Pas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s-CO"/>
        </w:rPr>
        <w:t>El proyecto desarrolla sus actividades con 90 familias campesinas beneficiarias directas, quienes habitan en los municipios de Pasto, Buesaco, Chachagüí, Consacá, Sandoná, Puerres y Yacuanquer</w:t>
      </w:r>
      <w:r>
        <w:rPr>
          <w:rFonts w:cs="Century Gothic" w:ascii="Century Gothic" w:hAnsi="Century Gothic"/>
          <w:lang w:val="es-CO" w:eastAsia="es-CO"/>
        </w:rPr>
        <w:t xml:space="preserve">. </w:t>
      </w:r>
      <w:r>
        <w:rPr>
          <w:rFonts w:cs="Century Gothic" w:ascii="Century Gothic" w:hAnsi="Century Gothic"/>
          <w:lang w:val="es-CO"/>
        </w:rPr>
        <w:t xml:space="preserve">Los grupos destinatarios de este proyecto son las comunidades rurales con diferentes niveles de organización y  bajos  o nulos niveles de ingreso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es-CO"/>
        </w:rPr>
        <w:t>El proyecto trabajará a partir de cuatro puntos centrales: formación, producción - conservación, marketing y comunicación - sistematizació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es-CO"/>
        </w:rPr>
        <w:t>Entre las principales actividades contempladas en el marco del proyecto está el diseño de un Plan Curricular para la realización de las escuelas de formación Administrativa y Financiera; Comunicación Popular; y Social Política,</w:t>
      </w:r>
      <w:r>
        <w:rPr>
          <w:rFonts w:cs="Century Gothic" w:ascii="Century Gothic" w:hAnsi="Century Gothic"/>
          <w:b/>
          <w:bCs/>
          <w:lang w:val="es-CO"/>
        </w:rPr>
        <w:t xml:space="preserve"> </w:t>
      </w:r>
      <w:r>
        <w:rPr>
          <w:rFonts w:cs="Century Gothic" w:ascii="Century Gothic" w:hAnsi="Century Gothic"/>
          <w:bCs/>
          <w:lang w:val="es-CO"/>
        </w:rPr>
        <w:t>las que se convertirán en lugares de encuentro entre ciudadanos a nivel local, dispuestos a compartir lo que saben, permitiendo la coordinación de lenguaje, técnicas, sugerencias, conocimientos. Este intercambio de conocimientos y experiencias favorables lleva a generar nuevos conocimientos en el ámbito local, para avanzar de manera significativa de la ejecución a la valorización tecnológica local para satisfacer de forma gradual las necesidades humanas fundamentales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vanza organización de Expoferia Nariño 20 - 1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oferia Nariño 20-10  es el mejor certamen multisectorial  que se  llevará a cabo del 19 al 30 de Noviembre en el  Centro Comercial Valle de Atriz de esta capit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l evento ferial es considerado como el mejor encuentro de expositores en diferentes sectores económicos, al tiempo que ofrecerá a los visitantes un gran programación de espectáculos musicales del orden regional y nacional, pasarelas con modelos de talla nacional, el Primer Festival del Rock, encuentro de DJS, shows gastronómicos en vivo, gran  maratón de meseros, exhibición del monoplaza del SENA, serviteca gratuita y análisis de gases para vehículos de visitantes, entre otros atractivos.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a programación académica brindará oportunidades de capacitación a expositores y visitantes en las áreas del Comercio Globalizado. Estará a cargo de entidades como el SENA, Fundases Bogotá, Alcaldía de Pasto y empresas inversionistas de la capital colombiana, además empresas de larga trayectoria estarán realizando ruedas de negocios para explorar  nuevos mercados, beneficios  y ventajas  de productos y servicios de diferentes sectores económic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el marco de la Expoferia 20 -10 la Secretaría de Desarrollo Económico de la Alcaldía  Pasto pondrá  al servicio de los visitantes la Feria del Empleo, donde oferentes y posibles vinculados establecerán lazos de negociación. Además la Secretaría de Mujer y Género de la administración local promoverá la Semana de la No Violencia contra la Mujer y la Secretaría de Cultura Municipal consolidará su participación con los ganadores del Festival de Música Campesina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62" w:leader="none"/>
        </w:tabs>
        <w:spacing w:lineRule="auto" w:line="240" w:before="0" w:after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7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080" cy="1036955"/>
                <wp:effectExtent l="0" t="0" r="0" b="0"/>
                <wp:wrapTight wrapText="bothSides">
                  <wp:wrapPolygon edited="0">
                    <wp:start x="-153" y="0"/>
                    <wp:lineTo x="-153" y="21394"/>
                    <wp:lineTo x="21600" y="21394"/>
                    <wp:lineTo x="21600" y="0"/>
                    <wp:lineTo x="-15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4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34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 w:eastAsia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14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entury Gothic" w:hAnsi="Century Gothic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normal">
    <w:name w:val="ecxmsonormal"/>
    <w:basedOn w:val="Normal"/>
    <w:qFormat/>
    <w:pPr>
      <w:suppressAutoHyphens w:val="false"/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11-16T13:49:00Z</dcterms:modified>
  <cp:revision>3247</cp:revision>
  <dc:subject/>
  <dc:title>Fecha: AAAA-MM-DD – HH:MM am/pm</dc:title>
</cp:coreProperties>
</file>