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7-08-2010 – 6:3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35</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ncejo de Pasto trabaja a medio gas</w:t>
      </w:r>
    </w:p>
    <w:p>
      <w:pPr>
        <w:pStyle w:val="Normal"/>
        <w:tabs>
          <w:tab w:val="clear" w:pos="708"/>
          <w:tab w:val="left" w:pos="2552" w:leader="none"/>
        </w:tabs>
        <w:spacing w:lineRule="atLeast" w:line="100" w:before="0" w:after="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Solo once de los 19 concejales asisten a las sesiones extraordinarias convocadas por el Alcalde Eduardo Alvarado Santander para estudiar proyectos de interés para el municipio capital.</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ste hecho ha sido censurado por los distintos sectores debido a la falta de interés y compromiso para con la ciudad.</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Aún con el precario quórum, hasta ayer en la mañana no se había repartido los proyectos puestos a consideración de la corporación por parte del ejecutivo municipal. En un comienzo se argumentó que la falta de conceptos jurídicos de cada uno de ellos era la causa para no haberlos hecho conocer. Sin embargo, los mismos concejales han revelado que este tipo de conceptos no son obligantes y que otros casos se han entregado los documentos para el conocimiento y estudio de cada uno de los concejale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La situación al interior del Concejo es tan compleja que los proyectos que sean entregados en la sesión de éste miércoles no alcanzarán a ser evacuados dentro del tiempo de las extraordinarias por lo que el ejecutivo tendrá que volver a ampliar el período por cinco días má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Desde la semana pasada los concejales hicieron conocer su intensión de no asistir a las sesiones por haber programado un periodo de vacaciones, las que según dijeron, no podían aplazar por tratarse de compromisos familiare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ntre los proyectos a la espera de ser estudiados está el del cobro del alumbrado público cuyo costo deberá ser asumido por el Municipio y evitar la suspensión del servici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stá igualmente el proyecto por medio del cual se autoriza al ejecutivo para transferir unos bienes inmuebles a la Empres Social del estado Pasto Salud Ese en procura de mejorar el servicio público de salud, en el primer nivel de complejidad.</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Ante la compleja situación, voceros de la administración confiaban que los temas sean abordados con criterio de responsabilidad y sensatez por parte de los concejale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ara permitir que esto suceda, el Alcalde Eduardo Alvarado Santander modificó el Decreto de prórroga de las extraordinarias las cuales irán hasta el 27 de agosto.</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lcalde acuerda reunión con taxista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 xml:space="preserve">El alcalde de Pasto Eduardo Alvarado Santander, conjuntamente con el concejal William Sarmiento,  acordaron  reunirse con el gremio de taxistas del municipio para el 28 de agosto del presente año, en las instalaciones del auditorio de la Camara de Comercio. </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l concejal Sarmiento aclaro que la reunión programada para el 21 de agosto no se podrá llevar acabo debido a la apretada agenda del Señor Alcalde.</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ara esta nueva cita se han definido unos puntos muy claros a tratar como son:</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1.Análisis frente a los operativos realizados por las unidades de tránsito municipal y Policía Nacional de tránsito y transporte.</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2.Análisis del debido proceso y sus garantías: Atención a los ciudadanos conductores en la oficina jurídica de tránsito, celeridad en los procesos y mecanismos para mejorar los anteriores punto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3.Análisis del modo de transporte  tipo taxi frente al plan de movilidad que se viene desarrollando en la ciudad de Pasto: Zona de descenso de pasajeros, zonas amarillas existentes y nuevas a autorizarse.</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4.Análisis temas de seguridad social y riesgos profesionales de quienes conducen vehículos tipo taxi en el municipio de Past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5.Análisis frente a la presencia de servicio ilegal e informal de transporte de pasajeros en el municipi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6.Análisis de la estructura tarifaria.</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7.Proposiciones y varios.</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ancilleres de Ecuador y Colombia se reunirán el próximo 27 de agosto en Ipiales, Nariñ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l ministro ecuatoriano de Relaciones Exteriores, Ricardo Patiño, confirmó el encuentr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atiño indicó en una rueda de prensa que Ecuador aceptará la petición colombiana para que la reunión con la canciller colombiana María Ángela Holguín tenga lugar ese día y adelantó que no se abordarán los "temas sensibles" relacionados con la ruptura de relaciones diplomáticas a raíz del bombardeo colombiano a la zona ecuatoriana de Angostura en marzo de 2008.</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l canciller comentó que en la cita se analizarán, entre otros, el proyecto geotérmico 'Tufiño Chiles Cerro Negro', la ampliación del puente internacional de Rumichaca y asuntos de desarrollo social, como salud y educación.</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También abordarán el problema de los refugiados colombianos en Ecuador, un asunto en el que el Gobierno de Rafael Correa exige más participación de Colombia.</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l ministro ecuatoriano señaló que "la idea es impulsar una zona de desarrollo social en la frontera" para que sea "una frontera viva común".</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atiño expresó su satisfacción por el avance en el acercamientoentre los dos países, que se encuentran en un proceso de restablecimiento de sus relaciones diplomática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Correa rompió las relaciones con Colombia el 3 de marzo de 2008, dos días después de una operación militar lanzada desde ese país contra un campamento de las Fuerzas Armadas Revolucionarias de Colombia (Farc) instalado en la zona de Angostura, en la Amazonía de Ecuador.</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l Gobierno ecuatoriano consideró una violación de la soberanía del país la operación colombiana, que causó al menos 26 muertos, entre ellos el entonces "número dos" de las Farc, Luis Edgar Devia, alias 'Raúl Reyes'.</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21 accidentes de tránsito durante puente festivo</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Durante el puente festivo, las autoridades de tránsito reportaron un total de 21 accidentes en el perímetro urbano de la ciudad.</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or fortuna, diez de ellos dejaron daños materiales más no víctimas. Una ambulancia aparece entre los vehículos comprometido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La mayor parte de los casos conocidos corresponden a imprudencias de los conductores y al avanzado estado de alicoramiento, confirmados con pruebas de alcoholemia.</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sta situación coincidió con las acciones adelantadas por el Comando Operativo de Seguridad Ciudadana para prevenir el hurto de automotore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Gracias a los últimos adelantos tecnológicos, la Policía Nacional cuenta con un sistema de identificación de antecedentes de personas y vehículos que ya arrojan los primeros resultado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Se instalaron  73 puestos de control aplicando campañas educativas y preventivas, acompañados de 204 planes de disuasión,   se requisaron 2.557 vehículos, 1.321 motocicletas y 2.780 personas, al igual que el registro de 125 talleres de mecánica lográndose  la recuperación de 31 elementos para  motocicleta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En el desarrollo del plan Colombia Segura las unidades del Comando del Departamento de Policía Nariño dejaron  a órdenes de la Fiscalía General de la Nación 8 motocicletas y 3 vehículos.</w:t>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pStyle w:val="Normal"/>
        <w:jc w:val="both"/>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LINA CONSTANZA SILVA</w:t>
      </w:r>
    </w:p>
    <w:p>
      <w:pPr>
        <w:pStyle w:val="Normal"/>
        <w:spacing w:before="0" w:after="200"/>
        <w:jc w:val="center"/>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70" w:type="dxa"/>
        <w:bottom w:w="0" w:type="dxa"/>
        <w:right w:w="70" w:type="dxa"/>
      </w:tblCellMar>
    </w:tblPr>
    <w:tblGrid>
      <w:gridCol w:w="2151"/>
      <w:gridCol w:w="1826"/>
      <w:gridCol w:w="1819"/>
      <w:gridCol w:w="1817"/>
      <w:gridCol w:w="19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3175" cy="1035050"/>
                <wp:effectExtent l="0" t="0" r="0" b="0"/>
                <wp:wrapTight wrapText="bothSides">
                  <wp:wrapPolygon edited="0">
                    <wp:start x="-146" y="0"/>
                    <wp:lineTo x="-146" y="21387"/>
                    <wp:lineTo x="21600" y="2138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175" cy="1035050"/>
                        </a:xfrm>
                        <a:prstGeom prst="rect">
                          <a:avLst/>
                        </a:prstGeom>
                      </pic:spPr>
                    </pic:pic>
                  </a:graphicData>
                </a:graphic>
              </wp:anchor>
            </w:drawing>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17T13:47:00Z</dcterms:modified>
  <cp:revision>1217</cp:revision>
  <dc:subject/>
  <dc:title>Fecha: AAAA-MM-DD – HH:MM am/pm</dc:title>
</cp:coreProperties>
</file>