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rPr>
        <w:t>Fecha</w:t>
      </w:r>
      <w:r>
        <w:rPr>
          <w:rFonts w:cs="Century Gothic" w:ascii="Century Gothic" w:hAnsi="Century Gothic"/>
          <w:color w:val="auto"/>
        </w:rPr>
        <w:t>: 09-12-2010 – 09:00 am</w:t>
      </w:r>
    </w:p>
    <w:p>
      <w:pPr>
        <w:pStyle w:val="Normal"/>
        <w:tabs>
          <w:tab w:val="clear" w:pos="708"/>
          <w:tab w:val="left" w:pos="2552" w:leader="none"/>
        </w:tabs>
        <w:spacing w:lineRule="atLeast" w:line="100" w:before="0" w:after="0"/>
        <w:jc w:val="center"/>
        <w:rPr>
          <w:rFonts w:ascii="Century Gothic" w:hAnsi="Century Gothic" w:cs="Century Gothic"/>
          <w:color w:val="auto"/>
        </w:rPr>
      </w:pPr>
      <w:r>
        <w:rPr>
          <w:rFonts w:cs="Century Gothic" w:ascii="Century Gothic" w:hAnsi="Century Gothic"/>
          <w:color w:val="auto"/>
        </w:rPr>
      </w:r>
    </w:p>
    <w:p>
      <w:pPr>
        <w:pStyle w:val="Normal"/>
        <w:tabs>
          <w:tab w:val="clear" w:pos="708"/>
          <w:tab w:val="left" w:pos="2552" w:leader="none"/>
        </w:tabs>
        <w:spacing w:lineRule="atLeast" w:line="100" w:before="0" w:after="0"/>
        <w:jc w:val="center"/>
        <w:rPr/>
      </w:pPr>
      <w:r>
        <w:rPr>
          <w:rFonts w:cs="Century Gothic" w:ascii="Century Gothic" w:hAnsi="Century Gothic"/>
          <w:b/>
          <w:bCs/>
          <w:color w:val="auto"/>
        </w:rPr>
        <w:t>Boletín de prensa Nº 176</w:t>
      </w:r>
    </w:p>
    <w:p>
      <w:pPr>
        <w:pStyle w:val="Normal"/>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r>
    </w:p>
    <w:p>
      <w:pPr>
        <w:pStyle w:val="Normal"/>
        <w:jc w:val="center"/>
        <w:rPr>
          <w:rFonts w:ascii="Century Gothic" w:hAnsi="Century Gothic" w:cs="Century Gothic"/>
          <w:b/>
          <w:b/>
          <w:color w:val="auto"/>
          <w:lang w:val="es-CO"/>
        </w:rPr>
      </w:pPr>
      <w:r>
        <w:rPr>
          <w:rFonts w:cs="Century Gothic" w:ascii="Century Gothic" w:hAnsi="Century Gothic"/>
          <w:b/>
          <w:color w:val="auto"/>
          <w:lang w:val="es-CO"/>
        </w:rPr>
        <w:t>Cero quemados con pólvora en Pasto en la noche de las velita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La Secretaria de Salud del Municipio de Pasto, Silvia Paz Bastidas, entregó un reporte satisfactorio de cero personas quemadas en la ciudad durante la celebración de la denominada noche de las velitas.</w:t>
      </w:r>
    </w:p>
    <w:p>
      <w:pPr>
        <w:pStyle w:val="Yiv1135091011mso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El pasado 7 de diciembre no tuvimos personas lesionadas con pólvora, igual como ocurrió el año anterior”, expresó la funcionaria al hacer un balance de lo ocurrido en esa fecha.</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Igualmente hizo un llamado a la ciudadanía en general, pero de manera especial a los padres de familia a que eviten que los menores de edad y sus hijos manipulen pólvora, y así poder disfrutar de una celebración de Navidad y año nuevo en completa paz y armonía.</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La titular de la Secretaría de Salud del Municipio de Pasto indicó que avanza el plan de contingencia orientado a ejercer controles rigurosos sobre expendios de comidas rápidas y licores, a fin de disminuir la incidencia de factores negativos en la salud de la población como la intoxicación.</w:t>
      </w:r>
    </w:p>
    <w:p>
      <w:pPr>
        <w:pStyle w:val="Yiv1135091011mso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Nosotros estamos visitando diariamente todos los establecimientos que venden alimentos, al igual que tiendas y graneros de la ciudad, con un completo equipo compuesto por 30 personas que tiene como misión reforzar la vigilancia”, aseguró.</w:t>
      </w:r>
    </w:p>
    <w:p>
      <w:pPr>
        <w:pStyle w:val="Yiv1135091011msonormal"/>
        <w:jc w:val="center"/>
        <w:rPr>
          <w:rFonts w:ascii="Century Gothic" w:hAnsi="Century Gothic" w:cs="Century Gothic"/>
          <w:b/>
          <w:b/>
          <w:color w:val="auto"/>
          <w:sz w:val="22"/>
          <w:szCs w:val="22"/>
        </w:rPr>
      </w:pPr>
      <w:r>
        <w:rPr>
          <w:rFonts w:cs="Century Gothic" w:ascii="Century Gothic" w:hAnsi="Century Gothic"/>
          <w:b/>
          <w:color w:val="auto"/>
          <w:sz w:val="22"/>
          <w:szCs w:val="22"/>
        </w:rPr>
        <w:t>Confirman a Pasto como sede del Torneo Suramericano de Baloncesto Femenino</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La Asociación Suramericana de Baloncesto, ABASU, y la Federación Colombiana del mismo deporte ratificaron a la ciudad de Pasto como sede del Torneo Suramericano Sub 17 Femenino de Baloncesto para el próximo año.</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l certamen deportivo se ha previsto para el mes de junio de 2011, aprovechando la celebración del onomástico de San Juan de Pasto.</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Se anticipó la presencia de las selecciones más importantes del continente por parte del Director de Pasto Deporte, Eduardo Ordóñez Muñoz, quien indicó que con esta clase de eventos deportivos se reactivan sectores fundamentales de la economía local como el comercio, los hoteles y los restaurante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Con una organización impecable Pasto fue sede del Campeonato Suramericano de Baloncesto Masculino Sub 15 en el pasado mes de septiembre, lo cual fue tenido en cuenta por parte de las organizaciones deportivas nacionales e internacionales para confiar la celebración del nuevo evento deportivo a la capital de Nariño.</w:t>
      </w:r>
    </w:p>
    <w:p>
      <w:pPr>
        <w:pStyle w:val="Yiv1135091011msonormal"/>
        <w:jc w:val="center"/>
        <w:rPr>
          <w:rFonts w:ascii="Century Gothic" w:hAnsi="Century Gothic" w:cs="Century Gothic"/>
          <w:b/>
          <w:b/>
          <w:color w:val="auto"/>
          <w:sz w:val="22"/>
          <w:szCs w:val="22"/>
        </w:rPr>
      </w:pPr>
      <w:r>
        <w:rPr>
          <w:rFonts w:cs="Century Gothic" w:ascii="Century Gothic" w:hAnsi="Century Gothic"/>
          <w:b/>
          <w:color w:val="auto"/>
          <w:sz w:val="22"/>
          <w:szCs w:val="22"/>
        </w:rPr>
        <w:t>Entregan moderna infraestructura en la I.E.M. de Mocondino</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Una moderna infraestructura consistente en nueve aulas escolares y tres baterías sanitarias hizo entrega la Alcaldía de Pasto en el corregimiento de Mocondino para beneficiar a más de 400 estudiante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l alcalde de Pasto, Eduardo Alvarado Santander, dijo que la inversión en la obra supera los 750 millones de pesos, lo cual demuestra el gran interés que la actual administración municipal le ha puesto al sector educativo no solo de la zona urbana sino también del área rural del municipio.</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La obra social fue recibida con mucho agrado y alegría por estudiantes, padres de familia y docentes de la Institución Educativa Municipal de Mocondino.</w:t>
      </w:r>
    </w:p>
    <w:p>
      <w:pPr>
        <w:pStyle w:val="Yiv1135091011mso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 xml:space="preserve">Nuestra comunidad estudiantil está muy complacida con este valioso aporte que hace el señor alcalde de Pasto, doctor Eduardo Alvarado, quien siempre nos ha cumplido por eso hoy le agradecemos infinitamente”, dijo en tono emocionado Juan Pablo Jojoa, uno de los estudiantes beneficiados.  </w:t>
      </w:r>
    </w:p>
    <w:p>
      <w:pPr>
        <w:pStyle w:val="Yiv1135091011msonormal"/>
        <w:jc w:val="both"/>
        <w:rPr>
          <w:color w:val="auto"/>
        </w:rPr>
      </w:pPr>
      <w:r>
        <w:rPr>
          <w:color w:val="auto"/>
        </w:rPr>
        <w:t xml:space="preserve"> </w:t>
      </w:r>
    </w:p>
    <w:p>
      <w:pPr>
        <w:pStyle w:val="Normal"/>
        <w:suppressAutoHyphens w:val="false"/>
        <w:spacing w:lineRule="auto" w:line="240" w:before="280" w:after="280"/>
        <w:jc w:val="both"/>
        <w:rPr>
          <w:rFonts w:ascii="Times New Roman" w:hAnsi="Times New Roman" w:eastAsia="Times New Roman" w:cs="Times New Roman"/>
          <w:color w:val="auto"/>
          <w:sz w:val="24"/>
          <w:szCs w:val="24"/>
          <w:lang w:val="es-ES" w:eastAsia="es-ES"/>
        </w:rPr>
      </w:pPr>
      <w:r>
        <w:rPr>
          <w:rFonts w:eastAsia="Times New Roman" w:cs="Times New Roman" w:ascii="Times New Roman" w:hAnsi="Times New Roman"/>
          <w:color w:val="auto"/>
          <w:sz w:val="24"/>
          <w:szCs w:val="24"/>
          <w:lang w:val="es-ES" w:eastAsia="es-ES"/>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lang w:val="es-ES"/>
        </w:rPr>
      </w:pPr>
      <w:r>
        <w:rPr>
          <w:rFonts w:cs="Century Gothic" w:ascii="Century Gothic" w:hAnsi="Century Gothic"/>
          <w:b/>
          <w:bCs/>
          <w:color w:val="auto"/>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lang w:val="es-ES"/>
        </w:rPr>
      </w:pPr>
      <w:r>
        <w:rPr>
          <w:rFonts w:cs="Century Gothic" w:ascii="Century Gothic" w:hAnsi="Century Gothic"/>
          <w:color w:val="auto"/>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color w:val="auto"/>
          <w:lang w:val="es-ES"/>
        </w:rPr>
      </w:pPr>
      <w:r>
        <w:rPr>
          <w:rFonts w:cs="Century Gothic" w:ascii="Century Gothic" w:hAnsi="Century Gothic"/>
          <w:color w:val="auto"/>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7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312672194msonormal">
    <w:name w:val="yiv312672194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728544860msonormal">
    <w:name w:val="yiv172854486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09T14:23:00Z</dcterms:modified>
  <cp:revision>3584</cp:revision>
  <dc:subject/>
  <dc:title>Fecha: AAAA-MM-DD – HH:MM am/pm</dc:title>
</cp:coreProperties>
</file>