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color w:val="auto"/>
        </w:rPr>
        <w:t>Fecha</w:t>
      </w:r>
      <w:r>
        <w:rPr>
          <w:rFonts w:cs="Century Gothic" w:ascii="Century Gothic" w:hAnsi="Century Gothic"/>
          <w:color w:val="auto"/>
        </w:rPr>
        <w:t>: 10-12-2010 – 09:00 a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  <w:color w:val="auto"/>
        </w:rPr>
        <w:t>Boletín de prensa Nº 178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  <w:color w:val="auto"/>
        </w:rPr>
      </w:pPr>
      <w:r>
        <w:rPr>
          <w:rFonts w:cs="Century Gothic" w:ascii="Century Gothic" w:hAnsi="Century Gothic"/>
          <w:b/>
          <w:bCs/>
          <w:color w:val="auto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bCs/>
          <w:color w:val="auto"/>
        </w:rPr>
        <w:t>Mañana lanzamiento de obra de danza infantil</w:t>
      </w:r>
      <w:r>
        <w:rPr>
          <w:rFonts w:cs="Century Gothic" w:ascii="Century Gothic" w:hAnsi="Century Gothic"/>
          <w:bCs/>
          <w:color w:val="auto"/>
        </w:rPr>
        <w:br/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  <w:t>La Secretaría de Cultura Municipal de Pasto invita al lanzamiento de la obra de danza infantil ‘Nariño, una tradición contada por los niños’, mañana sábado 11 de diciembre a las 6:00 de la tarde en el Teatro Imperial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  <w:t>La obra de danza infantil es una producción y realización de las Fundaciones Artísticas ‘Encontrarte’ y ‘Cascanueses’, donde 40 niños en escena, entre los 2 y 13 años, presentan una obra dancísticos en la que ellos son los protagonistas contando la historia de nuestros pueblos, a través de bambucos, marchas, polkas y ritmos de la zona andina, acompañados de color y fantasía escénica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  <w:t>El director de la Fundación ‘Cascanues’, licenciado Fabio Martínez, indicó que “la obra es la conclusión de un proceso dancístico en el cual se plasman, a partir de juegos y rondas infantiles, vivencias cotidianas de los niños y niñas”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  <w:t>El experto en danza infantil manifestó que “el proceso de creación y construcción de la obra viene desarrollándose desde el mes de marzo”, agregó que “se aprovecha la música, la danza y las artes plásticas como pretexto para generar proyectos formativos que garanticen el bienestar de la población menor de edad”.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Cs/>
          <w:color w:val="auto"/>
        </w:rPr>
      </w:pPr>
      <w:r>
        <w:rPr>
          <w:rFonts w:cs="Century Gothic" w:ascii="Century Gothic" w:hAnsi="Century Gothic"/>
          <w:bCs/>
          <w:color w:val="auto"/>
        </w:rPr>
        <w:t>Por su parte, el Secretario de Cultura Municipal de Pasto, Jorge Idrobo Burbano, expresó que la entrada al Teatro Imperial es gratuita; y que la obra de danza infantil ‘Nariño, una tradición contada por los niños’ permitirá afianzará los procesos de formación dancística de los niños y niñas que hacen parte del grupo ‘Cascanueses’.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>Concurso del pesebre ecológico entre dependencias de la Alcaldía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Fueron divulgadas las bases para el </w:t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>"</w:t>
      </w: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Concurso del Pesebre Ecológico"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organizado por la </w:t>
      </w: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Secretaria de Gestión Ambiental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de la Alcaldía de Pasto al que han sido invitados a participar todas las Secretarias, oficinas, dependencias e instituciones descentralizadas de la Administración Municipal- Alcaldía de Pasto.</w:t>
      </w:r>
    </w:p>
    <w:p>
      <w:pPr>
        <w:pStyle w:val="Normal"/>
        <w:suppressAutoHyphens w:val="false"/>
        <w:spacing w:lineRule="auto" w:line="240"/>
        <w:jc w:val="both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  <w:t>La iniciativa tiene como fin fundamental elaborar pesebres y adornos navideños con materiales reciclables y evitar el uso de musgo, líquenes, barbachas y especies vegetales contribuyendo así a las acciones de sensibilización y prevención de la utilización de material vegetal en temporada de Navidad y fin de año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Lugar de inscripción: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Secretaria Gestión Ambiental - Alcaldía de Pasto CAM- </w:t>
        <w:br/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 </w:t>
        <w:br/>
      </w: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Cierre de inscripciones: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22 de diciembre. se recibe el oficio de inscripción </w:t>
        <w:br/>
        <w:t xml:space="preserve">con la firma del Jefe o Secretario de cada dependencia, secretaria o instituto </w:t>
        <w:br/>
        <w:t xml:space="preserve"> </w:t>
        <w:br/>
      </w: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Bases del concurso:</w:t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 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los materiales que usen tanto para las figuras como para </w:t>
        <w:br/>
        <w:t xml:space="preserve">los adornos, cobertura y base del pesebre deberán contener elementos reciclados </w:t>
        <w:br/>
        <w:t xml:space="preserve">y el pesebre no podrá tener una dimensión menor a 1x1metro ni exceder los 4x4metros </w:t>
        <w:br/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 </w:t>
        <w:br/>
      </w: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Jurado: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será integrado por un comunicador social, un artista plástico o cultor y un </w:t>
        <w:br/>
        <w:t xml:space="preserve">representante de una ONG ambiental que evaluarán la similitud con el nacimiento </w:t>
        <w:br/>
        <w:t xml:space="preserve">real, utilización de materiales y montaje ambiental y social del pesebre </w:t>
        <w:br/>
        <w:t xml:space="preserve"> </w:t>
        <w:br/>
      </w:r>
      <w:r>
        <w:rPr>
          <w:rFonts w:eastAsia="Times New Roman" w:cs="Century Gothic" w:ascii="Century Gothic" w:hAnsi="Century Gothic"/>
          <w:bCs/>
          <w:color w:val="auto"/>
          <w:lang w:val="es-ES" w:eastAsia="es-ES"/>
        </w:rPr>
        <w:t>Premiación: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 miércoles 22 de diciembre durante la celebración del último día de la Novena donde el jurado definirá primer y segundo puesto acreedores de premios sorpresa. </w:t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color w:val="auto"/>
          <w:lang w:val="es-ES"/>
        </w:rPr>
      </w:pPr>
      <w:r>
        <w:rPr>
          <w:rFonts w:cs="Century Gothic" w:ascii="Century Gothic" w:hAnsi="Century Gothic"/>
          <w:b/>
          <w:bCs/>
          <w:color w:val="auto"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color w:val="auto"/>
          <w:lang w:val="es-ES"/>
        </w:rPr>
      </w:pPr>
      <w:r>
        <w:rPr>
          <w:rFonts w:cs="Century Gothic" w:ascii="Century Gothic" w:hAnsi="Century Gothic"/>
          <w:color w:val="auto"/>
          <w:lang w:val="es-ES"/>
        </w:rPr>
        <w:t>Jefe Oficina de Comunicacion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color w:val="auto"/>
          <w:lang w:val="es-ES"/>
        </w:rPr>
      </w:pPr>
      <w:r>
        <w:rPr>
          <w:rFonts w:cs="Century Gothic" w:ascii="Century Gothic" w:hAnsi="Century Gothic"/>
          <w:color w:val="auto"/>
          <w:lang w:val="es-ES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5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715" cy="1037590"/>
                <wp:effectExtent l="0" t="0" r="0" b="0"/>
                <wp:wrapTight wrapText="bothSides">
                  <wp:wrapPolygon edited="0">
                    <wp:start x="-155" y="0"/>
                    <wp:lineTo x="-155" y="21396"/>
                    <wp:lineTo x="21600" y="21396"/>
                    <wp:lineTo x="21600" y="0"/>
                    <wp:lineTo x="-15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 w:eastAsia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 w:eastAsia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17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3399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99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entury Gothic" w:hAnsi="Century Gothic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33996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21724680ecxmsonormal">
    <w:name w:val="yiv121724680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656236780msonormal">
    <w:name w:val="yiv656236780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161462948msonormal">
    <w:name w:val="yiv1161462948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161462948ecxmsonormal">
    <w:name w:val="yiv1161462948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135091011msonormal">
    <w:name w:val="yiv113509101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MAURICIO DE LA ROSA</cp:lastModifiedBy>
  <cp:lastPrinted>2009-11-27T10:14:00Z</cp:lastPrinted>
  <dcterms:modified xsi:type="dcterms:W3CDTF">2010-12-10T11:56:00Z</dcterms:modified>
  <cp:revision>3692</cp:revision>
  <dc:subject/>
  <dc:title>Fecha: AAAA-MM-DD – HH:MM am/pm</dc:title>
</cp:coreProperties>
</file>