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</w:rPr>
        <w:t>Fecha</w:t>
      </w:r>
      <w:r>
        <w:rPr>
          <w:rFonts w:cs="Century Gothic" w:ascii="Century Gothic" w:hAnsi="Century Gothic"/>
        </w:rPr>
        <w:t>: 14-12-2010 – 06:0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0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183</w:t>
      </w:r>
    </w:p>
    <w:p>
      <w:pPr>
        <w:pStyle w:val="TextBody"/>
        <w:spacing w:lineRule="atLeast" w:line="20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El invierno prolongo agonía del Deportivo Pas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ugados los primeros 45 minutos del partido Envigado-Pasto, los árbitros decidieron suspender el encuentro debido a las condiciones del terreno de juego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esta manera la angustia para el cuadro nariñense continúa prolongándose. Todavía sus hinchas guardan la esperanza que el equipo regrese a las filas del profesionalismo colombiano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sta ahora la ventaja es para el conjunto antioqueño. De esta manera por primera vez en la historia del futbol colombiano una región llegarán a tener cuatro equipos en la primera división: Nacional, Medellín, Envigado y el recientemente clasificado Itagüí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o el partido de la promoción no ha terminado. El segundo tiempo se jugará éste miércoles a partir de las 9 de la mañana si el tiempo y las condiciones de la cancha lo permiten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yer el terreno se convirtió en una piscina donde humanamente era imposible continuar jugado, siendo además, una amenaza para todos los jugadores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ta es la consecuencia del recrudecimiento del invierno en la mayor parte del territorio nacional donde las lluvias no cesan, el crecimiento y posteriormente desbordamiento de ríos y quebradas han puesto en estado de alerta a todos los organismos de socorro.</w:t>
      </w:r>
    </w:p>
    <w:p>
      <w:pPr>
        <w:pStyle w:val="TextBody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ese a esta situación, el partido inició a la hora prevista y en medio de un torrencial aguacero los jugadores hicieron lo posible por lucirse en el terreno de juego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urante el descanso, los delegados de los dos equipos se reunieron con los encargados de administrar justicia y por consentimiento mutuo se acordó aplazar el partido en u segunda etapa para éste miércoles en horas de la mañana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icialmente se acordó dar un tiempo de espera, media hora, para saber si las condiciones del tiempo mejorarían, cosa que no sucedió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Pasto, entre tanto, la espera generaba impaciencia de los aficionados frente a sus televisores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ay que destacar que pese a los malos resultados de los últimos partidos, a la angustia y la intranquilidad, los hinchas pastusos fieles a su equipo, aún creen que el equipo si logrará recobrar la plaza que les fue arrebatada por un mal arbitraje del que no se quieren volver acordar.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lcaldía </w:t>
      </w:r>
      <w:r>
        <w:rPr>
          <w:rFonts w:cs="Century Gothic" w:ascii="Century Gothic" w:hAnsi="Century Gothic"/>
          <w:b/>
          <w:bCs/>
          <w:sz w:val="22"/>
          <w:szCs w:val="22"/>
        </w:rPr>
        <w:t>busca</w:t>
      </w:r>
      <w:r>
        <w:rPr>
          <w:rFonts w:cs="Century Gothic" w:ascii="Century Gothic" w:hAnsi="Century Gothic"/>
          <w:b/>
          <w:sz w:val="22"/>
          <w:szCs w:val="22"/>
        </w:rPr>
        <w:t xml:space="preserve"> a sus mejores funcionarios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a rigurosa selección, permitirá premiar a los mejores funcionarios de la Administración Municipal, como reconocimiento a su trabajo y aporte a la buena imagen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s distintas dependencias ya postularon a quienes se deben tener en cuenta en esta selección.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s postulados son: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neación Municipal: Profesional, Maria Patricia Guerrero Dávila; técnico: Libia Isabel León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obierno: Profesional, Ana Lucía Narváez G. Técnico, Silvana Guerrero. Asistencial: Omaira Enriqueta Zambrano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cienda: Asistencial: Amanda Santacruz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ricultura: Profesional, Jaime Guillermo Castro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arrollo Económico y Competitividad: Profesional, Nastia Villota Álvarez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sarrollo Comunitario: Profesional, Arturo Pascuaza. Asistencial, Olga Patricia Narváez Pérez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ienestar Social: Profesional, Alba Lucy Enríquez Guerrón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stión Ambiental: Profesional: Lucy Yaneth Oliveros Díaz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neral: Profesional: Lucero Guastar Fariete. Técnico, Cristina Moreno. Asistencial, Aida Ligia Legarda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raestructura: Profesional, Gina Erazo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cretaría de Tránsito: Profesional, Margarita Ramos. Técnico, Jaime Hernán Rojas. Asistencial, María Albina Recalde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lud: Profesional: Nancy Lagos. Técnico, Luis Omar Sanchez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ltura: Técnico, Mónica Hormaza. Asistencial, Fabiola Insuasty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sesora Despacho: Profesional, Ana Elvira Ramírez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urídica: profesional, Antonio Bastidas Unigarro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ol Interno: Profesional, Hernán David Enríquez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neación de Gestión Institucional: Técnico, Ana María Erazo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ndo Territorial de Pensiones: Técnico, Graciela M. Dávila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ol Interno Disciplinario: Asistencial, Maria Estela Del Socorro Burgos.</w:t>
      </w:r>
    </w:p>
    <w:p>
      <w:pPr>
        <w:pStyle w:val="TextBody"/>
        <w:spacing w:lineRule="atLeast" w:line="2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suppressAutoHyphens w:val="false"/>
        <w:spacing w:lineRule="auto" w:line="240" w:before="0" w:after="0"/>
        <w:rPr>
          <w:rFonts w:ascii="Century Gothic" w:hAnsi="Century Gothic" w:eastAsia="Times New Roman" w:cs="Century Gothic"/>
          <w:lang w:val="es-ES"/>
        </w:rPr>
      </w:pPr>
      <w:r>
        <w:rPr>
          <w:rFonts w:eastAsia="Times New Roman" w:cs="Century Gothic" w:ascii="Century Gothic" w:hAnsi="Century Gothic"/>
          <w:lang w:val="es-ES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eastAsia="Times New Roman" w:cs="Century Gothic"/>
          <w:lang w:val="es-ES"/>
        </w:rPr>
      </w:pPr>
      <w:r>
        <w:rPr>
          <w:rFonts w:eastAsia="Times New Roman" w:cs="Century Gothic" w:ascii="Century Gothic" w:hAnsi="Century Gothic"/>
          <w:lang w:val="es-ES"/>
        </w:rPr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ALINA CONSTANZA SILVA</w:t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Jefe Oficina de Comunicaciones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189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4445" cy="1036320"/>
                <wp:effectExtent l="0" t="0" r="0" b="0"/>
                <wp:wrapTight wrapText="bothSides">
                  <wp:wrapPolygon edited="0">
                    <wp:start x="-151" y="0"/>
                    <wp:lineTo x="-151" y="21392"/>
                    <wp:lineTo x="21600" y="21392"/>
                    <wp:lineTo x="21600" y="0"/>
                    <wp:lineTo x="-15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44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36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  <w:lang w:eastAsia="es-ES"/>
            </w:rPr>
          </w:pPr>
          <w:r>
            <w:rPr>
              <w:rFonts w:cs="Century Gothic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18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  <w:lang w:val="es-ES" w:eastAsia="es-ES"/>
            </w:rPr>
          </w:pPr>
          <w:r>
            <w:rPr>
              <w:rFonts w:cs="Century Gothic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 w:eastAsia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 w:eastAsia="es-ES"/>
            </w:rPr>
            <w:t>18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1:00Z</dcterms:created>
  <dc:creator>Ba-k.com</dc:creator>
  <dc:description/>
  <dc:language>en-US</dc:language>
  <cp:lastModifiedBy>MAURICIO DE LA ROSA</cp:lastModifiedBy>
  <cp:lastPrinted>2009-11-27T10:14:00Z</cp:lastPrinted>
  <dcterms:modified xsi:type="dcterms:W3CDTF">2010-12-07T00:59:00Z</dcterms:modified>
  <cp:revision>2310</cp:revision>
  <dc:subject/>
  <dc:title>Fecha: AAAA-MM-DD – HH:MM am/pm</dc:title>
</cp:coreProperties>
</file>