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16-12-2010 – 06:0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Boletín de prensa Nº 187</w:t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</w:rPr>
        <w:t>Paulatino restablecimiento del servicio de agua en la ciudad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Alcaldesa encargada, Maria Alejandra Pantoja, hizo un llamado a la cordura y la sensatez para que la ciudadanía entienda que la suspensión en el suministro de agua potable, obedeció a razones estrictamente de orden técnico y que no hubo negligencia como supuestamente se ha pretendido hacer creer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uncionaria dijo que el servicio será restablecido de manera paulatina, en la seguridad que en el transcurso de las horas en toda la ciudad se volverá a normalizar el suministro del líquid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có la Alcaldesa que estos trabajos están relacionados con el cambio de macromedidores en diferentes sitios de la ciudad y que hacen parte de las exigencias hechas por la Comisión Reguladora de Agua Potable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s trabajos que fueron planeados por la Empresa de Obras Sanitarias de Pasto, Empopasto, tenían previsto demorarse no más de 12 horas, sin embargo debido a imprevistos de último momentos, la suspensión del servicio se prolongó hasta entrada la tarde del jueves, pero con la seguridad que cortes de esta naturaleza no se volverán a registrar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la doctora Pantoja “necesitamos tolerancia, aceptar este tipo de tropiezos, porque además es la cuota que nos toca a todos los usuarios para cumplir con los requerimientos y exigencias de la norma técnica y de esta forma igualmente garantizar el suministro de agua de las más altas calidades”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mbién explicó que para ejecutar este tipo de trabajos se requería del vaciado total de la tubería de conducción, hecho que motivó la prolongación en la suspensión del servici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 esta situación, la Administración Municipal a nombre de Empopasto presenta disculpas por las molestias generadas por la falta de agua, situación que originó dificultades en algunos sectores de la ciudad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de advertir que hacia las 4.-30 de la tarde el denominado sector medio (zona centro) ya contaba con el servicio y se esperaba que antes de la media noche en toda la ciudad se haya retornado a la completa normalidad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 situación, hizo que algunos despachos oficiales y empresas privadas modificaran sus horarios de trabajo. Que varios conglomerados acudieran al Cuerpo de Bomberos Voluntarias para que los abasteciera de agu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ventas de agua en bolsas se disparó y se registraron casos en los que algunos ”comerciantes” se abastecieron de fuentes cercanas a la ciudad y vendieron el liquido aprovechándose de la situación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más preocupadas fueron las amas de casa que no contaban con el liquido para atender los oficios de hogar, porque la suspensión las tomó por sorpresa y las quejas apuntaban a que si estos trabajos habían sido planeados en debida anticipación, nunca se les informó de manera oportuna para almacenar agua o prever otras alternativas.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</w:rPr>
        <w:t xml:space="preserve">Certificación – Semilleros de Liderazgo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Alcaldía de Pasto, a través del a Dirección Administrativa de Juventud y en alianza con el Fondo para las Poblaciones de las Naciones Unidas UNFPA; el Programa de las Naciones Unidas para el Desarrollo PNUD; la Escuela Itinerante de Liderazgo y la Fundación Social y Formativa Arca de Noé, en el Marco del proceso de formulación participativa de la Política Pública de Adolescencia y Juventud, certificaran 200 adolescentes y jóvenes, quienes de manera comprometida participaron de los SEMILLEROS DE LIDERAZGO. Proceso formativo que representó su cualificación en temas relacionados con empoderamiento político e incidencia en la formulación de Políticas Públicas.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ugar: auditorio Comfamiliar – Parque Infantil.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ra: 11:30 am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echa: 17 de diciembre de 2010.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presentación artística juvenil (con la coordinación del colectivo cultural Bambarabanda)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9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4445" cy="1036320"/>
                <wp:effectExtent l="0" t="0" r="0" b="0"/>
                <wp:wrapTight wrapText="bothSides">
                  <wp:wrapPolygon edited="0">
                    <wp:start x="-151" y="0"/>
                    <wp:lineTo x="-151" y="21392"/>
                    <wp:lineTo x="21600" y="21392"/>
                    <wp:lineTo x="21600" y="0"/>
                    <wp:lineTo x="-15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3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18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3"/>
    <w:rPr>
      <w:color w:val="0000FF"/>
      <w:u w:val="single"/>
    </w:rPr>
  </w:style>
  <w:style w:type="character" w:styleId="Emphasis">
    <w:name w:val="Emphasis"/>
    <w:basedOn w:val="Fuentedeprrafopredeter3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121724680ecxmsonormal">
    <w:name w:val="yiv121724680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12-16T16:17:00Z</dcterms:modified>
  <cp:revision>148</cp:revision>
  <dc:subject/>
  <dc:title>Fecha: AAAA-MM-DD – HH:MM am/pm</dc:title>
</cp:coreProperties>
</file>