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ALCALDÍA DE PASTO</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OFICINA DE COMUNICACIONES</w:t>
      </w:r>
    </w:p>
    <w:p>
      <w:pPr>
        <w:pStyle w:val="Normal"/>
        <w:spacing w:lineRule="auto" w:line="216"/>
        <w:jc w:val="center"/>
        <w:rPr>
          <w:rFonts w:ascii="Century Gothic" w:hAnsi="Century Gothic" w:cs="Century Gothic"/>
          <w:b/>
          <w:b/>
          <w:sz w:val="20"/>
          <w:szCs w:val="20"/>
        </w:rPr>
      </w:pPr>
      <w:r>
        <w:rPr>
          <w:rFonts w:cs="Century Gothic" w:ascii="Century Gothic" w:hAnsi="Century Gothic"/>
          <w:b/>
          <w:sz w:val="20"/>
          <w:szCs w:val="20"/>
        </w:rPr>
        <w:t>BOLETIN PRENSA</w:t>
      </w:r>
    </w:p>
    <w:p>
      <w:pPr>
        <w:pStyle w:val="Normal"/>
        <w:spacing w:lineRule="auto" w:line="216" w:before="280" w:after="280"/>
        <w:jc w:val="center"/>
        <w:rPr>
          <w:rFonts w:ascii="Century Gothic" w:hAnsi="Century Gothic" w:cs="Century Gothic"/>
          <w:b/>
          <w:b/>
          <w:sz w:val="20"/>
          <w:szCs w:val="20"/>
        </w:rPr>
      </w:pPr>
      <w:r>
        <w:rPr>
          <w:rFonts w:cs="Century Gothic" w:ascii="Century Gothic" w:hAnsi="Century Gothic"/>
          <w:b/>
          <w:sz w:val="20"/>
          <w:szCs w:val="20"/>
        </w:rPr>
        <w:t>13 de enero de 2010</w:t>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Alcaldía reglamenta  publicidad electoral</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os partidos y Movimientos Políticos con  personería jurídica, movimientos sociales y candidatos debidamente inscritos ante la Registraduría Nacional del Estado Civil, tendrán acceso a difundir en el territorio municipal propaganda electoral durante los tres meses anteriores a la fecha de las elecciones a través de la fijación de vallas, pasacalles, afiches plegables, entre otr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Ante esta situación la Alcaldía expidió el decreto 0867 en las que se fijan las condiciones para este tipo de propagan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7 vallas publicitarias por partido o movimiento polític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22 pasacalles por partido o movimiento político, seis en la zona urbana y uno por cada corregimient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3 pendones por candidato, adosados a la pared en propiedad priva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Fijación de afiches únicamente al interior de propiedad privada.</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30 cuñas radiales diarias por partido o movimiento político con personería jurídica. La duración  de cada cuña será de máximo 30 segund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Fijación de calcomanías  al interior de propiedades privadas y vehícul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a ubicación de pendones  y vallas publicitarias en el Municipio deberá ajustarse a la normatividad ambiental vigente: 16 metros cuadrados  para pendones  y 48 metros cuadrados para valla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Publicaciones escritas en los medios  de circulación exclusiva en el Municipio de Pasto, cinco avisos hasta el tamaño de una página por cada edición.</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Se prohíbe la fijación de propaganda electoral dos cuadras a la redonda de la Plaza de Nariñ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Se prohíbe la fijación de propaganda electoral en sitios de interés público, monumentos nacionales, iglesias, clínicas y hospitales, postes de servicio público y lugares considerados como d espacio públic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Se prohíbe toda clase de publicidad móvil, la utilización de perifoneo y publicidad externa en transporte público y privado. Se  exceptúa de esta prohibición, el perifoneo que sea permitido exclusivamente en el sector rural del Municipio de Past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Para la fijación de vallas, pendones y pasacalles su permiso será tramitado y expedido por la Secretaría de Gestión Ambiental Municipal, dependencia que deberá observar la normatividad vigente referente a la publicidad exterior visual, protección del medio ambiente y espacio públic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Se permitirán marchas  o manifestaciones públicas  de carácter electoral, previa la autorización del Alcalde o quien este delegue. La solicitud deberá presentarse ante el Secretario de Gobierno con 48 horas de antelación al event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El incumplimiento  a las disposiciones dará lugar a imponer en contra del candidato y /o partido o movimiento político con personería jurídica. Multas de carácter  pecuniario, señaladas en el artículo 13 de la Ley 140 de 1994 las cuales se informarán al Consejo Nacional Electoral.</w:t>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Estadísticas confirman disminución de muertes por distintas causas en Pasto</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El Observatorio del Delito dijo que en Pasto las muertes por distintas causas disminuyeron en comparación con las registradas en el año 2008.</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Mientras en el año 2008 las muertes en accidentes de tránsito fueron 55 en el 2009 se registraron 44.</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a tasa de homicidios se mantuvo: 38 para cada año. Las muertes accidentales del 2008 fueron 57 y en el 2009 se disminuyeron a 43.</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Lamentablemente los homicidios se incrementaron porque en el 2008 los casos fueron 120, en el 2009 esta cifra llegó a 123. En solo el mes de diciembre se registraron 15 homicidios en la ciudad en circunstancias que son objeto de investigación.</w:t>
      </w:r>
    </w:p>
    <w:p>
      <w:pPr>
        <w:pStyle w:val="Normal"/>
        <w:spacing w:before="280" w:after="280"/>
        <w:jc w:val="both"/>
        <w:rPr/>
      </w:pPr>
      <w:r>
        <w:rPr>
          <w:rFonts w:cs="Century Gothic" w:ascii="Century Gothic" w:hAnsi="Century Gothic"/>
          <w:sz w:val="20"/>
          <w:szCs w:val="20"/>
        </w:rPr>
        <w:t>El nuevo año que acaba de comenzar presenta en sus primeros días un homicidio, dos muertes en accidentes de tránsito, un suicidio y dos muertes intencionales, las cifras más bajas en los últimos diez años.</w:t>
      </w:r>
      <w:r>
        <w:rPr>
          <w:rFonts w:cs="Century Gothic" w:ascii="Century Gothic" w:hAnsi="Century Gothic"/>
          <w:b/>
          <w:sz w:val="20"/>
          <w:szCs w:val="20"/>
        </w:rPr>
        <w:t xml:space="preserve">  </w:t>
      </w:r>
    </w:p>
    <w:p>
      <w:pPr>
        <w:pStyle w:val="Normal"/>
        <w:spacing w:before="280" w:after="280"/>
        <w:jc w:val="center"/>
        <w:rPr>
          <w:rFonts w:ascii="Century Gothic" w:hAnsi="Century Gothic" w:cs="Century Gothic"/>
          <w:b/>
          <w:b/>
          <w:sz w:val="20"/>
          <w:szCs w:val="20"/>
        </w:rPr>
      </w:pPr>
      <w:r>
        <w:rPr>
          <w:rFonts w:cs="Century Gothic" w:ascii="Century Gothic" w:hAnsi="Century Gothic"/>
          <w:b/>
          <w:sz w:val="20"/>
          <w:szCs w:val="20"/>
        </w:rPr>
        <w:t>Precio del Certificado Judicial baja a 15 mil pesos</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A partir del miércoles 13 de enero el costo del Certificado Judicial bajará a 15 mil pesos, anunció este martes el director del Departamento Administrativo de Seguridad (DAS), Felipe Muñoz Gómez. El funcionario explicó que el valor de la expedición del documento se reducirá en 5 mil 500 pesos. Al considerar que cada año son cerca de 3 millones de colombianos los que solicitan el Certificado, la disminución equivale a un ahorro para los ciudadanos cercano a los 17 mil millones de pesos. </w:t>
      </w:r>
    </w:p>
    <w:p>
      <w:pPr>
        <w:pStyle w:val="Normal"/>
        <w:spacing w:before="280" w:after="280"/>
        <w:jc w:val="both"/>
        <w:rPr/>
      </w:pPr>
      <w:r>
        <w:rPr>
          <w:rFonts w:cs="Century Gothic" w:ascii="Century Gothic" w:hAnsi="Century Gothic"/>
          <w:sz w:val="20"/>
          <w:szCs w:val="20"/>
        </w:rPr>
        <w:t>“</w:t>
      </w:r>
      <w:r>
        <w:rPr>
          <w:rFonts w:cs="Century Gothic" w:ascii="Century Gothic" w:hAnsi="Century Gothic"/>
          <w:sz w:val="20"/>
          <w:szCs w:val="20"/>
        </w:rPr>
        <w:t xml:space="preserve">Nuestro objetivo es facilitarle cada vez más a los ciudadanos la obtención del Certificado Judicial, no sólo en términos de tiempo, sino con un menor costo que no afecte su bolsillo”, indicó Muñoz Gómez al recordar que esta es la segunda vez, desde el 2008, que baja el costo del documento. Según cifras del Grupo de Identificación del DAS, durante el primer trimestre del año se incrementa la demanda y son en promedio unos 16 mil ciudadanos los que diariamente solicitan el Certificado Judicial en todo el país. </w:t>
      </w:r>
    </w:p>
    <w:p>
      <w:pPr>
        <w:pStyle w:val="Normal"/>
        <w:spacing w:before="280" w:after="280"/>
        <w:jc w:val="both"/>
        <w:rPr>
          <w:rFonts w:ascii="Century Gothic" w:hAnsi="Century Gothic" w:cs="Century Gothic"/>
          <w:sz w:val="20"/>
          <w:szCs w:val="20"/>
        </w:rPr>
      </w:pPr>
      <w:r>
        <w:rPr>
          <w:rFonts w:cs="Century Gothic" w:ascii="Century Gothic" w:hAnsi="Century Gothic"/>
          <w:sz w:val="20"/>
          <w:szCs w:val="20"/>
        </w:rPr>
        <w:t xml:space="preserve">El director de la entidad reiteró que el objetivo es continuar mejorando la prestación de este servicio, cuya mayor demanda se concentra en ciudadanos de estratos dos y tres, de edades que oscilan entre los 18 y 27 años y que son en su mayoría colombianos que tienen una limitada capacidad de pago. En el año 2009 obtuvieron su certificado judicial 3 millones 129 mil 239 ciudadanos, de los cuales 569 mil 627 lo hicieron a través del servicio virtual de la entidad. </w:t>
      </w:r>
    </w:p>
    <w:p>
      <w:pPr>
        <w:pStyle w:val="Normal"/>
        <w:jc w:val="both"/>
        <w:rPr>
          <w:rFonts w:ascii="Century Gothic" w:hAnsi="Century Gothic" w:cs="Century Gothic"/>
          <w:sz w:val="20"/>
          <w:szCs w:val="20"/>
        </w:rPr>
      </w:pPr>
      <w:r>
        <w:rPr>
          <w:rFonts w:cs="Century Gothic" w:ascii="Century Gothic" w:hAnsi="Century Gothic"/>
          <w:sz w:val="20"/>
          <w:szCs w:val="20"/>
        </w:rPr>
        <w:t>Finalmente, Muñoz Gómez hizo un llamado a los empresarios del país para que solamente soliciten al ciudadano el Certificado Judicial cuando se haya tomado la decisión de contratarlo, de forma que no se genere un desgaste innecesario de trámites, y evite el congestionamiento de las dependencias del Departamento donde se realiza su expedi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En funcionamiento sala técnica para concentrar cifras de incendios forestales</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Ministerio del Interior y de Justicia, a través de la Dirección de Gestión del Riesgo, puso en funcionamiento una sala técnica que concentrará y consolidará las cifras de incendios forestales en todo el país durante el puente festivo de Reyes.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grupo estará conformado por representantes de la Dirección de Gestión del Riesgo, Bomberos, Ministerio de Ambiente, Cruz Roja, Defensa Civil, Policía Nacional y la Oficina de Desastre del Gobierno Americano (Ofda). </w:t>
      </w:r>
    </w:p>
    <w:p>
      <w:pPr>
        <w:pStyle w:val="NormalWeb"/>
        <w:jc w:val="both"/>
        <w:rPr>
          <w:rFonts w:ascii="Century Gothic" w:hAnsi="Century Gothic" w:cs="Century Gothic"/>
          <w:sz w:val="20"/>
          <w:szCs w:val="20"/>
        </w:rPr>
      </w:pPr>
      <w:r>
        <w:rPr>
          <w:rFonts w:cs="Century Gothic" w:ascii="Century Gothic" w:hAnsi="Century Gothic"/>
          <w:sz w:val="20"/>
          <w:szCs w:val="20"/>
        </w:rPr>
        <w:t xml:space="preserve">El Ministro del Interior y de Justicia, Fabio Valencia Cossio, informó que, de acuerdo con el último balance entregado por el Sistema Nacional de Prevención y Atención de Desastres a la 1:00 de la tarde de este sábado, se reportan dos incendios forestales activos y 99 municipios afectados en los departamentos de Antioquia, Boyacá, Cundinamarca, Casanare, Guainía, Meta, Nariño, Norte de Santander, Santander, Quindío, Risaralda y Valle del Cauca. </w:t>
      </w:r>
    </w:p>
    <w:p>
      <w:pPr>
        <w:pStyle w:val="NormalWeb"/>
        <w:jc w:val="both"/>
        <w:rPr/>
      </w:pPr>
      <w:r>
        <w:rPr>
          <w:rFonts w:cs="Century Gothic" w:ascii="Century Gothic" w:hAnsi="Century Gothic"/>
          <w:sz w:val="20"/>
          <w:szCs w:val="20"/>
        </w:rPr>
        <w:t>“</w:t>
      </w:r>
      <w:r>
        <w:rPr>
          <w:rFonts w:cs="Century Gothic" w:ascii="Century Gothic" w:hAnsi="Century Gothic"/>
          <w:sz w:val="20"/>
          <w:szCs w:val="20"/>
        </w:rPr>
        <w:t xml:space="preserve">Los dos incendios activos se reportan en Florida (Valle del Cauca) y Pan de Azúcar (Antioquia).”, explicó el alto funcionario. </w:t>
      </w:r>
    </w:p>
    <w:p>
      <w:pPr>
        <w:pStyle w:val="NormalWeb"/>
        <w:spacing w:lineRule="exact" w:line="283" w:before="280" w:after="280"/>
        <w:jc w:val="both"/>
        <w:rPr>
          <w:rFonts w:ascii="Century Gothic" w:hAnsi="Century Gothic" w:cs="Century Gothic"/>
          <w:b w:val="false"/>
          <w:b w:val="false"/>
          <w:bCs w:val="false"/>
          <w:color w:val="auto"/>
          <w:sz w:val="20"/>
          <w:szCs w:val="20"/>
        </w:rPr>
      </w:pPr>
      <w:r>
        <w:rPr>
          <w:rFonts w:cs="Century Gothic" w:ascii="Century Gothic" w:hAnsi="Century Gothic"/>
          <w:b w:val="false"/>
          <w:bCs w:val="false"/>
          <w:color w:val="auto"/>
          <w:sz w:val="20"/>
          <w:szCs w:val="20"/>
        </w:rPr>
        <w:t>Así mismo, señaló que hasta el momento no se presentan personas muertas ni heridas, pero 3 mil 100 hectáreas han sido afectadas por las conflagraciones.</w:t>
      </w:r>
    </w:p>
    <w:sectPr>
      <w:headerReference w:type="default" r:id="rId2"/>
      <w:footerReference w:type="default" r:id="rId3"/>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7">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_tradnl"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09-11-23T16:07:25Z</dcterms:modified>
  <cp:revision>12</cp:revision>
  <dc:subject/>
  <dc:title/>
</cp:coreProperties>
</file>