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ALCALDÍA DE PASTO</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OFICINA DE COMUNICACIONES</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BOLETIN PRENSA</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27 de enero de 2010</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Comisión Interinstitucional para enfrentar inseguridad en Pasto</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uego de seis horas de un debate en el recinto del Concejo sobre la inseguridad que vive la ciudad, se acordó conformar una comisión interinstitucional que en tres meses deberá entregar resultados que mejore la situación, caso contrario, se deberá dar por aceptado que las líneas de mando de la Policía tendrán que ser relevada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Para los concejales “perdimos el año en materia de seguridad”. Hacían referencia a lo sucedido durante el 2009 cuando, citando cifras estadísticas, los homicidios, el hurto callejero, el atraco a residencias particulares, entre otros delitos, de incremento de manera considerabl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A la sesión se dieron cita representantes del Consejo Seccional de la Judicatura, el Director Regional de Fiscalías, representantes de la dirigencia comunal y comunitaria; voceros de los gremios más representativos de la ciudad.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Por la Administración Municipal se hizo presente el Secretario de Gobierno, José Luís Guerra y el equipo del Observatorio del Delito. Todos juntos hicieron un examen al comportamiento de la seguridad en la ciudad el año inmediatamente anterio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Para el Concejal Harold Ruíz “la acción de la Policía durante el período analizado deja mucho que desear. Hay miedo e intranquilidad por la ola inseguridad que se percibe por todos los rincones de la ciudad, tanto que la gente ha tenido que invertir parte de sus presupuestos  para adoptar y recurrir a mecanismos privados para contrarrestar la ola de insegurida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Pero también se hicieron reconocimientos a los logros de la Policía en algunos aspectos “pese a que el sistema penal acusatorio ofrece un estado garantista, es deficiente y también inoperante”, según denunció por parte de quienes intervinieron durante el debat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Por su parte, el Coronel William Montezuma Hurtado, Comandante de la Policía en Nariño, defendió no solo a su institución, también a sus hombres a quienes ofreció apoyo y respaldo en todas sus acciones. “El tema de la seguridad no es una competencia exclusiva de la Policía. Este es un asunto integral. Hemos hecho muchas cosas más que de pronto la gente no conoce”, dij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El oficial aseguró que si el cambio de sus hombres fuera la solución a los problemas de inseguridad “ya lo hubiéramos hecho. A lo que si nos estamos comprometiendo es a generar más espacios de seguridad y convivencia.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Pero también hay que fortalecer la prevención, la disuasión. Hay que fortalecer la investigación, que la parte intersectorial también haga su parte sobre todo en la parte judicial que nosotros haremos lo que nos correspond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Defendió con vehemencia al Mayor Jaimes, Comandante del Distrito Pasto. “No debemos ser desagradecidos con lo que él ha hecho. Es un buen oficial. Una excelente persona que ha puesto todo su empeño y esfuerzos por hacer las cosas bie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Replico a sus críticos por la falta de inteligencia y dijo que “esta es excelente. Gracias a su trabajo hemos logrado muchas cosas como la neutralización de los grupos terroristas. Una cosa es lo que se imagina la gente y otra lo que realmente se está haciendo”, dijo.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Montezuma demandó una vez más el apoyo de la comunidad y la confianza en su policía tras indicar que “la comunidad tiene que ayudarse y ayudarnos. En la medida que ella nos ayude, también nosotros la ayudamos. No hay que darle oportunidad al delincuente. Hay que ponerle lógica a los cosas y todo nos saldrá bien”, apuntó el alto oficia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De la Comisión Interinstitucional que se acordó conformar harán parte el poder judicial, la fuerza pública, la administración local, el mismo concejo quienes en un plazo de 30 días deberán presentar los elementos centrales de la política pública en  lo que ha seguridad se refiere y que le permita a las autoridades contar con las herramientas para garantizar una seguridad más eficaz y diligente y que le devuelva la confianza de la comunidad en sus autoridad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ambién se propuso fortalecer el Observatorio del Delito para que se conozcan más tipologías de los delitos con el propósito que la política pública y la acción institucional sea más efectiva para contrarrestar el accionar de los delincuent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Uno de los logros de la reunión fue el de reorientar los recursos del Fondo de Seguridad Ciudadana para generar estímulos y fortalecer los requerimientos tanto de la policía como de la inteligencia y de esta manera ofrecer mayores resultados. Estos rubros pasarían de 7 mil a 10 mil millones de pes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odo el ejercicio  se tomará un periodo de 3 meses y de no encontrarse resultados que satisfagan a la comunidad se pedirá la realización de un consejo extraordinario de seguridad, esta vez con la presencia del gobierno nacional y los altos mandos militares y la exigencia del relevo de la línea de mando que permita una mayor oxigenación con oficiales con mayor experiencia en este tipo de situacion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Cerca de 100 barrios no tendrán energía éste miércole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Debido al cambio de un transformador en la Subestación de Jamondino, el servicio de energía eléctrica será suspendido en por lo menos 100 barrios de la ciudad entre las 6 de la mañana y las 6 de la tard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l anuncio fue hecho por el Gerente de Centrales Eléctricas de Nariño, Cedenar, Raúl Ortíz, quien explicó que la suspensión se hace necesaria para garantizar el mantenimiento técnico y evitar mayores problemas en el inmediao futur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os sectores donde no habrá servicio de energía corresponde a los circuitos 41JA16 que comprende los barrios Aranda, La Esperanza, Simón Bolívar, Bella Vista, Villanueva, Montagas, Nuevo Horizonte, Tescual, La Libertad, Fray Ezequiel Moreno, El Carmen, San Diego Norte, Cárcel Judicial, Prados del Norte, Corazón de Jesúsm Cementerio, Santa Matilde, Marquetalia, Floresta, Camilo Torres, Nueva Aranda, San Alban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Circuito 41JA17 que sirve a los barrios Monserrate, Gualcalá, Villa Adriana, Santa Mónica, Villa Recreo, La Florida, El Ejido, Villa Flor I, Mercedario, Nuevo Horizonte, Nuevo Sol, Nueva Aranda, La Carolina, Pucalpa I-II-III, Sena, Guamuez y Sindagua. Circuito 41JA18 que comprende los barrios Santa Mónica, Los Pinos, Santa Bárbara, Villa Flor, Caicedonia, Antonio Galán, Antonio Nariño, Brisas de Oriente, Villa Docent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Circuito 41JA19: La Estrella, Popular, Rosal de Oriente, Buesquillo Bajo, Centro y Alto, Pejendino Reyes, Colegio Libertad, Dolores Alto, Postunar, San Fernando, Cabrera, Barbero Alto, La Laguna, Cujacal, Aguapamba, Santo Angel y Pinar del Rí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Nuevos llamados a afiliados al Programa Familias en Acción</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a Secretaría de Bienestar Social del Municipio de Pasto informa a toda la comunidad y en especial a la población beneficiaría del Programa Familias en Acción que aquellos estudiantes tanto de primaria como de bachillerato que no se han matriculado a la fecha a ninguna institución educativa se acerquen a la Secretaria de Bienestar Social para gestionar matrícula, uniformes y kit escolar. Lo anterior con el fin de motivar a los menores que no se han matriculado por falta de recursos no pierdan esta oportunida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sí mismo se informa a los beneficiarios de Familias en Acción que los días, 1,2,3, 4 y 5 de febrero se hará entrega de tarjetas del Banco Agrario, únicamente a quienes reportaron que este plástico se lo habían robado, perdido o que se encuentran bloqueadas por daño en la clave.</w:t>
      </w:r>
    </w:p>
    <w:sectPr>
      <w:headerReference w:type="default" r:id="rId2"/>
      <w:footerReference w:type="default" r:id="rId3"/>
      <w:type w:val="nextPage"/>
      <w:pgSz w:w="12240" w:h="15840"/>
      <w:pgMar w:left="794" w:right="794" w:gutter="0" w:header="709" w:top="76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t xml:space="preserve"> </w:t>
    </w:r>
    <w:r>
      <w:rPr/>
      <w:tab/>
    </w:r>
    <w:r>
      <mc:AlternateContent>
        <mc:Choice Requires="wps">
          <w:drawing>
            <wp:anchor behindDoc="1" distT="0" distB="0" distL="114935" distR="114935" simplePos="0" locked="0" layoutInCell="0" allowOverlap="1" relativeHeight="49">
              <wp:simplePos x="0" y="0"/>
              <wp:positionH relativeFrom="column">
                <wp:posOffset>-1143000</wp:posOffset>
              </wp:positionH>
              <wp:positionV relativeFrom="paragraph">
                <wp:posOffset>3810</wp:posOffset>
              </wp:positionV>
              <wp:extent cx="7772400" cy="546100"/>
              <wp:effectExtent l="0" t="0" r="0" b="0"/>
              <wp:wrapNone/>
              <wp:docPr id="4" name="Frame1"/>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1">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2">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2914650</wp:posOffset>
          </wp:positionH>
          <wp:positionV relativeFrom="paragraph">
            <wp:posOffset>-226060</wp:posOffset>
          </wp:positionV>
          <wp:extent cx="882650" cy="7118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3" t="-28" r="-23" b="-28"/>
                  <a:stretch>
                    <a:fillRect/>
                  </a:stretch>
                </pic:blipFill>
                <pic:spPr bwMode="auto">
                  <a:xfrm>
                    <a:off x="0" y="0"/>
                    <a:ext cx="882650" cy="711835"/>
                  </a:xfrm>
                  <a:prstGeom prst="rect">
                    <a:avLst/>
                  </a:prstGeom>
                </pic:spPr>
              </pic:pic>
            </a:graphicData>
          </a:graphic>
        </wp:anchor>
      </w:drawing>
    </w:r>
  </w:p>
  <w:p>
    <w:pPr>
      <w:pStyle w:val="Header"/>
      <w:rPr/>
    </w:pPr>
    <w:r>
      <w:rPr/>
    </w:r>
  </w:p>
  <w:p>
    <w:pPr>
      <w:pStyle w:val="Header"/>
      <w:rPr/>
    </w:pPr>
    <w:r>
      <w:rPr/>
    </w:r>
  </w:p>
  <w:p>
    <w:pPr>
      <w:pStyle w:val="Header"/>
      <w:rPr/>
    </w:pPr>
    <w:r>
      <w:rPr/>
      <w:drawing>
        <wp:anchor behindDoc="1" distT="0" distB="0" distL="114935" distR="114935" simplePos="0" locked="0" layoutInCell="0" allowOverlap="1" relativeHeight="25">
          <wp:simplePos x="0" y="0"/>
          <wp:positionH relativeFrom="column">
            <wp:posOffset>635</wp:posOffset>
          </wp:positionH>
          <wp:positionV relativeFrom="paragraph">
            <wp:posOffset>212090</wp:posOffset>
          </wp:positionV>
          <wp:extent cx="5975350" cy="7520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975350" cy="7520305"/>
                  </a:xfrm>
                  <a:prstGeom prst="rect">
                    <a:avLst/>
                  </a:prstGeom>
                </pic:spPr>
              </pic:pic>
            </a:graphicData>
          </a:graphic>
        </wp:anchor>
      </w:drawing>
      <w:drawing>
        <wp:inline distT="0" distB="0" distL="0" distR="0">
          <wp:extent cx="5605780" cy="705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605780" cy="70573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00FF"/>
      <w:u w:val="none"/>
    </w:rPr>
  </w:style>
  <w:style w:type="character" w:styleId="Tit">
    <w:name w:val="tit"/>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Relationship Id="rId2"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34:00Z</dcterms:created>
  <dc:creator>Wolf</dc:creator>
  <dc:description/>
  <cp:keywords/>
  <dc:language>en-US</dc:language>
  <cp:lastModifiedBy>alcaldia</cp:lastModifiedBy>
  <cp:lastPrinted>2009-08-21T17:05:00Z</cp:lastPrinted>
  <dcterms:modified xsi:type="dcterms:W3CDTF">2010-01-26T23:34:00Z</dcterms:modified>
  <cp:revision>2</cp:revision>
  <dc:subject/>
  <dc:title/>
</cp:coreProperties>
</file>