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2 de febr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Secretario de Educación asiste hoy al Concejo:</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Actuamos con responsabilidad”, asegura Carlos Bastid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tendiendo a la citación de que fuera objeto, el Secretario de Educación del Municipio, Carlos Bastidas Torres, asistirá en la mañana de éste viernes al recinto del Concejo Municipal, donde deberá absolver un cuestionario de varios puntos relacionados todos ellos con el manejo de la educación en esta parte del país.</w:t>
      </w:r>
    </w:p>
    <w:p>
      <w:pPr>
        <w:pStyle w:val="Normal"/>
        <w:spacing w:before="280" w:after="280"/>
        <w:jc w:val="both"/>
        <w:rPr/>
      </w:pPr>
      <w:r>
        <w:rPr>
          <w:rFonts w:cs="Century Gothic" w:ascii="Century Gothic" w:hAnsi="Century Gothic"/>
          <w:sz w:val="22"/>
          <w:szCs w:val="22"/>
        </w:rPr>
        <w:t>El debate de éste viernes fue propuesto por una comisión accidental</w:t>
      </w:r>
      <w:r>
        <w:rPr>
          <w:rFonts w:cs="Century Gothic" w:ascii="Century Gothic" w:hAnsi="Century Gothic"/>
          <w:b/>
          <w:sz w:val="22"/>
          <w:szCs w:val="22"/>
        </w:rPr>
        <w:t xml:space="preserve"> </w:t>
      </w:r>
      <w:r>
        <w:rPr>
          <w:rFonts w:cs="Arial" w:ascii="Century Gothic" w:hAnsi="Century Gothic"/>
          <w:sz w:val="22"/>
          <w:szCs w:val="22"/>
          <w:lang w:eastAsia="es-ES_tradnl"/>
        </w:rPr>
        <w:t xml:space="preserve">de la que hicieron parte  los concejales Alex Razza, Daniel Peñuela, Milton Portilla, Jairo Riascos y Nicolás Toro. </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Bastidas Torres asistirá acompañado del equipo directivo que hace parte de la Secretaría para atender los requerimientos que formulen no solo los citantes, también el resto de miembros de la Corporación.</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posición de los directivos de la Secretaria de Educación estará enmarcada en los siguientes aspectos fundamentales:</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e ha prescindido de los servicios de 140 conserjes de los establecimientos educativos, dadas las dificultades financieras por las que atraviesa el sector.</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Esta administración y la anterior han realizado las gestiones necesarias para liberar recursos de la deuda con el Banco Mundial como refinanciación sin lograr una opción diferente a la de cancelar semestralmente y hasta el 2014 la cuota definida por la banca; de otra parte en el año 2007 en Consejo Comunitario con el presidente de la república  se logró cargar al rubro de costos del sector educativo   los gastos de aseo, vigilancia y servicios públicos que el Ministerio en el año 2009  decidió no reconocer.</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La Secretaría en un acto de responsabilidad con los docentes, directivos docentes y personal administrativo para garantizar la normal prestación del servicio educativo durante el año lectivo decide racionalizar los conserjes con base en un estudio riguroso del personal de servicios generales con que cuentan los establecimientos  y no poner en riesgo las prestaciones salariales del personal que hace efectivo el servicio educativo.</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En cumplimiento y aplicación de la Ley 715 de 2001, artículo 16,  se asigna los recursos por estudiante efectivamente atendido. La planta viabilizada en el año 2003 corresponde a 78.912 estudiantes y a la fecha el documento CONPES 131 de enero 28 asigna recursos por 72.146 estudiantes.   6.766 estudiantes de diferencia que  significan $8.423 millones menos para la prestación del servicio.</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Condiciones que conllevan,  entre otras determinaciones a transferir los gastos de servicios públicos a los establecimientos educativos para un buen y adecuado uso de los mismos.  Llama la atención el consumo en los servicios públicos de agua y energía percapita por estudiante de $25.000 y otro establecimiento en similares condiciones de $3.697 en el sector urbano.  De otra parte hay que considerar que la actual administración no contó con recursos del crédito del Banco Mundial y excedentes financieros y sin embargo se dotó a las 152 sedes con 2400 equipos de cómputo y conectividad.</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A los ciudadanos y ciudadanas nos corresponde cuidar lo público como un bien para el beneficio de todos. Hacemos una invitación fraternal y solidaria a la comunidad educativa y a la ciudadanía en general,  cuidar responsablemente los elementos y equipos que con gestión de la actual administración han conllevado a implementar las nuevas tecnologías de la información y la comunicación para mejorar la calidad de vida de los niños y niñas que actualmente se benefician de la educación y las generaciones venideras”, dirá el Secretario de Educación Carlos Bastidas Torres en la plenaria del Concejo de éste viernes .</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El cuestionario propuesto por los miembros de la comisión accidental del Concejo y que absolverá el Secretario de Educación Carlos Bastidas Torres, es el siguiente:</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Cuánto le gira el Ministerio de Educación por concepto de administración a la Secretaria de Educación Municipal?</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Con qué asignación presupuestal paga a los contratados de la Secretaria de Educación Municipal?</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Cuántos son y a cuánto asciende la nómina de los contratado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Cuántos son y a cuánto asciende la nómina de los conserje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Se han contratado nuevas personas  para realizar actividades de consejería y celaduría?</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Estos nuevos contratados  tienen cursos de preparación en vigilancia?</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A cuánto asciende el recorte para gastos de administración con las últimas medidas adoptada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Respecto a la educación contratada: en el periodo lectivo inmediatamente anterior cuántos y quiénes fueron los oferentes contratados y cuántos alumnos fueron atendidos por cada uno de ellos? </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En total cuántos alumnos fueron atendidos por el sistema de educación contratada con oferentes? </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En este nuevo periodo, cuántos y quiénes son los oferentes contratados y cuántos alumnos están siendo atendidos por este sistema? </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De los alumnos que venían siendo atendidos por el sistema de educación contratada con oferentes para este nuevo año lectivo, realmente cuántos se han matriculado en las instituciones oficiales; sírvase relacionar número de alumnos, grados y nombres de las instituciones educativas en las que están matriculado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Respecto del proceso de nuevos nombramientos de plazas docentes, bajo qué criterios serán nombrados los nuevos docentes, coordinadores y rectores, si se tiene en cuenta que el argumento es que en Pasto sobran plazas docente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Sírvase relacionar nombres, identificación, copia de contratos, estudios previos, hojas de vida y nombres de las instituciones a las que fue asignado el personal docente vinculado bajo el sistema OPS en los períodos lectivos 2008 – 2009 – 2010.</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Sírvase anexar a esta corporación copias de contratos, estudios previos, hojas de vida y asignación presupuestal (certificado de disponibilidad presupuestal) del siguiente personal: </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Personal administrativo para instituciones educativas contratado en la vigencia 2009 – 2010. </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Personal administrativo para la Secretaria de Educación Municipal en la vigencia 2009 – 2010.</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Sírvase relacionar un listado de nombramientos administrativos y docentes, comisiones, encargaturas, indicando nombre, identificación, especialidad, institución educativa asignada, realizadas en las vigencias 2008 – 2009 y 2010. </w:t>
      </w:r>
    </w:p>
    <w:p>
      <w:pPr>
        <w:pStyle w:val="Normal"/>
        <w:numPr>
          <w:ilvl w:val="0"/>
          <w:numId w:val="1"/>
        </w:numPr>
        <w:spacing w:before="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El Ministerio tiene conocimiento de estos nombramientos?</w:t>
      </w:r>
    </w:p>
    <w:p>
      <w:pPr>
        <w:pStyle w:val="Normal"/>
        <w:spacing w:before="280" w:after="280"/>
        <w:ind w:left="360" w:hanging="0"/>
        <w:jc w:val="both"/>
        <w:rPr>
          <w:rFonts w:ascii="Century Gothic" w:hAnsi="Century Gothic" w:cs="Arial"/>
          <w:sz w:val="22"/>
          <w:szCs w:val="22"/>
          <w:lang w:eastAsia="es-ES_tradnl"/>
        </w:rPr>
      </w:pPr>
      <w:r>
        <w:rPr>
          <w:rFonts w:cs="Arial" w:ascii="Century Gothic" w:hAnsi="Century Gothic"/>
          <w:sz w:val="22"/>
          <w:szCs w:val="22"/>
          <w:lang w:eastAsia="es-ES_tradnl"/>
        </w:rPr>
        <w:t>A pocas horas de darse inicio del debate, Bastidas Torres aseguró que uno a uno de los puntos del cuestionario será contestado sin excepción y se declaró confiado que la sesión transcurrirá en medio del respeto, la cultura  y la mesura  que la ocasión  amerita.</w:t>
      </w:r>
    </w:p>
    <w:p>
      <w:pPr>
        <w:pStyle w:val="Normal"/>
        <w:spacing w:before="280" w:after="280"/>
        <w:ind w:left="360" w:hanging="0"/>
        <w:jc w:val="both"/>
        <w:rPr>
          <w:rFonts w:ascii="Century Gothic" w:hAnsi="Century Gothic" w:cs="Arial"/>
          <w:sz w:val="22"/>
          <w:szCs w:val="22"/>
          <w:lang w:eastAsia="es-ES_tradnl"/>
        </w:rPr>
      </w:pPr>
      <w:r>
        <w:rPr>
          <w:rFonts w:cs="Arial" w:ascii="Century Gothic" w:hAnsi="Century Gothic"/>
          <w:sz w:val="22"/>
          <w:szCs w:val="22"/>
          <w:lang w:eastAsia="es-ES_tradnl"/>
        </w:rPr>
        <w:t>“</w:t>
      </w:r>
      <w:r>
        <w:rPr>
          <w:rFonts w:cs="Arial" w:ascii="Century Gothic" w:hAnsi="Century Gothic"/>
          <w:sz w:val="22"/>
          <w:szCs w:val="22"/>
          <w:lang w:eastAsia="es-ES_tradnl"/>
        </w:rPr>
        <w:t>No pretendemos cosa distinta que la comunidad educativa y la ciudadanía de Pasto se entere de la forma como estamos trabajando pensando en un mejor futuro para nuestra población estudiantil “señaló Bastidas Torres quien se declaró seguro que al termino de la sesión del Concejo Municipal todo quedará aclarado.</w:t>
      </w:r>
    </w:p>
    <w:p>
      <w:pPr>
        <w:pStyle w:val="Normal"/>
        <w:spacing w:before="280" w:after="280"/>
        <w:ind w:left="360" w:hanging="0"/>
        <w:jc w:val="both"/>
        <w:rPr>
          <w:rFonts w:ascii="Century Gothic" w:hAnsi="Century Gothic" w:cs="Arial"/>
          <w:sz w:val="22"/>
          <w:szCs w:val="22"/>
          <w:lang w:eastAsia="es-ES_tradnl"/>
        </w:rPr>
      </w:pPr>
      <w:r>
        <w:rPr>
          <w:rFonts w:cs="Arial" w:ascii="Century Gothic" w:hAnsi="Century Gothic"/>
          <w:sz w:val="22"/>
          <w:szCs w:val="22"/>
          <w:lang w:eastAsia="es-ES_tradnl"/>
        </w:rPr>
        <w:t>Desde el mismo instante que el Secretario de Educación fue citado a la sesión de éste viernes, todos los funcionarios de este despacho dedicaron su tiempo y esfuerzo a preparar las respuestas a los interrogantes que le fueron planteado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10:00Z</dcterms:created>
  <dc:creator>Wolf</dc:creator>
  <dc:description/>
  <cp:keywords/>
  <dc:language>en-US</dc:language>
  <cp:lastModifiedBy>WinuE</cp:lastModifiedBy>
  <cp:lastPrinted>2009-08-21T17:05:00Z</cp:lastPrinted>
  <dcterms:modified xsi:type="dcterms:W3CDTF">2010-02-11T06:10:00Z</dcterms:modified>
  <cp:revision>2</cp:revision>
  <dc:subject/>
  <dc:title/>
</cp:coreProperties>
</file>