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13 de febrer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Secretario desnuda problemas de la educación en Past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problemas educativos del Municipio de Pasto son más graves que la supresión de los cargos de consejería y eso amerita que el tema sea abordado en un cabildo abierto con la presencia de altos funcionarios del Gobierno Nacional y todas las fuerzas vivas de la ciu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n esa conclusión concluyó ayer la sesión del Concejo Municipal la cual había generado toda clase de expectativas y las cuales apuntaban a pedir la “cabeza” del Secretario, Carlos Bastidas Tor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in embargo, las respuestas que entregó el funcionario al cuestionario de los concejales dejó entrever que la educación en esta parte del país atraviesa momentos difíciles que requieren toda la atención para evitar mayores problemas a futur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miembros de la coalición accidental que propusieron el debate terminaron por aceptar que “este es un tema complejo. Delicado y para superarlo si es del caso hay que enfrentar al gobierno del Presidente Uribe así el costo político sea grande” según lo manifestado por el Concejal Nicolás Tor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debate, como tal, quedó en la mesa de la Secretaría de la corporación para continuarlo en las sesiones ordinarias del próximo mes de marzo, pero bajo la advertencia que los problemas son tan delicados por los recortes presupuestales que está haciendo el Ministerio de Educación que requiere que el tema sea abordado “en un cabildo abierto y ojalá en plaza pública”, según lo propuso el Concejal William Sarmiento a nombre de la bancada del Polo Democrático Alternativo, PDA, con el respaldo de los restantes miembros de la Corpor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la sesión de ayer concurrieron los organismos de control como el Contralor del Municipio, Andrés Canal y en representación de la Personería, Fernando Mo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gualmente se hicieron presentes varios rectores de instituciones educativas, lideres sindicales y afectados por las medidas de austeridad adoptadas por las directivas de la Secretaría de Educ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omo vamos, ya no vamos a tener quien  barra los salones de clases, quienes abran o cierre las puertas de los colegios o quienes laven las baterías sanitarias y lo peor es que nadie se hará responsable de los bienes de cada institución” coincidieron en denunciar los concej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sesión se dividió en dos partes. Primero Bastidas Torres leyó  un extenso documento en el  que se consignó la respuesta a cada uno de los puntos del cuestionario y posteriormente se declaró un receso para conocer la posición de los concejales frente a ese informe.</w:t>
      </w:r>
    </w:p>
    <w:p>
      <w:pPr>
        <w:pStyle w:val="Normal"/>
        <w:jc w:val="both"/>
        <w:rPr>
          <w:rFonts w:ascii="Century Gothic" w:hAnsi="Century Gothic" w:cs="Century Gothic"/>
          <w:sz w:val="20"/>
          <w:szCs w:val="20"/>
        </w:rPr>
      </w:pPr>
      <w:r>
        <w:rPr>
          <w:rFonts w:cs="Century Gothic" w:ascii="Century Gothic" w:hAnsi="Century Gothic"/>
          <w:sz w:val="20"/>
          <w:szCs w:val="20"/>
        </w:rPr>
        <w:t>Minutos más tarde la Presidencia ordenó un nuevo llamado a lista y verificar si había o no quórum.  El Presidente, Mario Benavides, reanudó la sesión y  llamó al Concejal  Alex Razza a hacer uso de la palabra a lo cual se rehusó y cedió el turno a su compañero de coalición Jairo Riascos del Partido Conservad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ese momento todos los asistentes al recinto guardaron silencio. Se esperaba, como mínimo, una fuerte réplica al informe que el Secretario Carlos Bastidas acababa de entregar y mucho más por los antecedentes de pasada reun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expectativa se rompió cuando  Riascos en forma tranquila y tono mesurado comenzó diciendo que no entendía el tema presupuestal y cedió la palabra a la dirigente sindical Margoth Bolañoz para que fuera ella la que abordara el tema de fondo, no sin antes de pedir disculpas al Secretario y a sus compañeros de bancada por su proceder en hechos en momentos de ofusc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o que yo si quiero dejar consignado hoy es que la deuda social generada por sus actos señor Secretario se la cobrara algún día mi Dios”, concluyó Riasc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ilton Portilla fue el primero en proponer que el debate fuera llevado a un cabildo popular con la presencia de todos los actores del sector educativ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Gustavo Nuñez de Cambio Radical, interpeló y dijo que las respuestas del Secretario al cuestionario “es válido y nosotros tenemos que ceñirnos al reglamento del Concejo y no podemos modificarlo para realizar cuantos debates se quieran para un mismo tema” y propuso que si existía algún hecho irregular que “sean los organismos de control los que investiguen y procedan de conformidad. Nosotros (los concejales) no podemos ser juez y parte”, acotó.</w:t>
      </w:r>
    </w:p>
    <w:p>
      <w:pPr>
        <w:pStyle w:val="Normal"/>
        <w:jc w:val="both"/>
        <w:rPr>
          <w:rFonts w:ascii="Century Gothic" w:hAnsi="Century Gothic" w:cs="Century Gothic"/>
          <w:sz w:val="20"/>
          <w:szCs w:val="20"/>
        </w:rPr>
      </w:pPr>
      <w:r>
        <w:rPr>
          <w:rFonts w:cs="Century Gothic" w:ascii="Century Gothic" w:hAnsi="Century Gothic"/>
          <w:sz w:val="20"/>
          <w:szCs w:val="20"/>
        </w:rPr>
        <w:t>Jorge Eduardo Ortiz, del Partido Liberal, dijo que los problemas de la educación en Pasto según el esbozo del Secretario Carlos Bastidas “son la consecuencia de las políticas del Gobierno Nacional y lo que tenemos es que abordar el tema de manera integral porque lo que se ve venir es funesto para los estudiantes del Municip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lex Razza, comenzó su intervención diciendo que “el debate al que estamos asistiendo no tiene nada cosas personales. Es por el bien de la educación y que los pocos recursos que el Ministerio le está girando al municipio sean manejados con guante de se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urante el debate se reconoció que el funcionario que  mayor número  de veces ha ido a responder cuestionamientos de los concejales, coincidencialmente, es  el Secretario de Educ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ocasión sirvió para conocer que algunos de los problemas educativos del municipio involucran de manera directa a los profesores que no quieren ir a los sectores rurales a cumplir con su misión ante lo cual los concejales dijeron que si eso es así “que renuncien si no quieren ir a donde se los asign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colás Toro, uno de los más veteranos miembros de la corporación aseguró que “todo lo que está pasando en el sector de la educación es porque no le prestamos la debida atención por estar haciendo política. Pero no por eso podemos perder el horizonte. Lo del  cabildo abierto y en plaza pública es la mejor propuesta para que todos nos comprometamos por asegurarle a nuestros hijos una mejor educ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uego de tres horas y antes que se desintegrara el quórum, se dio por terminada la sesión.</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No hubo vencedores ni vencidos. </w:t>
      </w:r>
    </w:p>
    <w:p>
      <w:pPr>
        <w:pStyle w:val="Normal"/>
        <w:jc w:val="both"/>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08:00Z</dcterms:created>
  <dc:creator>Wolf</dc:creator>
  <dc:description/>
  <cp:keywords/>
  <dc:language>en-US</dc:language>
  <cp:lastModifiedBy>WinuE</cp:lastModifiedBy>
  <cp:lastPrinted>2009-08-21T17:05:00Z</cp:lastPrinted>
  <dcterms:modified xsi:type="dcterms:W3CDTF">2010-02-12T05:08:00Z</dcterms:modified>
  <cp:revision>2</cp:revision>
  <dc:subject/>
  <dc:title/>
</cp:coreProperties>
</file>