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pPr>
      <w:r>
        <w:rPr>
          <w:rFonts w:cs="Arial" w:ascii="Century Gothic" w:hAnsi="Century Gothic"/>
          <w:b/>
          <w:sz w:val="22"/>
          <w:szCs w:val="22"/>
        </w:rPr>
        <w:t>17 de febrero de 2010</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t>Aplazada presentación del Plan de Movilidad</w:t>
      </w:r>
    </w:p>
    <w:p>
      <w:pPr>
        <w:pStyle w:val="NormalWeb"/>
        <w:jc w:val="both"/>
        <w:rPr>
          <w:rFonts w:ascii="Century Gothic" w:hAnsi="Century Gothic" w:cs="Century Gothic"/>
          <w:bCs/>
          <w:sz w:val="22"/>
          <w:szCs w:val="22"/>
        </w:rPr>
      </w:pPr>
      <w:r>
        <w:rPr>
          <w:rFonts w:cs="Century Gothic" w:ascii="Century Gothic" w:hAnsi="Century Gothic"/>
          <w:bCs/>
          <w:sz w:val="22"/>
          <w:szCs w:val="22"/>
        </w:rPr>
        <w:t>Motivada por situaciones de última  hora quedó aplazada para una próxima fecha la presentación oficial del Plan de Movilidad y su sistema estratégico de transporte público, programa bandera de la administración del Alcalde, Eduardo Alvarado Santander.</w:t>
      </w:r>
    </w:p>
    <w:p>
      <w:pPr>
        <w:pStyle w:val="NormalWeb"/>
        <w:jc w:val="both"/>
        <w:rPr/>
      </w:pPr>
      <w:r>
        <w:rPr>
          <w:rFonts w:cs="Century Gothic" w:ascii="Century Gothic" w:hAnsi="Century Gothic"/>
          <w:bCs/>
          <w:sz w:val="22"/>
          <w:szCs w:val="22"/>
        </w:rPr>
        <w:t>El mandatario local fue convocado de manera urgente a una audiencia en la Corte Constitucional donde distintos sectores del país debatirán el tema del desplazamiento y sus efectos sociales en ciudades como Pasto. La presentación del Plan de Movilidad estaba previsto realizarse éste miércoles a partir de las 6 de la tarde en el auditorio de la Cámara de Comercio.</w:t>
      </w:r>
    </w:p>
    <w:p>
      <w:pPr>
        <w:pStyle w:val="NormalWeb"/>
        <w:jc w:val="both"/>
        <w:rPr/>
      </w:pPr>
      <w:r>
        <w:rPr>
          <w:rFonts w:cs="Century Gothic" w:ascii="Century Gothic" w:hAnsi="Century Gothic"/>
          <w:bCs/>
          <w:sz w:val="22"/>
          <w:szCs w:val="22"/>
        </w:rPr>
        <w:t>El nuevo Sistema Estratégico de Transporte Público en Pasto, permite darle prioridad al peatón, generar nuevos espacios públicos, transformar la ciudad arquitectónicamente y proteger su patrimonio arquitectónico. Además, tiene previsto el mejoramiento de la red vial y dotar de mejores servicios públicos a la ciudad.</w:t>
      </w:r>
    </w:p>
    <w:p>
      <w:pPr>
        <w:pStyle w:val="NormalWeb"/>
        <w:jc w:val="both"/>
        <w:rPr>
          <w:rFonts w:ascii="Century Gothic" w:hAnsi="Century Gothic" w:cs="Century Gothic"/>
          <w:bCs/>
          <w:sz w:val="22"/>
          <w:szCs w:val="22"/>
        </w:rPr>
      </w:pPr>
      <w:r>
        <w:rPr>
          <w:rFonts w:cs="Century Gothic" w:ascii="Century Gothic" w:hAnsi="Century Gothic"/>
          <w:bCs/>
          <w:sz w:val="22"/>
          <w:szCs w:val="22"/>
        </w:rPr>
        <w:t>Reorganizar el transporte público colectivo ha sido un sueño largamente acariciado por los habitantes de la capital nariñense, quienes conocedores del programa liderado por Alvarado Santander con el respaldo del Gobierno Nacional, permitirá que Pasto sea pionera de un sistema único, óptimo, inteligente, confiable y con costos razonables con la calidad del servicio.</w:t>
      </w:r>
    </w:p>
    <w:p>
      <w:pPr>
        <w:pStyle w:val="NormalWeb"/>
        <w:jc w:val="both"/>
        <w:rPr/>
      </w:pPr>
      <w:r>
        <w:rPr>
          <w:rFonts w:cs="Century Gothic" w:ascii="Century Gothic" w:hAnsi="Century Gothic"/>
          <w:bCs/>
          <w:sz w:val="22"/>
          <w:szCs w:val="22"/>
        </w:rPr>
        <w:t>Entre los servicios que se mejoraran y beneficiarán a sectores populares está el del alcantarillado, obras en las que se tiene previsto invertir US 24.3 millones y el cual contempla la construcción de interceptores y colectores de aguas residuales en sectores como Chapal, Mijitayo, barrios surorientales, Aranda, La Milagrosa, entre otros, y la rehabilitación y construcción de las redes de alcantarillado. Alvarado Santander confió que la presentación en sociedad del Plan de Movilidad se realice en el menor tiempo posible.</w:t>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t>Observatorio del Delito confirma disminución de hechos violentos en la ciudad</w:t>
      </w:r>
    </w:p>
    <w:p>
      <w:pPr>
        <w:pStyle w:val="NormalWeb"/>
        <w:jc w:val="both"/>
        <w:rPr>
          <w:rFonts w:ascii="Century Gothic" w:hAnsi="Century Gothic" w:cs="Century Gothic"/>
          <w:bCs/>
          <w:sz w:val="22"/>
          <w:szCs w:val="22"/>
        </w:rPr>
      </w:pPr>
      <w:r>
        <w:rPr>
          <w:rFonts w:cs="Century Gothic" w:ascii="Century Gothic" w:hAnsi="Century Gothic"/>
          <w:bCs/>
          <w:sz w:val="22"/>
          <w:szCs w:val="22"/>
        </w:rPr>
        <w:t>Cifras estadísticas confirman que la violencia en Pasto no sobrepasa el promedio nacional, menos que se acerque a las tasas que presentan Barranquilla, Medellín, Cali, Pereira, ni siquiera la de Popayán.</w:t>
      </w:r>
    </w:p>
    <w:p>
      <w:pPr>
        <w:pStyle w:val="NormalWeb"/>
        <w:jc w:val="both"/>
        <w:rPr>
          <w:rFonts w:ascii="Century Gothic" w:hAnsi="Century Gothic" w:cs="Century Gothic"/>
          <w:bCs/>
          <w:sz w:val="22"/>
          <w:szCs w:val="22"/>
        </w:rPr>
      </w:pPr>
      <w:r>
        <w:rPr>
          <w:rFonts w:cs="Century Gothic" w:ascii="Century Gothic" w:hAnsi="Century Gothic"/>
          <w:bCs/>
          <w:sz w:val="22"/>
          <w:szCs w:val="22"/>
        </w:rPr>
        <w:t>Sin embargo, el problema de inseguridad ciudadana se está convirtiendo en un tema recurrente en la percepción de la opinión pública. El impacto de la violencia ha traído consigo cambios en todos los aspectos de la vida social y conducen a una clara reducción de la calidad de vida de la población, así como a un deterioro de las condiciones de formación de ciudadanía.</w:t>
      </w:r>
    </w:p>
    <w:p>
      <w:pPr>
        <w:pStyle w:val="NormalWeb"/>
        <w:jc w:val="both"/>
        <w:rPr/>
      </w:pPr>
      <w:r>
        <w:rPr>
          <w:rFonts w:cs="Century Gothic" w:ascii="Century Gothic" w:hAnsi="Century Gothic"/>
          <w:bCs/>
          <w:sz w:val="22"/>
          <w:szCs w:val="22"/>
        </w:rPr>
        <w:t>Las apreciaciones son del Observatorio del Delito el cual se ha comprometido a mantener informada a la ciudadanía de todo cuanto ocurre semanalmente en la ciudad. Hasta el 14 de febrero último, en Pasto se habían presentado 5 homicidios menos que el año pasado (reducción del 42 %). De siete homicidios, la mayor fueron con arma de fuego en el contexto de violencia interpersonal; un caso fue por ajuste de cuentas; otro por delincuencia común, y dos que no se ha podido establecer su contexto.</w:t>
      </w:r>
    </w:p>
    <w:p>
      <w:pPr>
        <w:pStyle w:val="NormalWeb"/>
        <w:jc w:val="both"/>
        <w:rPr>
          <w:rFonts w:ascii="Century Gothic" w:hAnsi="Century Gothic" w:cs="Century Gothic"/>
          <w:bCs/>
          <w:sz w:val="22"/>
          <w:szCs w:val="22"/>
        </w:rPr>
      </w:pPr>
      <w:r>
        <w:rPr>
          <w:rFonts w:cs="Century Gothic" w:ascii="Century Gothic" w:hAnsi="Century Gothic"/>
          <w:bCs/>
          <w:sz w:val="22"/>
          <w:szCs w:val="22"/>
        </w:rPr>
        <w:t>En relación con el año pasado tenemos un caso más por muerte en accidente de tránsito. Entre las víctimas fatales figuran tres conductores de vehículo automotor, tres conductores de motocicleta, un peatón y un ciclista.</w:t>
      </w:r>
    </w:p>
    <w:p>
      <w:pPr>
        <w:pStyle w:val="NormalWeb"/>
        <w:jc w:val="center"/>
        <w:rPr>
          <w:rFonts w:ascii="Century Gothic" w:hAnsi="Century Gothic" w:cs="Century Gothic"/>
          <w:bCs/>
          <w:sz w:val="22"/>
          <w:szCs w:val="22"/>
        </w:rPr>
      </w:pPr>
      <w:r>
        <w:rPr>
          <w:rFonts w:cs="Century Gothic" w:ascii="Century Gothic" w:hAnsi="Century Gothic"/>
          <w:b/>
          <w:bCs/>
          <w:sz w:val="22"/>
          <w:szCs w:val="22"/>
        </w:rPr>
        <w:t>Es falso que los colombianos tendrán que vender sus bienes para obtener beneficios extra POS</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l Presidente Álvaro Uribe Vélez reiteró que es falsa la versión en el sentido que por la reforma en el sector de la salud, los colombianos tendrían que vender sus bienes para pagar los servicios que se encuentran por fuera del Plan Obligatorio de Salud, también conocido como extra PO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l Mandatario dijo que los decretos de Emergencia Social permitirán obtener recursos adicionales para la salud por 1 billón de pesos, que servirán para pagar el extra POS en el paí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Recordó que debido al pago de estos servicios en 2009, los departamentos tuvieron graves dificultades económicas, razón por la cual se implementó la reforma a la salud para evitar el colapso financiero del sector en Colombia.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Hay más o menos un billón de pesos y ahí hay un ahorro. Por ejemplo, al hacer giro directo a los hospitales, desde el 1° de abril, esa plata no tenga que dar la vuelta que por el municipio, por el departamento, la EPS, etcétera. Allí va a haber un ahorro muy grande en trámites y eso representa ahorros en dinero. Con eso vamos a pagar lo que se llama extra POS”, subrayó el Jefe de Estad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Afirmó que así como el Gobierno Nacional fue enfático en rectificar en el tema de las cesantías, también es enfático en manifestar que “las personas no van a tener que vender su casita para pagar los beneficios extra PO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ste es un Gobierno democrático, ha mantenido un diálogo intenso con los compatriotas, además un diálogo con afecto, y cuando hay que rectificar hay que rectificar. Si los críticos tienen la razón el Gobierno no se puede negar, por esa razón así como reconozco lo de las cesantías, lo de las casitas no es verdad”, recalcó el Mandatari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Uribe también recordó que a partir del 1° de abril los colombianos que pertenecen al Régimen Subsidiado podrán recibir atención médica en todo el paí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n marzo terminan los contratos de las entidades territoriales con régimen solidario. En ese momento se define que los ciudadanos del Régimen Subsidiado se afilien a cualquier entidad, ellos la escogen, entidades que estén habilitadas, por supuesto. Y esa entidad se obliga a prestarle a ese ciudadano el servicio en cualquier parte del paí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Que se vayan poniendo las pilas esas entidades, porque le tienen que prestar servicio al ciudadano en cualquier parte del país”, concluyó el Jefe de Estado. </w:t>
      </w:r>
    </w:p>
    <w:p>
      <w:pPr>
        <w:pStyle w:val="Normal"/>
        <w:jc w:val="center"/>
        <w:rPr>
          <w:rFonts w:ascii="Century Gothic" w:hAnsi="Century Gothic" w:cs="Century Gothic"/>
          <w:b/>
          <w:b/>
          <w:sz w:val="22"/>
          <w:szCs w:val="22"/>
        </w:rPr>
      </w:pPr>
      <w:r>
        <w:rPr>
          <w:rFonts w:cs="Century Gothic" w:ascii="Century Gothic" w:hAnsi="Century Gothic"/>
          <w:b/>
          <w:sz w:val="22"/>
          <w:szCs w:val="22"/>
        </w:rPr>
        <w:t>Crece expectativa por liberación de Moncayo</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medio de general expectativa los habitantes de esta capital recibieron el anuncio del gobierno en el sentido que están listas las garantías para la liberación de Pablo Emilio Moncayo, en poder de las Farc hace ya 12 años y dos meses. Junto a Moncayo también se anuncia el regreso a la libertad de Calvo y la entrega de los restos del Mayor Gueva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oncayo es oriundo del municipio nariñense de Sandoná, al occidente de Pasto donde sus habitantes le están preparando un gran recibimiento por su regreso a la libertad. Según se conoció ayer en la tarde, una vez las Farc den a conocer  el lugar donde serían liberados los dos militares, el operativo podría estar listo en 48 horas.</w:t>
      </w:r>
    </w:p>
    <w:p>
      <w:pPr>
        <w:pStyle w:val="Normal"/>
        <w:jc w:val="both"/>
        <w:rPr>
          <w:rStyle w:val="Tit"/>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rank Pearl, Comisionado de Paz,  aseguró que el Gobierno del Brasil y las garantías en Colombia están dadas para la liberación de los uniformados y añadió que no hace falta nada para la liberación y le corresponde a las Farc cumplir su palabra y entregar a los secuestrados.</w:t>
        <w:br/>
        <w:br/>
        <w:t>“El gobierno ya dio las garantías y autorizaciones; porque están jugando con las fechas a medida que se acercan las elecciones”, precisó Pearl.</w:t>
      </w:r>
    </w:p>
    <w:p>
      <w:pPr>
        <w:pStyle w:val="Normal"/>
        <w:jc w:val="both"/>
        <w:rPr>
          <w:rFonts w:ascii="Century Gothic" w:hAnsi="Century Gothic" w:cs="Century Gothic"/>
          <w:sz w:val="22"/>
          <w:szCs w:val="22"/>
        </w:rPr>
      </w:pPr>
      <w:r>
        <w:rPr>
          <w:rFonts w:cs="Century Gothic" w:ascii="Century Gothic" w:hAnsi="Century Gothic"/>
          <w:sz w:val="22"/>
          <w:szCs w:val="22"/>
        </w:rPr>
        <w:br/>
        <w:t>El Ministro de Defensa, Gabriel Silva, a su turno, dijo que el gobierno  tiene toda la voluntad para dar las garantías al tiempo que exigió que se presente por escrito el acuerdo para la liberación y que se firme para que no quede duda del cumplimiento de las garantías.</w:t>
      </w:r>
    </w:p>
    <w:p>
      <w:pPr>
        <w:pStyle w:val="Normal"/>
        <w:jc w:val="both"/>
        <w:rPr>
          <w:rFonts w:ascii="Century Gothic" w:hAnsi="Century Gothic" w:cs="Century Gothic"/>
          <w:sz w:val="22"/>
          <w:szCs w:val="22"/>
        </w:rPr>
      </w:pPr>
      <w:r>
        <w:rPr>
          <w:rFonts w:cs="Century Gothic" w:ascii="Century Gothic" w:hAnsi="Century Gothic"/>
          <w:sz w:val="22"/>
          <w:szCs w:val="22"/>
        </w:rPr>
        <w:br/>
        <w:t>“No vamos a ser un obstáculo, que no se inventen objeciones, que no se creen obstáculos ficticios”, indicó Silva. Pidió a la Cruz Roja que se notifique con 48 horas de anticipación la fecha para el inicio del operativo.</w:t>
      </w:r>
    </w:p>
    <w:p>
      <w:pPr>
        <w:pStyle w:val="Normal"/>
        <w:jc w:val="both"/>
        <w:rPr>
          <w:rFonts w:ascii="Century Gothic" w:hAnsi="Century Gothic" w:cs="Century Gothic"/>
          <w:sz w:val="22"/>
          <w:szCs w:val="22"/>
        </w:rPr>
      </w:pPr>
      <w:r>
        <w:rPr>
          <w:rFonts w:cs="Century Gothic" w:ascii="Century Gothic" w:hAnsi="Century Gothic"/>
          <w:sz w:val="22"/>
          <w:szCs w:val="22"/>
        </w:rPr>
        <w:br/>
        <w:t>Por su parte el delegado de la Cruz Roja Internacional, Christophe Beney, reconoció que aún no hay coordenadas para la liberación y señaló que se reunió con el Ministro de Defensa para acordar algunos detalles del operativo humanitario.</w:t>
      </w:r>
    </w:p>
    <w:p>
      <w:pPr>
        <w:pStyle w:val="Normal"/>
        <w:jc w:val="both"/>
        <w:rPr>
          <w:rFonts w:ascii="Century Gothic" w:hAnsi="Century Gothic" w:cs="Century Gothic"/>
          <w:sz w:val="22"/>
          <w:szCs w:val="22"/>
        </w:rPr>
      </w:pPr>
      <w:r>
        <w:rPr>
          <w:rFonts w:cs="Century Gothic" w:ascii="Century Gothic" w:hAnsi="Century Gothic"/>
          <w:sz w:val="22"/>
          <w:szCs w:val="22"/>
        </w:rPr>
        <w:t>Si bien hasta ahora no se ha hablado de fechas, se espera que este hecho ocurra en el menor tiempo posi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Faltan algunos ajustes para que el protocolo asegure la liberación y responda a las condiciones de las Farc y el Gobierno. Lo cierto es que esos detalles no van a impedir que avancen las liberaciones”, precisó el delegado internacional de la Cruz Roja.</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59:00Z</dcterms:created>
  <dc:creator>Wolf</dc:creator>
  <dc:description/>
  <cp:keywords/>
  <dc:language>en-US</dc:language>
  <cp:lastModifiedBy>WinuE</cp:lastModifiedBy>
  <cp:lastPrinted>2009-08-21T17:05:00Z</cp:lastPrinted>
  <dcterms:modified xsi:type="dcterms:W3CDTF">2010-02-16T06:01:00Z</dcterms:modified>
  <cp:revision>3</cp:revision>
  <dc:subject/>
  <dc:title/>
</cp:coreProperties>
</file>