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5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Heading1"/>
        <w:jc w:val="center"/>
        <w:rPr>
          <w:rFonts w:ascii="Century Gothic" w:hAnsi="Century Gothic" w:cs="Century Gothic"/>
          <w:color w:val="000000"/>
          <w:sz w:val="20"/>
          <w:szCs w:val="20"/>
        </w:rPr>
      </w:pPr>
      <w:r>
        <w:rPr>
          <w:rFonts w:cs="Century Gothic" w:ascii="Century Gothic" w:hAnsi="Century Gothic"/>
          <w:color w:val="000000"/>
          <w:sz w:val="20"/>
          <w:szCs w:val="20"/>
        </w:rPr>
        <w:t>Noventa y siete casos de influenza AH1N1 registra Nariño</w:t>
      </w:r>
    </w:p>
    <w:p>
      <w:pPr>
        <w:pStyle w:val="Sinespaciado"/>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inespaciado"/>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la fecha, son  97 el número de personas afectadas por el virus de la influenza AH1N1 en el departamento de Nariño. El número de muertos por esta enfermedad se mantiene en diez.  </w:t>
      </w:r>
    </w:p>
    <w:p>
      <w:pPr>
        <w:pStyle w:val="Sinespaciado"/>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inespaciado"/>
        <w:jc w:val="both"/>
        <w:rPr/>
      </w:pPr>
      <w:r>
        <w:rPr>
          <w:rFonts w:cs="Century Gothic" w:ascii="Century Gothic" w:hAnsi="Century Gothic"/>
          <w:color w:val="000000"/>
          <w:sz w:val="20"/>
          <w:szCs w:val="20"/>
        </w:rPr>
        <w:t xml:space="preserve">Los 97 casos corresponden a personas residentes en los municipios de   </w:t>
      </w:r>
      <w:r>
        <w:rPr>
          <w:rFonts w:cs="Arial" w:ascii="Century Gothic" w:hAnsi="Century Gothic"/>
          <w:color w:val="000000"/>
          <w:sz w:val="20"/>
          <w:szCs w:val="20"/>
        </w:rPr>
        <w:t>Taminango, Pasto, Providencia, Güaitarilla, Nariño, Ipiales, Funes, Leyva, Samaniego, Barbacoas, Túquerres, El Rosario, Güachucal, Buesaco, La Llanada y Potosí.</w:t>
      </w:r>
    </w:p>
    <w:p>
      <w:pPr>
        <w:pStyle w:val="Sinespaciado"/>
        <w:jc w:val="both"/>
        <w:rPr>
          <w:rFonts w:ascii="Century Gothic" w:hAnsi="Century Gothic" w:cs="Arial"/>
          <w:color w:val="000000"/>
          <w:sz w:val="20"/>
          <w:szCs w:val="20"/>
        </w:rPr>
      </w:pPr>
      <w:r>
        <w:rPr>
          <w:rFonts w:cs="Arial" w:ascii="Century Gothic" w:hAnsi="Century Gothic"/>
          <w:color w:val="000000"/>
          <w:sz w:val="20"/>
          <w:szCs w:val="20"/>
        </w:rPr>
      </w:r>
    </w:p>
    <w:p>
      <w:pPr>
        <w:pStyle w:val="Sinespaciado"/>
        <w:jc w:val="both"/>
        <w:rPr>
          <w:rFonts w:ascii="Century Gothic" w:hAnsi="Century Gothic" w:cs="Arial"/>
          <w:color w:val="000000"/>
          <w:sz w:val="20"/>
          <w:szCs w:val="20"/>
        </w:rPr>
      </w:pPr>
      <w:r>
        <w:rPr>
          <w:rFonts w:cs="Arial" w:ascii="Century Gothic" w:hAnsi="Century Gothic"/>
          <w:color w:val="000000"/>
          <w:sz w:val="20"/>
          <w:szCs w:val="20"/>
        </w:rPr>
        <w:t>Del total de pacientes positivos con el virus AH1N1 se mantiene el número de 10 fallecidos, de los cuales 3 casos corresponden a mujeres en embarazo.</w:t>
      </w:r>
    </w:p>
    <w:p>
      <w:pPr>
        <w:pStyle w:val="Sinespaciado"/>
        <w:jc w:val="both"/>
        <w:rPr>
          <w:rFonts w:ascii="Century Gothic" w:hAnsi="Century Gothic" w:cs="Arial"/>
          <w:color w:val="000000"/>
          <w:sz w:val="20"/>
          <w:szCs w:val="20"/>
        </w:rPr>
      </w:pPr>
      <w:r>
        <w:rPr>
          <w:rFonts w:cs="Arial" w:ascii="Century Gothic" w:hAnsi="Century Gothic"/>
          <w:color w:val="000000"/>
          <w:sz w:val="20"/>
          <w:szCs w:val="20"/>
        </w:rPr>
        <w:t>Por rangos de edades, 14 casos corresponden a menores de 5 años, 7 casos a personas entre las edades de 6 y 15 años; 25 personas entre los 16 y los 30 años; 19 casos son pacientes entre los 31 y 50 años y 32 están por encima de los 50 años de edad.</w:t>
      </w:r>
    </w:p>
    <w:p>
      <w:pPr>
        <w:pStyle w:val="NormalWeb"/>
        <w:jc w:val="both"/>
        <w:rPr/>
      </w:pPr>
      <w:r>
        <w:rPr>
          <w:rFonts w:cs="Arial" w:ascii="Century Gothic" w:hAnsi="Century Gothic"/>
          <w:color w:val="000000"/>
          <w:sz w:val="20"/>
          <w:szCs w:val="20"/>
        </w:rPr>
        <w:t xml:space="preserve">Ante esta situación, el Instituto Departamental de Salud de Nariño, a través del médico epidemiólogo Juan Carlos Vela,  hizo un llamado a las instituciones de salud públicas y privadas de los 64 municipios nariñenses para que </w:t>
      </w:r>
      <w:r>
        <w:rPr>
          <w:rFonts w:cs="Century Gothic" w:ascii="Century Gothic" w:hAnsi="Century Gothic"/>
          <w:color w:val="000000"/>
          <w:sz w:val="20"/>
          <w:szCs w:val="20"/>
        </w:rPr>
        <w:t xml:space="preserve">mantengan activados los planes de mitigación de la pandemia y fortalezcan las actividades relacionadas con la vigilancia, promoción y prevención de la  enfermedad. </w:t>
      </w:r>
    </w:p>
    <w:p>
      <w:pPr>
        <w:pStyle w:val="NormalWeb"/>
        <w:jc w:val="both"/>
        <w:rPr>
          <w:rFonts w:ascii="Century Gothic" w:hAnsi="Century Gothic" w:cs="Arial"/>
          <w:color w:val="000000"/>
          <w:sz w:val="20"/>
          <w:szCs w:val="20"/>
        </w:rPr>
      </w:pPr>
      <w:r>
        <w:rPr>
          <w:rFonts w:cs="Arial" w:ascii="Century Gothic" w:hAnsi="Century Gothic"/>
          <w:color w:val="000000"/>
          <w:sz w:val="20"/>
          <w:szCs w:val="20"/>
        </w:rPr>
        <w:t xml:space="preserve">El funcionario solicitó a los médicos y a las enfermeras estar atentos ante los pacientes que presenten síntomas como: infección respiratoria, fiebre mayor de 38 grados, dolor en la garganta y dificultad para respirar, ya que este puede ser un caso probable de  influenza AH1N1. “Estos pacientes se deben vigilar, atender adecuadamente y manejar con los antivirales disponibles en las instituciones de salud”. </w:t>
      </w:r>
    </w:p>
    <w:p>
      <w:pPr>
        <w:pStyle w:val="NormalWeb"/>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Seguimos en alerta, sobre todo, con la población que tiene factores de riesgos más altos como los pacientes diabéticos, con inmunodeficiencias, con cáncer y las mujeres gestantes, que presenten infecciones respiratorias”, explicó Vela.</w:t>
      </w:r>
    </w:p>
    <w:p>
      <w:pPr>
        <w:pStyle w:val="Normal"/>
        <w:autoSpaceDE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Policía se tomó mercado de El Potrerillo</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pBdr>
          <w:top w:val="nil"/>
          <w:left w:val="nil"/>
          <w:bottom w:val="nil"/>
          <w:right w:val="nil"/>
        </w:pBdr>
        <w:spacing w:before="240" w:after="120"/>
        <w:ind w:left="0" w:hanging="0"/>
        <w:rPr/>
      </w:pPr>
      <w:r>
        <w:rPr>
          <w:rFonts w:cs="Century Gothic" w:ascii="Century Gothic" w:hAnsi="Century Gothic"/>
          <w:color w:val="000000"/>
          <w:sz w:val="20"/>
          <w:szCs w:val="20"/>
        </w:rPr>
        <w:t>Unidades policiales adscritas al Departamento de Policía Nariño realizaron en las últimas horas operativos tendientes a disminuir los índices delincuenciales en la plaza de mercado de El Potrerillo, el  principal centro de abastos de la capital nariñense.</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La acción policial contó con la participación de unidades del grupo de investigación criminal (SIJIN), personal de inteligencia policial (SIPOL) unidades de vigilancia y personal del grupo de Tránsito y Trasporte de la Policía Nacional.</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Igualmente se hizo uso de equipos de cómputo con los que se pudo  realizar la  verificación de antecedentes judiciales de todos los que fueron requeridos por las unidades policiales. De igual manera se realizaron actividades como el registro de establecimiento, personas y  vehículos para constatar su procedencia. </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Los resultados de la operación se pueden sintetizar de la siguiente manera: 01 captura por orden judicial por el delito de Terrorismo, 02 capturas por posesión de sustancias para el procesamiento de narcóticos, 03 comparendos por diversas infracciones, 04 comparendos a establecimientos públicos por falta de documentación legal que acrediten su buen funcionamiento y 50 armas blancas.</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Los operativos continuaran desarrollándose en diferentes puntos de la ciudad, con el fin de disminuir los índices delictivos, y contrarrestar la delincuencia en la capital nariñense para lo cual se requiere de la colaboración de la gente de bien. </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Una próxima toma a las plazas de mercado será realizada por funcionarios de la EPS Pasto y del Centro Hospital La Rosa, esta vez para adelantar un programa de vacunación a niños y mujeres a quienes no se les haya terminado sus ciclos por diferentes circunstancias.</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Esas acciones serán realizadas de manera coordinada con la Dirección de Plazas de Mercado y se llevarán a cabo los días 3,4 y 5 de marzo venidero. Las acciones incluyen de manera simultánea las plazas de Potrerillo, Los Dos Puentes, El Tejar, Obrero y Anganoy.</w:t>
      </w:r>
    </w:p>
    <w:p>
      <w:pPr>
        <w:pStyle w:val="TextBodyIndent"/>
        <w:pBdr>
          <w:top w:val="nil"/>
          <w:left w:val="nil"/>
          <w:bottom w:val="nil"/>
          <w:right w:val="nil"/>
        </w:pBdr>
        <w:spacing w:before="240" w:after="120"/>
        <w:ind w:lef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lazo para pagar impuesto de Industria y  Comercio vence el 31 de marzo</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El Impuesto de Industria y Comercio es un gravamen de carácter general y obligatorio que deben declararlo las personas naturales y jurídicas que realizan actividades industriales, comerciales y de servicios realizadas permanentemente o también de manera ocasional en inmuebles determinados como establecimientos de comercio, dentro del territorio del municipio, en este caso de Pasto.</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El plazo máximo para presentar la declaración anual vence el 31 de marzo con descuentos del 5 % cuando el impuesto a pagar es inferior a 10 salarios mínimos mensuales legales vigentes; del 10 % cuando el valor a pagar es superior a los 10 smlv y del 15 % cuando los ingresos brutos del contribuyen son superiores a 2.987 millones de pesos y las actividades correspondan a venta de alimentos y productos agrícolas; drogas y medicamentos; textos escolares y libros (se incluye cuadernos); artículos en madera y materiales para la construcción y ferretería. </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Si se declara después del 31 de marzo de 2010, se aplica sanción por extemporaneidad y la sanción mínima para la presente vigencia fiscal de es de $ 154.500.oo.</w:t>
      </w:r>
    </w:p>
    <w:p>
      <w:pPr>
        <w:pStyle w:val="TextBodyIndent"/>
        <w:pBdr>
          <w:top w:val="nil"/>
          <w:left w:val="nil"/>
          <w:bottom w:val="nil"/>
          <w:right w:val="nil"/>
        </w:pBdr>
        <w:spacing w:before="240" w:after="120"/>
        <w:ind w:left="0" w:hanging="0"/>
        <w:rPr>
          <w:rFonts w:ascii="Century Gothic" w:hAnsi="Century Gothic" w:cs="Century Gothic"/>
          <w:color w:val="000000"/>
          <w:sz w:val="20"/>
          <w:szCs w:val="20"/>
        </w:rPr>
      </w:pPr>
      <w:r>
        <w:rPr>
          <w:rFonts w:cs="Century Gothic" w:ascii="Century Gothic" w:hAnsi="Century Gothic"/>
          <w:color w:val="000000"/>
          <w:sz w:val="20"/>
          <w:szCs w:val="20"/>
        </w:rPr>
        <w:t>Cuando el valor del impuesto anual es superior a 10 salarios mínimos mensuales legales vigentes, el pago puede hacerse en cuatro cuotas que se pagaran en dos fechas: la primera el 31 de marzo, la segunda el 30 de junio; la tercera el 30 de septiembre y la cuarta y última el 31 de diciembre. Para esta forma de pago no se aplica el descuento.</w:t>
      </w:r>
    </w:p>
    <w:p>
      <w:pPr>
        <w:pStyle w:val="Normal"/>
        <w:spacing w:before="0" w:after="200"/>
        <w:jc w:val="center"/>
        <w:rPr>
          <w:rFonts w:ascii="Century Gothic" w:hAnsi="Century Gothic" w:cs="Century Gothic"/>
          <w:b/>
          <w:b/>
          <w:bCs/>
          <w:color w:val="000000"/>
          <w:sz w:val="20"/>
          <w:szCs w:val="20"/>
          <w:lang w:val="es-ES_tradnl" w:eastAsia="es-ES_tradnl"/>
        </w:rPr>
      </w:pPr>
      <w:r>
        <w:rPr>
          <w:rFonts w:cs="Century Gothic" w:ascii="Century Gothic" w:hAnsi="Century Gothic"/>
          <w:b/>
          <w:bCs/>
          <w:color w:val="000000"/>
          <w:sz w:val="20"/>
          <w:szCs w:val="20"/>
          <w:lang w:val="es-ES_tradnl" w:eastAsia="es-ES_tradnl"/>
        </w:rPr>
        <w:t>Mañana vencen  inscripciones de aspirantes a medalla de maestría  artesanal</w:t>
      </w:r>
    </w:p>
    <w:p>
      <w:pPr>
        <w:pStyle w:val="Normal"/>
        <w:autoSpaceDE w:val="false"/>
        <w:spacing w:before="0" w:after="200"/>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t>La Medalla a la Maestría Artesanal es la condecoración más alta en la actividad artesanal de nuestro país y es entregada anualmente por El Gobierno Nacional a través de Artesanías de Colombia. Este galardón se divide en cuatro categorías: artesanos tradicionales, artesanos contemporáneos, comunidad artesanal y Fomento de la Artesanía, y busca fortalecer, promover y preservar los oficios artesanales, a través de sus autores, como parte del patrimonio cultural vivo de nuestro País.</w:t>
      </w:r>
    </w:p>
    <w:p>
      <w:pPr>
        <w:pStyle w:val="Normal"/>
        <w:autoSpaceDE w:val="false"/>
        <w:spacing w:before="0" w:after="200"/>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t>La presentación de candidatos para el galardón podrá realizarse por entidades públicas o privadas, locales, regionales o nacionales que trabajen en programas de desarrollo artesanal, centros educativos y otras relacionadas con el sector, igualmente los artesanos, comunidades o entidades se podrán presentar de forma independiente.</w:t>
      </w:r>
    </w:p>
    <w:p>
      <w:pPr>
        <w:pStyle w:val="Normal"/>
        <w:autoSpaceDE w:val="false"/>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t xml:space="preserve">Las entidades y los artesanos interesados en postular y/o participar podrán inscribirse y obtener información en </w:t>
      </w:r>
      <w:hyperlink r:id="rId2">
        <w:r>
          <w:rPr>
            <w:rStyle w:val="InternetLink"/>
            <w:rFonts w:eastAsia="Calibri" w:cs="Century Gothic" w:ascii="Century Gothic" w:hAnsi="Century Gothic"/>
            <w:color w:val="000000"/>
            <w:sz w:val="20"/>
            <w:szCs w:val="20"/>
            <w:lang w:val="es-ES_tradnl" w:eastAsia="es-ES_tradnl"/>
          </w:rPr>
          <w:t>www.artesaniasdecolombia.com.co</w:t>
        </w:r>
      </w:hyperlink>
      <w:r>
        <w:rPr>
          <w:rFonts w:eastAsia="Calibri" w:cs="Century Gothic" w:ascii="Century Gothic" w:hAnsi="Century Gothic"/>
          <w:color w:val="000000"/>
          <w:sz w:val="20"/>
          <w:szCs w:val="20"/>
          <w:lang w:val="es-ES_tradnl" w:eastAsia="es-ES_tradnl"/>
        </w:rPr>
        <w:t xml:space="preserve"> y en  </w:t>
      </w:r>
      <w:hyperlink r:id="rId3">
        <w:r>
          <w:rPr>
            <w:rStyle w:val="InternetLink"/>
            <w:rFonts w:eastAsia="Calibri" w:cs="Century Gothic" w:ascii="Century Gothic" w:hAnsi="Century Gothic"/>
            <w:color w:val="000000"/>
            <w:sz w:val="20"/>
            <w:szCs w:val="20"/>
            <w:lang w:val="es-ES_tradnl" w:eastAsia="es-ES_tradnl"/>
          </w:rPr>
          <w:t>concursos@artesaniasdecolombia.com.co</w:t>
        </w:r>
      </w:hyperlink>
    </w:p>
    <w:p>
      <w:pPr>
        <w:pStyle w:val="Normal"/>
        <w:autoSpaceDE w:val="false"/>
        <w:jc w:val="center"/>
        <w:rPr>
          <w:rFonts w:ascii="Century Gothic" w:hAnsi="Century Gothic" w:eastAsia="Calibri" w:cs="Century Gothic"/>
          <w:b/>
          <w:b/>
          <w:bCs/>
          <w:color w:val="000000"/>
          <w:sz w:val="20"/>
          <w:szCs w:val="20"/>
          <w:lang w:val="es-ES_tradnl" w:eastAsia="es-ES_tradnl"/>
        </w:rPr>
      </w:pPr>
      <w:r>
        <w:rPr>
          <w:rFonts w:eastAsia="Calibri" w:cs="Century Gothic" w:ascii="Century Gothic" w:hAnsi="Century Gothic"/>
          <w:b/>
          <w:bCs/>
          <w:color w:val="000000"/>
          <w:sz w:val="20"/>
          <w:szCs w:val="20"/>
          <w:lang w:val="es-ES_tradnl" w:eastAsia="es-ES_tradnl"/>
        </w:rPr>
      </w:r>
    </w:p>
    <w:p>
      <w:pPr>
        <w:pStyle w:val="Normal"/>
        <w:autoSpaceDE w:val="false"/>
        <w:jc w:val="center"/>
        <w:rPr>
          <w:rFonts w:ascii="Century Gothic" w:hAnsi="Century Gothic" w:eastAsia="Calibri" w:cs="Century Gothic"/>
          <w:b/>
          <w:b/>
          <w:bCs/>
          <w:color w:val="000000"/>
          <w:sz w:val="20"/>
          <w:szCs w:val="20"/>
          <w:lang w:eastAsia="es-ES_tradnl"/>
        </w:rPr>
      </w:pPr>
      <w:r>
        <w:rPr>
          <w:rFonts w:eastAsia="Calibri" w:cs="Century Gothic" w:ascii="Century Gothic" w:hAnsi="Century Gothic"/>
          <w:b/>
          <w:bCs/>
          <w:color w:val="000000"/>
          <w:sz w:val="20"/>
          <w:szCs w:val="20"/>
          <w:lang w:eastAsia="es-ES_tradnl"/>
        </w:rPr>
        <w:t>Comunicado conjunto de prensa de los gobiernos de Ecuador y Colombia</w:t>
      </w:r>
    </w:p>
    <w:p>
      <w:pPr>
        <w:pStyle w:val="Normal"/>
        <w:autoSpaceDE w:val="false"/>
        <w:jc w:val="center"/>
        <w:rPr>
          <w:rFonts w:ascii="Century Gothic" w:hAnsi="Century Gothic" w:eastAsia="Calibri" w:cs="Century Gothic"/>
          <w:b/>
          <w:b/>
          <w:bCs/>
          <w:color w:val="000000"/>
          <w:sz w:val="20"/>
          <w:szCs w:val="20"/>
          <w:lang w:eastAsia="es-ES_tradnl"/>
        </w:rPr>
      </w:pPr>
      <w:r>
        <w:rPr>
          <w:rFonts w:eastAsia="Calibri" w:cs="Century Gothic" w:ascii="Century Gothic" w:hAnsi="Century Gothic"/>
          <w:b/>
          <w:bCs/>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En el marco de la Cumbre de la Unidad de América Latina y el Caribe, se reunieron el Presidente del Ecuador, Rafael Correa y el Presidente de Colombia, Álvaro Uribe, acompañados de los Ministros de Relaciones Exteriores y el Ministro de Seguridad del Ecuador, para tratar aspectos de la agenda bilateral.</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En la citada reunión, los presidentes instruyeron que la Comisión de Asuntos Sensibles, definida de común acuerdo en la hoja de ruta, se reúna en el más breve plazo para avanzar en la superación de los temas pendientes. </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Los presidentes de Ecuador y Colombia dispusieron que el Mecanismo Tripartito Ecuador-Colombia-Acnur se reúna a la brevedad posible, para tratar acerca de la situación de los ciudadanos colombianos en situación de refugio en el Ecuador. </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El Presidente de Colombia reitera su reconocimiento a los permanentes esfuerzos realizados por el Presidente del Ecuador, Rafael Correa, para prevenir, controlar y sancionar las acciones de los grupos irregulares armados colombianos y la delincuencia organizada que operan en las inmediaciones de la frontera colombo ecuatoriana. </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Finalmente, los dos presidentes convinieron instruir a la Fuerza de Tarea Norte del Ecuador y al Comando Conjunto Sur de Colombia, encontrar soluciones efectivas a los graves problemas delincuenciales que se producen en la región fronteriza entre los dos países. </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center"/>
        <w:rPr>
          <w:rFonts w:ascii="Century Gothic" w:hAnsi="Century Gothic" w:eastAsia="Calibri" w:cs="Century Gothic"/>
          <w:b/>
          <w:b/>
          <w:color w:val="000000"/>
          <w:sz w:val="20"/>
          <w:szCs w:val="20"/>
          <w:lang w:eastAsia="es-ES_tradnl"/>
        </w:rPr>
      </w:pPr>
      <w:r>
        <w:rPr>
          <w:rFonts w:eastAsia="Calibri" w:cs="Century Gothic" w:ascii="Century Gothic" w:hAnsi="Century Gothic"/>
          <w:b/>
          <w:color w:val="000000"/>
          <w:sz w:val="20"/>
          <w:szCs w:val="20"/>
          <w:lang w:eastAsia="es-ES_tradnl"/>
        </w:rPr>
        <w:t>La Registraduría continúa la revisión de las listas de jurados, para evitar fraudes</w:t>
      </w:r>
    </w:p>
    <w:p>
      <w:pPr>
        <w:pStyle w:val="Normal"/>
        <w:autoSpaceDE w:val="false"/>
        <w:spacing w:before="100" w:after="100"/>
        <w:jc w:val="both"/>
        <w:rPr>
          <w:rFonts w:ascii="Century Gothic" w:hAnsi="Century Gothic" w:eastAsia="Calibri" w:cs="Century Gothic"/>
          <w:b/>
          <w:b/>
          <w:color w:val="000000"/>
          <w:sz w:val="20"/>
          <w:szCs w:val="20"/>
          <w:lang w:val="es-ES_tradnl" w:eastAsia="es-ES_tradnl"/>
        </w:rPr>
      </w:pPr>
      <w:r>
        <w:rPr>
          <w:rFonts w:eastAsia="Calibri" w:cs="Century Gothic" w:ascii="Century Gothic" w:hAnsi="Century Gothic"/>
          <w:b/>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30.000 jurados de votación, que presuntamente laboran en entes públicos o privados, aparecen vinculados al régimen subsidiado.</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La Registraduría Nacional del Estado Civil solicitó al Fosyga cruzar la base de datos de los 509.000 jurados de votación para confirmar si tienen o no, vinculación laboral.</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Esta inconsistencia se suma a las 18.400 encontradas por la Registraduría la semana anterior, en la designación de jurados, incluyendo 1.922 casos de jurados cuyo nombre no coincide con la cédula reportada, 8 jurados que aparecen como fallecidos en las bases de datos de la Registraduría y 12 más que no aparecen en el Archivo Nacional de Identificación -ANI-</w:t>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Bogotá D.C., martes 23 de febrero de 2010. Para establecer la veracidad de la información sobre los jurados de votación, la Registraduría Nacional del Estado Civil solicitó al Fondo de Solidaridad y Garantía, Fosyga, cruzar la base de datos con la de los ciudadanos que pertenecen al régimen subsidiado con los 509.000 colombianos designados como jurados de votación y a la fecha ha encontrado que 30.000 jurados que presuntamente tienen relación laboral con entes públicos o privados, y por lo tanto deben hacer parte del régimen contributivo, aparecen registrados en el régimen subsidiado.</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Actualmente la Registraduría está verificando si cada uno de estos ciudadanos tiene o no vinculación laboral con las empresas o establecimientos educativos que remitieron las listas con las cuales se alimentó el software utilizado para realizar el sorteo aleatorio de designación de 509.000 jurados de votación.</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De acuerdo con los pagos al sistema de seguridad social, la Registraduría está rastreando el origen de los registros inconsistentes detectados con el fin de remitirlos a las autoridades competentes para que ellas adelanten las investigaciones del caso.</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Con esta medida, se busca depurar la base de datos de los jurados de votación y garantizar un proceso electoral transparente, ya que los jurados que por alguna razón no se presentan el día de las elecciones pueden ser reemplazados a última hora por otros ciudadanos, situación que dificulta el control y la transparencia durante el desarrollo de la jornada electoral.</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Esta medida se suma a la confrontación de las listas de jurados con el Archivo Nacional de Identificación –ANI-, ejercicio en el que la Registraduría encontró la semana pasada un total de 18.400 inconsistencias: 16.458 tenían nombres o números de su cédula trocados o mal digitados, situación que eventualmente puede conducir a una inadecuada notificación del jurado correspondiente; 1.922 jurados tenían un nombre que no coincide con la cédula reportada, 8 jurados aparecen como fallecidos en las bases de datos de la Registraduría y 12 más que no aparecen en el Archivo Nacional de Identificación – ANI-. </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autoSpaceDE w:val="false"/>
        <w:spacing w:before="100" w:after="1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 xml:space="preserve">Por el momento, se adelantó la corrección de los 16.458 registros con inconsistencias para garantizar que los jurados designados sean efectivamente notificados y se presenten a su mesa de votación el 14 de marzo, de tal manera que no sean sustituidos a última hora. Los jurados con inconsistencias entre nombre y cédula, fallecidos o que no aparecen en el ANI están siendo suplidos con otros jurados tomados de las bases de datos correspondientes. </w:t>
      </w:r>
    </w:p>
    <w:p>
      <w:pPr>
        <w:pStyle w:val="Normal"/>
        <w:autoSpaceDE w:val="false"/>
        <w:spacing w:before="100" w:after="100"/>
        <w:jc w:val="both"/>
        <w:rPr>
          <w:rFonts w:ascii="Century Gothic" w:hAnsi="Century Gothic" w:eastAsia="Calibri" w:cs="Century Gothic"/>
          <w:color w:val="000000"/>
          <w:sz w:val="20"/>
          <w:szCs w:val="20"/>
          <w:lang w:val="es-ES_tradnl" w:eastAsia="es-ES_tradnl"/>
        </w:rPr>
      </w:pPr>
      <w:r>
        <w:rPr>
          <w:rFonts w:eastAsia="Calibri" w:cs="Century Gothic" w:ascii="Century Gothic" w:hAnsi="Century Gothic"/>
          <w:color w:val="000000"/>
          <w:sz w:val="20"/>
          <w:szCs w:val="20"/>
          <w:lang w:val="es-ES_tradnl" w:eastAsia="es-ES_tradnl"/>
        </w:rPr>
      </w:r>
    </w:p>
    <w:p>
      <w:pPr>
        <w:pStyle w:val="Normal"/>
        <w:spacing w:before="0" w:after="200"/>
        <w:jc w:val="both"/>
        <w:rPr>
          <w:rFonts w:ascii="Century Gothic" w:hAnsi="Century Gothic" w:eastAsia="Calibri" w:cs="Century Gothic"/>
          <w:color w:val="000000"/>
          <w:sz w:val="20"/>
          <w:szCs w:val="20"/>
          <w:lang w:eastAsia="es-ES_tradnl"/>
        </w:rPr>
      </w:pPr>
      <w:r>
        <w:rPr>
          <w:rFonts w:eastAsia="Calibri" w:cs="Century Gothic" w:ascii="Century Gothic" w:hAnsi="Century Gothic"/>
          <w:color w:val="000000"/>
          <w:sz w:val="20"/>
          <w:szCs w:val="20"/>
          <w:lang w:eastAsia="es-ES_tradnl"/>
        </w:rPr>
        <w:t>Aunque las 18.400 inconsistencias en los listados de jurados se reportan en todos los departamentos del país, resultan particularmente recurrentes en departamentos como Valle, Córdoba, Antioquia, Magdalena y Atlántico.</w:t>
      </w:r>
    </w:p>
    <w:sectPr>
      <w:headerReference w:type="default" r:id="rId4"/>
      <w:footerReference w:type="default" r:id="rId5"/>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SangradetextonormalCar">
    <w:name w:val="Sangría de texto normal Car"/>
    <w:basedOn w:val="Fuentedeprrafopredeter"/>
    <w:qFormat/>
    <w:rPr>
      <w:rFonts w:ascii="Tahoma" w:hAnsi="Tahoma" w:eastAsia="Batang;바탕"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spacing w:before="0" w:after="120"/>
      <w:ind w:left="283" w:hanging="0"/>
      <w:jc w:val="both"/>
    </w:pPr>
    <w:rPr>
      <w:rFonts w:ascii="Tahoma" w:hAnsi="Tahoma" w:eastAsia="Batang;바탕" w:cs="Tahom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aniasdecolombia.com.co/" TargetMode="External"/><Relationship Id="rId3" Type="http://schemas.openxmlformats.org/officeDocument/2006/relationships/hyperlink" Target="http://e1.mc527.mail.yahoo.com/mc/compose?to=concursos@artesaniasdecolombia.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44:00Z</dcterms:created>
  <dc:creator>Wolf</dc:creator>
  <dc:description/>
  <cp:keywords/>
  <dc:language>en-US</dc:language>
  <cp:lastModifiedBy>WinuE</cp:lastModifiedBy>
  <cp:lastPrinted>2009-08-21T17:05:00Z</cp:lastPrinted>
  <dcterms:modified xsi:type="dcterms:W3CDTF">2010-02-24T04:44:00Z</dcterms:modified>
  <cp:revision>2</cp:revision>
  <dc:subject/>
  <dc:title/>
</cp:coreProperties>
</file>