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06 de Marz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Century Gothic"/>
          <w:b/>
          <w:b/>
          <w:sz w:val="22"/>
          <w:szCs w:val="22"/>
        </w:rPr>
      </w:pPr>
      <w:r>
        <w:rPr>
          <w:rFonts w:cs="Century Gothic" w:ascii="Century Gothic" w:hAnsi="Century Gothic"/>
          <w:b/>
          <w:sz w:val="22"/>
          <w:szCs w:val="22"/>
        </w:rPr>
        <w:t>Alvarado pide al Gobernador de Nariño designar alcalde Ad hoc para Pasto</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t>Consecuente con la situación que se registra en la ciudad a nueve días del proceso que permitirá la elección de Senadores y Representantes a la Cámara, el Alcalde Eduardo Alvarado Santander le pidió al Gobernador de Nariño, Antonio Navarro Wolff, designar una persona que haga las veces de Alcalde Ad Hoc.</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Una petición en al sentido ya se había conocido por parte del Consejo Nacional Electoral al Ministro del Interior, Favio Valencia Cossio.</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lvarado Santander explicó que no es su interés que existe ni el más mínimo asomo de sospecha acerca de la transparencia del debate electoral que se avecin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El Alcalde Ad Hoc es la persona  encargada de guardar la fe pública  y el notario que los resultados de las elecciones sea el que constituye primario consignó en las urna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Una de las funciones de los alcaldes es el de servir de clavero del arca triclave donde se depositan los votos y los pliegos electorale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En el caso de Pasto, un hermano del Alcalde figura entre las listas de candidatos a una curul en la Cámara de Representantes. Se trata de Plinio Alvarado.</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Ayer el mandatario local Eduardo Alvarado Santander le envió un mensaje con carácter de urgente al Gobernador Navarro Wollff en el que le plantea la necesidad que por ser de su resorte proceda a designar a la persona que haga las veces de Alcalde Ad Hoc en su reemplazo. Del texto del mensaje es el siguient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San Juan de Pasto, 5 de Marzo de 2010</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Doctor</w:t>
      </w:r>
    </w:p>
    <w:p>
      <w:pPr>
        <w:pStyle w:val="TextBody"/>
        <w:rPr>
          <w:rFonts w:ascii="Century Gothic" w:hAnsi="Century Gothic" w:cs="Century Gothic"/>
          <w:b/>
          <w:b/>
          <w:sz w:val="22"/>
          <w:szCs w:val="22"/>
        </w:rPr>
      </w:pPr>
      <w:r>
        <w:rPr>
          <w:rFonts w:cs="Century Gothic" w:ascii="Century Gothic" w:hAnsi="Century Gothic"/>
          <w:b/>
          <w:sz w:val="22"/>
          <w:szCs w:val="22"/>
        </w:rPr>
        <w:t>ANTONIO NAVARRO WOLFF</w:t>
      </w:r>
    </w:p>
    <w:p>
      <w:pPr>
        <w:pStyle w:val="TextBody"/>
        <w:rPr>
          <w:rFonts w:ascii="Century Gothic" w:hAnsi="Century Gothic" w:cs="Century Gothic"/>
          <w:sz w:val="22"/>
          <w:szCs w:val="22"/>
        </w:rPr>
      </w:pPr>
      <w:r>
        <w:rPr>
          <w:rFonts w:cs="Century Gothic" w:ascii="Century Gothic" w:hAnsi="Century Gothic"/>
          <w:sz w:val="22"/>
          <w:szCs w:val="22"/>
        </w:rPr>
        <w:t xml:space="preserve">Gobernador </w:t>
      </w:r>
    </w:p>
    <w:p>
      <w:pPr>
        <w:pStyle w:val="TextBody"/>
        <w:rPr>
          <w:rFonts w:ascii="Century Gothic" w:hAnsi="Century Gothic" w:cs="Century Gothic"/>
          <w:sz w:val="22"/>
          <w:szCs w:val="22"/>
        </w:rPr>
      </w:pPr>
      <w:r>
        <w:rPr>
          <w:rFonts w:cs="Century Gothic" w:ascii="Century Gothic" w:hAnsi="Century Gothic"/>
          <w:sz w:val="22"/>
          <w:szCs w:val="22"/>
        </w:rPr>
        <w:t>Departamento de Nariño</w:t>
      </w:r>
    </w:p>
    <w:p>
      <w:pPr>
        <w:pStyle w:val="TextBody"/>
        <w:rPr>
          <w:rFonts w:ascii="Century Gothic" w:hAnsi="Century Gothic" w:cs="Century Gothic"/>
          <w:sz w:val="22"/>
          <w:szCs w:val="22"/>
        </w:rPr>
      </w:pPr>
      <w:r>
        <w:rPr>
          <w:rFonts w:cs="Century Gothic" w:ascii="Century Gothic" w:hAnsi="Century Gothic"/>
          <w:sz w:val="22"/>
          <w:szCs w:val="22"/>
        </w:rPr>
        <w:t>Ciudad</w:t>
      </w:r>
    </w:p>
    <w:p>
      <w:pPr>
        <w:pStyle w:val="TextBody"/>
        <w:rPr>
          <w:rFonts w:ascii="Century Gothic" w:hAnsi="Century Gothic" w:cs="Century Gothic"/>
          <w:sz w:val="22"/>
          <w:szCs w:val="22"/>
        </w:rPr>
      </w:pPr>
      <w:r>
        <w:rPr>
          <w:rFonts w:cs="Century Gothic" w:ascii="Century Gothic" w:hAnsi="Century Gothic"/>
          <w:sz w:val="22"/>
          <w:szCs w:val="22"/>
        </w:rPr>
        <w:t>Cordial Saludo:</w:t>
      </w:r>
    </w:p>
    <w:p>
      <w:pPr>
        <w:pStyle w:val="TextBody"/>
        <w:rPr>
          <w:rFonts w:ascii="Century Gothic" w:hAnsi="Century Gothic" w:cs="Century Gothic"/>
          <w:sz w:val="22"/>
          <w:szCs w:val="22"/>
        </w:rPr>
      </w:pPr>
      <w:r>
        <w:rPr>
          <w:rFonts w:cs="Century Gothic" w:ascii="Century Gothic" w:hAnsi="Century Gothic"/>
          <w:sz w:val="22"/>
          <w:szCs w:val="22"/>
        </w:rPr>
      </w:r>
    </w:p>
    <w:p>
      <w:pPr>
        <w:pStyle w:val="WW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Dando fiel cumplimiento a lo dispuesto el día de ayer por el Consejo Nacional Electoral, como Alcalde del Municipio de Pasto y dado que mi hermano PLINIO ALVARADO SANTANDER, aspira a la Cámara de Representantes, en las elecciones previstas para el 14 de Marzo del año en curso, me declaro impedido para ejercer las funciones que como Alcalde de Pasto, debo desarrollar en materia electoral y en consecuencia le solicito que nombre un Alcalde Adhoc, para que ejerza dichas funciones.</w:t>
      </w:r>
    </w:p>
    <w:p>
      <w:pPr>
        <w:pStyle w:val="TextBody"/>
        <w:rPr>
          <w:rFonts w:ascii="Century Gothic" w:hAnsi="Century Gothic" w:cs="Century Gothic"/>
          <w:sz w:val="22"/>
          <w:szCs w:val="22"/>
        </w:rPr>
      </w:pPr>
      <w:r>
        <w:rPr>
          <w:rFonts w:cs="Century Gothic" w:ascii="Century Gothic" w:hAnsi="Century Gothic"/>
          <w:sz w:val="22"/>
          <w:szCs w:val="22"/>
        </w:rPr>
        <w:t>Atentament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EDUARDO ALVARADO SANTANDER</w:t>
      </w:r>
    </w:p>
    <w:p>
      <w:pPr>
        <w:pStyle w:val="TextBody"/>
        <w:rPr>
          <w:rFonts w:ascii="Century Gothic" w:hAnsi="Century Gothic" w:cs="Century Gothic"/>
          <w:sz w:val="22"/>
          <w:szCs w:val="22"/>
        </w:rPr>
      </w:pPr>
      <w:r>
        <w:rPr>
          <w:rFonts w:cs="Century Gothic" w:ascii="Century Gothic" w:hAnsi="Century Gothic"/>
          <w:sz w:val="22"/>
          <w:szCs w:val="22"/>
        </w:rPr>
        <w:t>Alcalde de Pasto</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Juristas nariñenses hacen moñona en el Vall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fuerzas vivas del Municipio de Pasto en cabeza del Concejo Municipal le rindieron ayer un sentido homenaje a los juristas nariñenses Álvaro Pio  Guerrero y Jorge Jaramillo Villareal, quienes actualmente ejercen como presidentes del Tribunal Administrativo del Valle del Cauca y Presidente del Tribunal Superior de Cali, respectivam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homenaje fue propuesto por el Concejal Rodrigo Yepes Ponce y acogido unánimemente por los restantes miembros de la corpor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 recinto concurrieron todos los miembros de la rama judicial con asiento en la capital nariñense y brindaron con champaña la exaltación de sus colegas, motivo de orgullo para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eso, los debates que se habían previsto para la sesión de ayer, entre estos el de las facultades al ejecutivo para propiciar la conformación de una empresa distribuidora de gas domiciliario quedaron aplazados hasta la próxima sema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la historia del Valle, esta es la primera vez que los dos más altos tribunales de la justicia de esa parte del país son presididos por gentes oriundas del Departamento de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sta es una demostración más de lo que son capaces los nariñenses dada su capac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eastAsia="es-ES_tradnl"/>
        </w:rPr>
      </w:pPr>
      <w:r>
        <w:rPr>
          <w:rFonts w:cs="Century Gothic" w:ascii="Century Gothic" w:hAnsi="Century Gothic"/>
          <w:b/>
          <w:bCs/>
          <w:sz w:val="22"/>
          <w:szCs w:val="22"/>
          <w:lang w:eastAsia="es-ES_tradnl"/>
        </w:rPr>
        <w:t>El Carnaval de Negros y Blancos de Pasto acreditado en Medellín.</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w:t>
      </w:r>
    </w:p>
    <w:p>
      <w:pPr>
        <w:pStyle w:val="Normal"/>
        <w:jc w:val="both"/>
        <w:rPr/>
      </w:pPr>
      <w:r>
        <w:rPr>
          <w:rFonts w:cs="Century Gothic" w:ascii="Century Gothic" w:hAnsi="Century Gothic"/>
          <w:sz w:val="22"/>
          <w:szCs w:val="22"/>
          <w:lang w:eastAsia="es-ES_tradnl"/>
        </w:rPr>
        <w:t>En desarrollo del convenio de intercambio cultural realizado entre la Alcaldía de Medellín y La Corporación del Carnaval de Negros y Blancos de Pasto - CORPOCARNAVAL el pasado mes de noviembre de 2009 se inició la primera fase del compromiso correspondiente a la presentación de una delegación de artistas del carnaval en el "Desfile Mitos y leyendas" realizado el pasado 7 de diciembre, suceso que fue aclamado por toda la ciudadanía paisa. La segunda fase de este importante intercambio corresponde a la realización de procesos de capacitación desde la experiencia de los saberes y técnicas del carnaval nuestro. Es así como entre los días 1 al 5 de marzo del presente año se ha realizado el taller de "Técnicas y Conceptos del Carnaval" con un rotundo éxito, según lo ha expresado el Doctor Jaiver Jurado Coordinador Cultural del la Secretaria de Cultura de la Alcaldía de Medellín.</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w:t>
      </w:r>
    </w:p>
    <w:p>
      <w:pPr>
        <w:pStyle w:val="Normal"/>
        <w:jc w:val="both"/>
        <w:rPr/>
      </w:pPr>
      <w:r>
        <w:rPr>
          <w:rFonts w:cs="Century Gothic" w:ascii="Century Gothic" w:hAnsi="Century Gothic"/>
          <w:sz w:val="22"/>
          <w:szCs w:val="22"/>
          <w:lang w:eastAsia="es-ES_tradnl"/>
        </w:rPr>
        <w:t>El proceso de capacitación estuvo a cargo del Maestro Carlos Riberth Insuasty, gran artista del Carnaval de Negros y Blancos, quien recientemente participó con éxito en la elaboración de una carroza en el Carnaval de Barranquilla.</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De esta manera CORPOCARNAVAL, avanza en los procesos de intercambio cultural y la generación de espacios de participación para nuestros artistas en diferentes eventos a nivel nacional e internacional</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center"/>
        <w:rPr>
          <w:rFonts w:ascii="Century Gothic" w:hAnsi="Century Gothic" w:cs="Tahoma"/>
          <w:b/>
          <w:b/>
          <w:color w:val="000000"/>
          <w:sz w:val="22"/>
          <w:szCs w:val="22"/>
        </w:rPr>
      </w:pPr>
      <w:r>
        <w:rPr>
          <w:rFonts w:cs="Tahoma" w:ascii="Century Gothic" w:hAnsi="Century Gothic"/>
          <w:b/>
          <w:color w:val="000000"/>
          <w:sz w:val="22"/>
          <w:szCs w:val="22"/>
        </w:rPr>
        <w:t>Proyectos ganadores del Concurso Binacional CONVIVE IV de exposición en Pasto</w:t>
      </w:r>
    </w:p>
    <w:p>
      <w:pPr>
        <w:pStyle w:val="Normal"/>
        <w:autoSpaceDE w:val="false"/>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autoSpaceDE w:val="false"/>
        <w:jc w:val="both"/>
        <w:rPr/>
      </w:pPr>
      <w:r>
        <w:rPr>
          <w:rFonts w:cs="Tahoma" w:ascii="Century Gothic" w:hAnsi="Century Gothic"/>
          <w:color w:val="000000"/>
          <w:sz w:val="22"/>
          <w:szCs w:val="22"/>
        </w:rPr>
        <w:t xml:space="preserve">Hoy inicia en la capital Nariñense la exposición de las propuestas ganadoras del </w:t>
      </w:r>
      <w:r>
        <w:rPr>
          <w:rFonts w:cs="Tahoma" w:ascii="Century Gothic" w:hAnsi="Century Gothic"/>
          <w:b/>
          <w:color w:val="000000"/>
          <w:sz w:val="22"/>
          <w:szCs w:val="22"/>
        </w:rPr>
        <w:t>Concurso Binacional Universitario de Hábitat Andino: Reasentamiento y Desarrollo en Pasto</w:t>
      </w:r>
      <w:r>
        <w:rPr>
          <w:rFonts w:cs="Tahoma" w:ascii="Century Gothic" w:hAnsi="Century Gothic"/>
          <w:color w:val="000000"/>
          <w:sz w:val="22"/>
          <w:szCs w:val="22"/>
        </w:rPr>
        <w:t xml:space="preserve"> denominado </w:t>
      </w:r>
      <w:r>
        <w:rPr>
          <w:rFonts w:cs="Tahoma" w:ascii="Century Gothic" w:hAnsi="Century Gothic"/>
          <w:b/>
          <w:color w:val="000000"/>
          <w:sz w:val="22"/>
          <w:szCs w:val="22"/>
        </w:rPr>
        <w:t>CONVIVE IV</w:t>
      </w:r>
      <w:r>
        <w:rPr>
          <w:rFonts w:cs="Tahoma" w:ascii="Century Gothic" w:hAnsi="Century Gothic"/>
          <w:color w:val="000000"/>
          <w:sz w:val="22"/>
          <w:szCs w:val="22"/>
        </w:rPr>
        <w:t>, cuyos proyectos arquitectónicos de vivienda pueden ser tenidos en cuenta por los habitantes de la ZAVA para el reasentamiento.</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t>La exposición estará abierta hasta el 12 de marzo en el salón Foyer del Teatro Imperial, cuyo acto de apertura se realiza hoy a las 4:45 de la tarde, con participación de autoridades gubernamentales del Municipio y el Departamento, estudiantes y docentes de las universidades premiadas, integrantes del jurado calificador, representantes del comité organizador del concurso y el equipo profesional del Proceso Galeras.</w:t>
      </w:r>
    </w:p>
    <w:p>
      <w:pPr>
        <w:pStyle w:val="Normal"/>
        <w:autoSpaceDE w:val="false"/>
        <w:jc w:val="both"/>
        <w:rPr>
          <w:rFonts w:cs="Tahoma"/>
        </w:rPr>
      </w:pPr>
      <w:r>
        <w:rPr>
          <w:rFonts w:eastAsia="Century Gothic" w:cs="Century Gothic" w:ascii="Century Gothic" w:hAnsi="Century Gothic"/>
          <w:color w:val="000000"/>
          <w:sz w:val="22"/>
          <w:szCs w:val="22"/>
        </w:rPr>
        <w:t xml:space="preserve"> </w:t>
      </w:r>
    </w:p>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Mañana sábado a las 9:00 de la mañana se abrirá un espacio para exponer y socializar con las comunidades de la ZAVA, las 7 propuestas ganadoras que corresponden a grupos de estudiantes y docentes de distintas universidades de Colombia y una del Ecuador.</w:t>
      </w:r>
    </w:p>
    <w:p>
      <w:pPr>
        <w:pStyle w:val="Normal"/>
        <w:autoSpaceDE w:val="false"/>
        <w:jc w:val="both"/>
        <w:rPr>
          <w:rFonts w:eastAsia="Century Gothic" w:cs="Tahoma"/>
        </w:rPr>
      </w:pPr>
      <w:r>
        <w:rPr>
          <w:rFonts w:eastAsia="Century Gothic" w:cs="Tahoma"/>
        </w:rPr>
        <w:t xml:space="preserve">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Universidad del Val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Primer prem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Universidad de La Salle- Grupo 1</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Segundo prem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Universidad Católica Popular de Risaralda y Universidad de La Salle- Grupo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 xml:space="preserve">Tercer premi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Universidad de Nariñ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Cuarta Mención de Hon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Pontificia Universidad Javerian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Quinta Mención de Hon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Universidad Católica de Cuenca-Ecuador</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ahoma"/>
                <w:color w:val="1F497D"/>
                <w:sz w:val="22"/>
                <w:szCs w:val="22"/>
              </w:rPr>
            </w:pPr>
            <w:r>
              <w:rPr>
                <w:rFonts w:cs="Tahoma" w:ascii="Century Gothic" w:hAnsi="Century Gothic"/>
                <w:color w:val="000000"/>
                <w:sz w:val="22"/>
                <w:szCs w:val="22"/>
              </w:rPr>
              <w:t>Dentro de los 12 proyectos preseleccionados</w:t>
            </w:r>
          </w:p>
        </w:tc>
      </w:tr>
    </w:tbl>
    <w:p>
      <w:pPr>
        <w:pStyle w:val="Normal"/>
        <w:autoSpaceDE w:val="false"/>
        <w:jc w:val="both"/>
        <w:rPr>
          <w:rFonts w:ascii="Century Gothic" w:hAnsi="Century Gothic" w:cs="Tahoma"/>
          <w:color w:val="1F497D"/>
          <w:sz w:val="22"/>
          <w:szCs w:val="22"/>
        </w:rPr>
      </w:pPr>
      <w:r>
        <w:rPr>
          <w:rFonts w:cs="Tahoma" w:ascii="Century Gothic" w:hAnsi="Century Gothic"/>
          <w:color w:val="1F497D"/>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t>El jurado calificador estuvo integrado por Ricardo Navarrete, ex presidente nacional de la Sociedad Colombiana de Arquitectos, Fernando Patiño Coordinador Nacional del Programa ONU-Hábitat, Luis Felipe Márquez, especialista del Ministerio de Ambiente, Vivienda y desarrollo Territorial, Gonzalo Correal Coordinador del concurso convive I, II y III, Diego Vela Luna, Arquitecto representante del Proceso Galeras  y Pablo Vallejo, representante del Colegio de Arquitectos de Quito y Director de la revista de Arquitectura ION.</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t xml:space="preserve">El evento es convocado por la Alcaldía de Pasto, con apoyo del comité organizador de Convive IV y el Proceso Galeras. El 23 de marzo se realizará la exposición de los proyectos ganadores en Quito-Ecuador. </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spacing w:lineRule="auto" w:line="276" w:before="0" w:after="200"/>
        <w:jc w:val="center"/>
        <w:rPr>
          <w:rFonts w:ascii="Century Gothic" w:hAnsi="Century Gothic" w:eastAsia="Calibri" w:cs="Tahoma"/>
          <w:b/>
          <w:b/>
          <w:color w:val="000000"/>
          <w:sz w:val="22"/>
          <w:szCs w:val="22"/>
          <w:lang w:eastAsia="en-US"/>
        </w:rPr>
      </w:pPr>
      <w:r>
        <w:rPr>
          <w:rFonts w:cs="Tahoma" w:ascii="Century Gothic" w:hAnsi="Century Gothic"/>
          <w:b/>
          <w:color w:val="000000"/>
          <w:sz w:val="22"/>
          <w:szCs w:val="22"/>
        </w:rPr>
        <w:t>Todo lo que usted debe saber acerca de los testigos electorale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Los testigos electorales, como su nombre lo indica son una pieza clave para garantizar la imparcialidad, pureza y publicidad de las votaciones. En tal sentido nuestra legislación electoral permite que los directorios o movimientos políticos que hayan inscrito candidatos les es permitido presentar ante los Registradores del Estado Civil las listas de personas de reconocida honorabilidad para que actúen como tales, a razón de uno (1) por cada mesa de votación. </w:t>
      </w:r>
    </w:p>
    <w:p>
      <w:pPr>
        <w:pStyle w:val="Normal"/>
        <w:spacing w:before="280" w:after="280"/>
        <w:jc w:val="center"/>
        <w:rPr>
          <w:rFonts w:ascii="Century Gothic" w:hAnsi="Century Gothic" w:cs="Century Gothic"/>
          <w:sz w:val="22"/>
          <w:szCs w:val="22"/>
          <w:lang w:eastAsia="es-ES_tradnl"/>
        </w:rPr>
      </w:pPr>
      <w:r>
        <w:rPr>
          <w:rFonts w:cs="Arial" w:ascii="Century Gothic" w:hAnsi="Century Gothic"/>
          <w:b/>
          <w:bCs/>
          <w:sz w:val="22"/>
          <w:szCs w:val="22"/>
          <w:lang w:eastAsia="es-ES_tradnl"/>
        </w:rPr>
        <w:t>¿Qué requisitos se exige para acreditar testigos electorale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Para ejercer esta función pública transitoria y les sea facilitada su labor, los Registradores del Estado Civil deberán expedir una credencial que los identifique como tales, de tal forma que se les permita, sin interferir las votaciones ni los escrutinios de los jurados de votación, el ejercicio de esa función pública transitoria, para lo cual las autoridades estarán obligadas a prestarles la debida colaboración. Los requisitos son:</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Remitir la lista al Registrador del Estado Civil, donde aparezcan los nombres y apellidos completos de las personas que desempeñarán la función como testigo electoral y el número del documento de identidad, con el nombre del partido, movimiento, grupo o candidato que representan.</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b/>
          <w:bCs/>
          <w:sz w:val="22"/>
          <w:szCs w:val="22"/>
          <w:lang w:eastAsia="es-ES_tradnl"/>
        </w:rPr>
        <w:t>Prohibiciones para los testigos electorale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De acuerdo con el artículo 122 del Código Electoral, los testigos electorales no podrán:</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Ubicarse a menos de un metro de la mesa de votación.</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Tocar, coger, manipular o diligenciar los formularios electorales.</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Acompañar a los sufragantes al interior del cubículo.</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Hacer insinuaciones a los votantes, a los jurados o a las comisiones escrutadoras.</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Realizar cualquier tipo de propaganda electoral.</w:t>
      </w:r>
    </w:p>
    <w:p>
      <w:pPr>
        <w:pStyle w:val="Normal"/>
        <w:numPr>
          <w:ilvl w:val="0"/>
          <w:numId w:val="1"/>
        </w:numPr>
        <w:spacing w:before="0" w:after="0"/>
        <w:jc w:val="both"/>
        <w:rPr>
          <w:rFonts w:ascii="Century Gothic" w:hAnsi="Century Gothic" w:cs="Century Gothic"/>
          <w:sz w:val="22"/>
          <w:szCs w:val="22"/>
          <w:lang w:eastAsia="es-ES_tradnl"/>
        </w:rPr>
      </w:pPr>
      <w:r>
        <w:rPr>
          <w:rFonts w:cs="Arial" w:ascii="Century Gothic" w:hAnsi="Century Gothic"/>
          <w:sz w:val="22"/>
          <w:szCs w:val="22"/>
          <w:lang w:eastAsia="es-ES_tradnl"/>
        </w:rPr>
        <w:t>Efectuar reclamaciones o apelaciones no escritas.</w:t>
      </w:r>
    </w:p>
    <w:p>
      <w:pPr>
        <w:pStyle w:val="Normal"/>
        <w:numPr>
          <w:ilvl w:val="0"/>
          <w:numId w:val="1"/>
        </w:numPr>
        <w:spacing w:before="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Ceder a terceros la credencial de testigo electoral</w:t>
      </w:r>
    </w:p>
    <w:p>
      <w:pPr>
        <w:pStyle w:val="Normal"/>
        <w:spacing w:lineRule="auto" w:line="216"/>
        <w:jc w:val="both"/>
        <w:rPr>
          <w:rFonts w:ascii="Century Gothic" w:hAnsi="Century Gothic" w:cs="Arial"/>
          <w:b/>
          <w:b/>
          <w:sz w:val="20"/>
          <w:szCs w:val="20"/>
          <w:lang w:eastAsia="es-ES_tradnl"/>
        </w:rPr>
      </w:pPr>
      <w:r>
        <w:rPr>
          <w:rFonts w:cs="Arial" w:ascii="Century Gothic" w:hAnsi="Century Gothic"/>
          <w:b/>
          <w:sz w:val="20"/>
          <w:szCs w:val="20"/>
          <w:lang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43:00Z</dcterms:created>
  <dc:creator>Wolf</dc:creator>
  <dc:description/>
  <cp:keywords/>
  <dc:language>en-US</dc:language>
  <cp:lastModifiedBy>WinuE</cp:lastModifiedBy>
  <cp:lastPrinted>2009-08-21T17:05:00Z</cp:lastPrinted>
  <dcterms:modified xsi:type="dcterms:W3CDTF">2010-03-05T04:47:00Z</dcterms:modified>
  <cp:revision>3</cp:revision>
  <dc:subject/>
  <dc:title/>
</cp:coreProperties>
</file>