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13 de Marz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cción popular prohíbe publicidad política a 2 cuadras de la Plaza de Nariñ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Arial" w:ascii="Century Gothic" w:hAnsi="Century Gothic"/>
          <w:sz w:val="20"/>
          <w:szCs w:val="20"/>
        </w:rPr>
        <w:t xml:space="preserve">Anabel Bastidas Pantoja, juez quinta administrativa del circuito de Pasto, dando cumplimiento a la acción popular instaurada por la Señora Nelsy Rosero Ortega y otro, ordena al Alcalde de Pasto, hacer retiro de todas las vallas, pendones, pasacalles y demás elementos de propaganda electoral que estén ubicados o que circulen 2 cuadras a la redonda de la plaza de Nariñ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e ordena al Alcalde hacer retiro de la publicidad que este instalada en los sitios de interés público, monumentos nacionales, clínicas, hospitales, postes de servicio público, y demás espacios públicos utilizados para la recreación y el esparcimiento, este auto del 10 de marzo de 2010, ordena a la Secretaría de Tránsito Municipal se dé cumplimiento a la desfijación de toda la publicidad móvil, perifoneo, propaganda política en transporte público y privado y pregoneros.</w:t>
      </w:r>
    </w:p>
    <w:p>
      <w:pPr>
        <w:pStyle w:val="Normal"/>
        <w:jc w:val="both"/>
        <w:rPr>
          <w:rFonts w:ascii="Century Gothic" w:hAnsi="Century Gothic" w:cs="Century Gothic"/>
          <w:sz w:val="20"/>
          <w:szCs w:val="20"/>
        </w:rPr>
      </w:pPr>
      <w:r>
        <w:rPr>
          <w:rFonts w:cs="Arial" w:ascii="Century Gothic" w:hAnsi="Century Gothic"/>
          <w:sz w:val="20"/>
          <w:szCs w:val="20"/>
        </w:rPr>
        <w:br/>
        <w:t>El llamado es para que todos los coordinadores de las campañas y partidos políticos cumplan estas disposiciones ordenadas por la juez quinta del circuito para evitar alteraciones del orden público y sanciones a la administración municipal por el no cumplimiento de estas medidas cautelare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arte de normalidad a pocas horas de iniciarse las elecciones en Pas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Alcalde Eduardo Alvarado Santander rindió un parte de absoluta normalidad a un día de las elecciones. El mandatario local hizo el anuncio al término de una reunión de la Comisión de Evaluación Electoral en la que se analizaron los últimos pormenores del proceso comici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sto tiene un potencial electoral de 251 mil sufragantes pero la tendencia histórica es que la abstención es superior al 40 por ci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todo el territorio municipal funcionarán éste domingo un total de 637 mesas de votación las cuales serán atendidas por 4.371 jurados que fueron debidamente instruidos por las autoridades electorales acerca de su papel durante el proceso eleccionar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estima que una vez cerradas las votaciones a las 4 de la tarde, tres horas más tarde a lo sumo cuatro, ya se conocerán los resultados, incluidos los de los sectores más apartados y que hacen parte de los corregimientos de Santa Bárbara y El Enca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gún el registrador Municipal,  Serafin Romo, todo está dispuesto en lugares como La Esperanza, San Gabriel y Las Encinas, al igual que Santa Rosa y Santa Lucia donde las autoridades han dispuesto de los medios necesarios para que desde cada uno d ellos los jurados reporten de manera oportuna y en tiempo real los resultados  elector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asta anoche el informe de orden público en jurisdicción del Municipio de Pasto era de absoluta normalidad por  lo que se da por descontado que el proceso electoral se llevará a cabo en medio de un ambiente festiv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lelamente a lo anterior, el Alcalde confió en el acatamiento por parte de la ciudadanía en general de las medidas de vigilancia y control que su administración decretó para garantizar un proceso sin implicaciones que lo vayan a alterar como son la ley seca, la prohibición para el porte de armas (aún con salvoconducto), que no se realicen trasteos ni transporten escombros, y la suspensión en la venta de cilindros de g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su turno, los organismos de control como Procuraduría y Defensoria del Pueblo, anunciaron igualmente su total disposición para permanecer vigilantes durante todo el proceso electoral, antes, durante y después del cierre de las urnas.</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A través de un memorando dirigido a los todos los funcionarios de la Procuraduría General de la Nación, el Dr. Alejandro  Ordóñez Maldonado impartió instrucciones a fin de que todos se hagan presentes en los puestos de votación asignados en virtud de las labores conferidas al Ministerio Público en las jornadas de votación. </w:t>
      </w:r>
    </w:p>
    <w:p>
      <w:pPr>
        <w:pStyle w:val="NormalWeb"/>
        <w:jc w:val="both"/>
        <w:rPr>
          <w:rFonts w:ascii="Century Gothic" w:hAnsi="Century Gothic" w:cs="Century Gothic"/>
          <w:sz w:val="20"/>
          <w:szCs w:val="20"/>
        </w:rPr>
      </w:pPr>
      <w:r>
        <w:rPr>
          <w:rFonts w:cs="Century Gothic" w:ascii="Century Gothic" w:hAnsi="Century Gothic"/>
          <w:sz w:val="20"/>
          <w:szCs w:val="20"/>
        </w:rPr>
        <w:t>En su pronunciamiento, el jefe del Ente de Control señaló que los Procuradores Delegados, Regionales, Provinciales y Coordinadores  deberán  realizar los recorridos por los diferentes puestos de votación, con el fin de supervisar las labores realizadas por los servidores asignados en cada una de ellas.</w:t>
      </w:r>
    </w:p>
    <w:p>
      <w:pPr>
        <w:pStyle w:val="NormalWeb"/>
        <w:jc w:val="both"/>
        <w:rPr>
          <w:rFonts w:ascii="Century Gothic" w:hAnsi="Century Gothic" w:cs="Century Gothic"/>
          <w:sz w:val="20"/>
          <w:szCs w:val="20"/>
        </w:rPr>
      </w:pPr>
      <w:r>
        <w:rPr>
          <w:rFonts w:cs="Century Gothic" w:ascii="Century Gothic" w:hAnsi="Century Gothic"/>
          <w:sz w:val="20"/>
          <w:szCs w:val="20"/>
        </w:rPr>
        <w:t>Por su parte, la Defensoría del Pueblo consideró que la del domingo “es una oportunidad propicia para lograr que el Congreso de Colombia se integre con personas idóneas y capaces que representen verdaderamente los intereses de la comunidad. Por lo tanto, exhortamos a todos los ciudadanos y ciudadanas a participar activamente en el certamen electoral ejerciendo el derecho a elegir de una manera libre y consciente las mejores opciones o candidatos que cumplan con las exigencias de pulcritud, capacidad y compromiso requeridos para merecer la representación popular”.</w:t>
      </w:r>
    </w:p>
    <w:p>
      <w:pPr>
        <w:pStyle w:val="NormalWeb"/>
        <w:jc w:val="both"/>
        <w:rPr>
          <w:rFonts w:ascii="Century Gothic" w:hAnsi="Century Gothic" w:cs="Century Gothic"/>
          <w:sz w:val="20"/>
          <w:szCs w:val="20"/>
        </w:rPr>
      </w:pPr>
      <w:r>
        <w:rPr>
          <w:rFonts w:cs="Century Gothic" w:ascii="Century Gothic" w:hAnsi="Century Gothic"/>
          <w:sz w:val="20"/>
          <w:szCs w:val="20"/>
        </w:rPr>
        <w:t>Se advierte. Al mismo tiempo que “la Defensoría del Pueblo emitió un informe de Riesgo Electoral, en el cual advierte sobre la existencia de diferentes factores de riesgo en 362 municipios del país que podrían afectar el normal desarrollo del certamen electoral. Por lo tanto instamos a las autoridades del nivel Departamental y Local a tomar las medidas que estimen necesarias en orden a garantizar el libre ejercicio del derecho ciudadano a elegir y ser elegido”.</w:t>
      </w:r>
    </w:p>
    <w:p>
      <w:pPr>
        <w:pStyle w:val="NormalWeb"/>
        <w:jc w:val="center"/>
        <w:rPr>
          <w:rFonts w:ascii="Century Gothic" w:hAnsi="Century Gothic" w:cs="Century Gothic"/>
          <w:b/>
          <w:b/>
          <w:sz w:val="20"/>
          <w:szCs w:val="20"/>
        </w:rPr>
      </w:pPr>
      <w:r>
        <w:rPr>
          <w:rFonts w:cs="Century Gothic" w:ascii="Century Gothic" w:hAnsi="Century Gothic"/>
          <w:b/>
          <w:sz w:val="20"/>
          <w:szCs w:val="20"/>
        </w:rPr>
        <w:t>Alcaldía y Concejo “trabajan coordinada y armónicamente a favor del municipio”</w:t>
      </w:r>
    </w:p>
    <w:p>
      <w:pPr>
        <w:pStyle w:val="NormalWeb"/>
        <w:jc w:val="both"/>
        <w:rPr>
          <w:rFonts w:ascii="Century Gothic" w:hAnsi="Century Gothic" w:cs="Century Gothic"/>
          <w:sz w:val="20"/>
          <w:szCs w:val="20"/>
        </w:rPr>
      </w:pPr>
      <w:r>
        <w:rPr>
          <w:rFonts w:cs="Century Gothic" w:ascii="Century Gothic" w:hAnsi="Century Gothic"/>
          <w:sz w:val="20"/>
          <w:szCs w:val="20"/>
        </w:rPr>
        <w:t>El Presidente del Concejo Municipal, Mario Fernando Benavides Jiménez invitó a los miembros de esa corporación y a los de la Administración Municipal a trabajar de manera coordinada y armónica por el futuro del municipio capital.</w:t>
      </w:r>
    </w:p>
    <w:p>
      <w:pPr>
        <w:pStyle w:val="NormalWeb"/>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os momentos actuales requieren del sano debate, pero sobre todo del esfuerzo mancomunado para buscar salidas a los apremiantes problemas de la sociedad de Pasto”, advierte Benavides en una nota en la que se clarifica lo sucedido  hasta ahora con el proyecto de acuerdo por el cual se suprime una dependencia del sector central y se crea un ente descentralizado del orden municipal con personería jurídica, autonomía administrativa, financiera y patrimonio propio como complemento de la Unidad Administrativa Especial del Sistema Estratégico de Transporte Público.</w:t>
      </w:r>
    </w:p>
    <w:p>
      <w:pPr>
        <w:pStyle w:val="NormalWeb"/>
        <w:jc w:val="both"/>
        <w:rPr>
          <w:rFonts w:ascii="Century Gothic" w:hAnsi="Century Gothic" w:cs="Century Gothic"/>
          <w:sz w:val="20"/>
          <w:szCs w:val="20"/>
        </w:rPr>
      </w:pPr>
      <w:r>
        <w:rPr>
          <w:rFonts w:cs="Century Gothic" w:ascii="Century Gothic" w:hAnsi="Century Gothic"/>
          <w:sz w:val="20"/>
          <w:szCs w:val="20"/>
        </w:rPr>
        <w:t>Benavides en carta dirigida al Alcalde Eduardo Alvarado Santander, le aclara las siguientes situaciones:</w:t>
      </w:r>
    </w:p>
    <w:p>
      <w:pPr>
        <w:pStyle w:val="NormalWeb"/>
        <w:jc w:val="both"/>
        <w:rPr>
          <w:rFonts w:ascii="Century Gothic" w:hAnsi="Century Gothic" w:cs="Century Gothic"/>
          <w:sz w:val="20"/>
          <w:szCs w:val="20"/>
        </w:rPr>
      </w:pPr>
      <w:r>
        <w:rPr>
          <w:rFonts w:cs="Century Gothic" w:ascii="Century Gothic" w:hAnsi="Century Gothic"/>
          <w:sz w:val="20"/>
          <w:szCs w:val="20"/>
        </w:rPr>
        <w:t>El concejo ha respaldado el Plan de Movilidad de forma irrestricta desde la aprobación en el Plan de Desarrollo Municipal, el POT y todas las modificaciones que se han requerido para viabilizar dicho proyecto en cuanto alenté administrativo encargado de su ejecución.</w:t>
      </w:r>
    </w:p>
    <w:p>
      <w:pPr>
        <w:pStyle w:val="NormalWeb"/>
        <w:jc w:val="both"/>
        <w:rPr>
          <w:rFonts w:ascii="Century Gothic" w:hAnsi="Century Gothic" w:cs="Century Gothic"/>
          <w:sz w:val="20"/>
          <w:szCs w:val="20"/>
        </w:rPr>
      </w:pPr>
      <w:r>
        <w:rPr>
          <w:rFonts w:cs="Century Gothic" w:ascii="Century Gothic" w:hAnsi="Century Gothic"/>
          <w:sz w:val="20"/>
          <w:szCs w:val="20"/>
        </w:rPr>
        <w:t>Para que haya una información real es necesario precisar que:</w:t>
      </w:r>
    </w:p>
    <w:p>
      <w:pPr>
        <w:pStyle w:val="NormalWeb"/>
        <w:jc w:val="both"/>
        <w:rPr>
          <w:rFonts w:ascii="Century Gothic" w:hAnsi="Century Gothic" w:cs="Century Gothic"/>
          <w:sz w:val="20"/>
          <w:szCs w:val="20"/>
        </w:rPr>
      </w:pPr>
      <w:r>
        <w:rPr>
          <w:rFonts w:cs="Century Gothic" w:ascii="Century Gothic" w:hAnsi="Century Gothic"/>
          <w:sz w:val="20"/>
          <w:szCs w:val="20"/>
        </w:rPr>
        <w:t>En el convenio de cofinanciación para el sistema estratégico de transporte público de pasajeros para el Municipio de Pasto, en el numero 7.2 “Obligaciones del Municipio”, el ente territorial se compromete en un plazo de cuatro (4) meses contados a partir de la firma del presente convenio a gestionar la transformación jur´ñidica del organismo de ejecución, en la creación de un ente con personería jurídica y garantizará la participación mayoritaria de la Nación en su órgano colegiado de dirección. Dado que el convenio se firmó el 12 de noviembre de 2009, los cuatro meses se vencen el 13 de marzo de 2010. Todo este tiempo tuvo el Ejecutivo Municipal para tramitar la creación de la Unidad Ejecutora.</w:t>
      </w:r>
    </w:p>
    <w:p>
      <w:pPr>
        <w:pStyle w:val="NormalWeb"/>
        <w:jc w:val="both"/>
        <w:rPr>
          <w:rFonts w:ascii="Century Gothic" w:hAnsi="Century Gothic" w:cs="Century Gothic"/>
          <w:sz w:val="20"/>
          <w:szCs w:val="20"/>
        </w:rPr>
      </w:pPr>
      <w:r>
        <w:rPr>
          <w:rFonts w:cs="Century Gothic" w:ascii="Century Gothic" w:hAnsi="Century Gothic"/>
          <w:sz w:val="20"/>
          <w:szCs w:val="20"/>
        </w:rPr>
        <w:t>El Concejo se instaló el primero de enero de 2010.  Las sesiones extraordinarias se dieron desde el 12 de enero hasta el 10 de febrero de 2010. Pero, solo hasta el 25 de enero de 2010 se entregó el proyecto para su estudio al Concejo.</w:t>
      </w:r>
    </w:p>
    <w:p>
      <w:pPr>
        <w:pStyle w:val="NormalWeb"/>
        <w:jc w:val="both"/>
        <w:rPr>
          <w:rFonts w:ascii="Century Gothic" w:hAnsi="Century Gothic" w:cs="Century Gothic"/>
          <w:sz w:val="20"/>
          <w:szCs w:val="20"/>
        </w:rPr>
      </w:pPr>
      <w:r>
        <w:rPr>
          <w:rFonts w:cs="Century Gothic" w:ascii="Century Gothic" w:hAnsi="Century Gothic"/>
          <w:sz w:val="20"/>
          <w:szCs w:val="20"/>
        </w:rPr>
        <w:t>Al siguiente día 26 de enero se designó ponente y se entregó para primer debate en la Comisión de Acción Social. El ponente requiere la información del convenio suscrito con la Nación y esta documentación solo se entrega hasta el 10 de febrero de 2010.</w:t>
      </w:r>
    </w:p>
    <w:p>
      <w:pPr>
        <w:pStyle w:val="NormalWeb"/>
        <w:jc w:val="both"/>
        <w:rPr>
          <w:rFonts w:ascii="Century Gothic" w:hAnsi="Century Gothic" w:cs="Century Gothic"/>
          <w:sz w:val="20"/>
          <w:szCs w:val="20"/>
        </w:rPr>
      </w:pPr>
      <w:r>
        <w:rPr>
          <w:rFonts w:cs="Century Gothic" w:ascii="Century Gothic" w:hAnsi="Century Gothic"/>
          <w:sz w:val="20"/>
          <w:szCs w:val="20"/>
        </w:rPr>
        <w:t>Posteriormente, se convoca a primer debate el 18 de febrero de 2010, invitando al delegado responsable de absolver las inquietudes de los concejales, quien no hace presencia en la Corporación. En consecuencia, la Comisión plantea que el proyecto tal como se presenta no es viable y debe ser modificado. Al no contar con la interlocución de la Administración Municipal, es archivado. Esta comisión sugirió entonces, modificaciones al proyecto.</w:t>
      </w:r>
    </w:p>
    <w:p>
      <w:pPr>
        <w:pStyle w:val="NormalWeb"/>
        <w:jc w:val="both"/>
        <w:rPr>
          <w:rFonts w:ascii="Century Gothic" w:hAnsi="Century Gothic" w:cs="Century Gothic"/>
          <w:sz w:val="20"/>
          <w:szCs w:val="20"/>
        </w:rPr>
      </w:pPr>
      <w:r>
        <w:rPr>
          <w:rFonts w:cs="Century Gothic" w:ascii="Century Gothic" w:hAnsi="Century Gothic"/>
          <w:sz w:val="20"/>
          <w:szCs w:val="20"/>
        </w:rPr>
        <w:t>Las modificaciones se le informaron al señor Alcalde, quien las aceptó, incluso hizo manifestación pública de ello el primero de marzo cuando se instalaron las sesiones ordinarias.</w:t>
      </w:r>
    </w:p>
    <w:p>
      <w:pPr>
        <w:pStyle w:val="NormalWeb"/>
        <w:jc w:val="both"/>
        <w:rPr>
          <w:rFonts w:ascii="Century Gothic" w:hAnsi="Century Gothic" w:cs="Century Gothic"/>
          <w:sz w:val="20"/>
          <w:szCs w:val="20"/>
        </w:rPr>
      </w:pPr>
      <w:r>
        <w:rPr>
          <w:rFonts w:cs="Century Gothic" w:ascii="Century Gothic" w:hAnsi="Century Gothic"/>
          <w:sz w:val="20"/>
          <w:szCs w:val="20"/>
        </w:rPr>
        <w:t>Solo hasta el 5 de marzo se radicó el proyecto de acuerdo modificado con las observaciones hechas por el Concejo de Pasto. Se designó ponente y se entregó nuevamente a comisión el 8 de marzo y el nueve de marzo se aprobó en primer debate.”.</w:t>
      </w:r>
    </w:p>
    <w:p>
      <w:pPr>
        <w:pStyle w:val="NormalWeb"/>
        <w:jc w:val="both"/>
        <w:rPr>
          <w:rFonts w:ascii="Century Gothic" w:hAnsi="Century Gothic" w:cs="Century Gothic"/>
          <w:sz w:val="20"/>
          <w:szCs w:val="20"/>
        </w:rPr>
      </w:pPr>
      <w:r>
        <w:rPr>
          <w:rFonts w:cs="Century Gothic" w:ascii="Century Gothic" w:hAnsi="Century Gothic"/>
          <w:sz w:val="20"/>
          <w:szCs w:val="20"/>
        </w:rPr>
        <w:t>El presidente del Concejo, de otra parte, destaca la compostura observada por el Alcalde Eduardo Alvarado Santander al guardar prudencial compostura frente al trámite del proyecto, a la espera de las decisiones que tomen los concejales. Sobre el particular el dirigente señala:</w:t>
      </w:r>
    </w:p>
    <w:p>
      <w:pPr>
        <w:pStyle w:val="Normal"/>
        <w:spacing w:lineRule="auto" w:line="216"/>
        <w:jc w:val="both"/>
        <w:rPr>
          <w:rFonts w:ascii="Century Gothic" w:hAnsi="Century Gothic" w:cs="Arial"/>
          <w:b/>
          <w:b/>
          <w:sz w:val="20"/>
          <w:szCs w:val="20"/>
        </w:rPr>
      </w:pPr>
      <w:r>
        <w:rPr>
          <w:rFonts w:cs="Century Gothic" w:ascii="Century Gothic" w:hAnsi="Century Gothic"/>
          <w:sz w:val="20"/>
          <w:szCs w:val="20"/>
        </w:rPr>
        <w:t>“</w:t>
      </w:r>
      <w:r>
        <w:rPr>
          <w:rFonts w:cs="Century Gothic" w:ascii="Century Gothic" w:hAnsi="Century Gothic"/>
          <w:sz w:val="20"/>
          <w:szCs w:val="20"/>
        </w:rPr>
        <w:t>No se podía esperar otra actitud ya que el Señor Alcalde es consciente que en el Concejo no se aprueba por aprobar, se analiza, se estudia y como en este caso y en todos los temas, se corrigió el proyecto con el fin que el convenio suscrito con la Nación no tenga inconveniente. Corregir, modificar, sugerir y mejorar es la función que le compete a la Corporación y esto se ha realizado para el bien de todos”, concluye diciendo Benavides Jiménez.</w:t>
      </w:r>
    </w:p>
    <w:p>
      <w:pPr>
        <w:pStyle w:val="Normal"/>
        <w:spacing w:lineRule="auto" w:line="216"/>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5422" w:leader="none"/>
          <w:tab w:val="left" w:pos="5473" w:leader="none"/>
        </w:tabs>
        <w:jc w:val="center"/>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t>Celebración día mundial de lucha contra la Tuberculosis</w:t>
      </w:r>
    </w:p>
    <w:p>
      <w:pPr>
        <w:pStyle w:val="Normal"/>
        <w:rPr>
          <w:rFonts w:ascii="Century Gothic" w:hAnsi="Century Gothic" w:cs="Century Gothic"/>
          <w:b/>
          <w:b/>
          <w:vanish/>
          <w:sz w:val="20"/>
          <w:szCs w:val="20"/>
          <w:lang w:val="es-ES_tradnl" w:eastAsia="es-ES_tradnl"/>
        </w:rPr>
      </w:pPr>
      <w:r>
        <w:rPr>
          <w:rFonts w:cs="Century Gothic" w:ascii="Century Gothic" w:hAnsi="Century Gothic"/>
          <w:b/>
          <w:vanish/>
          <w:sz w:val="20"/>
          <w:szCs w:val="20"/>
          <w:lang w:val="es-ES_tradnl" w:eastAsia="es-ES_tradnl"/>
        </w:rPr>
      </w:r>
    </w:p>
    <w:p>
      <w:pPr>
        <w:pStyle w:val="Normal"/>
        <w:spacing w:before="280" w:after="28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 xml:space="preserve">Teniendo en cuenta que el 24 de marzo de 2010, se celebra el día mundial de Lucha contra la Tuberculosis cuyo lema es </w:t>
      </w:r>
      <w:r>
        <w:rPr>
          <w:rFonts w:cs="Arial" w:ascii="Century Gothic" w:hAnsi="Century Gothic"/>
          <w:b/>
          <w:bCs/>
          <w:sz w:val="20"/>
          <w:szCs w:val="20"/>
          <w:lang w:val="es-ES_tradnl" w:eastAsia="es-ES_tradnl"/>
        </w:rPr>
        <w:t>"Innovemos y aceleremos esfuerzos contra la Tuberculosis"</w:t>
      </w:r>
      <w:r>
        <w:rPr>
          <w:rFonts w:cs="Arial" w:ascii="Century Gothic" w:hAnsi="Century Gothic"/>
          <w:sz w:val="20"/>
          <w:szCs w:val="20"/>
          <w:lang w:val="es-ES_tradnl" w:eastAsia="es-ES_tradnl"/>
        </w:rPr>
        <w:t xml:space="preserve"> la Secretaría Municipal de Salud de Nariño y el Instituto Departamental de Salud de Nariño se unen a esta conmemoración a través del desfile simbólico, el cual fue aprobado por la resolución Nº 045 de 2010 emanado del despacho del Señor Alcalde. </w:t>
      </w:r>
    </w:p>
    <w:p>
      <w:pPr>
        <w:pStyle w:val="Normal"/>
        <w:spacing w:before="280" w:after="28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 xml:space="preserve">La salida será a las 9:00 a.m. desde el Hotel Morasurco por la Avenida de los Estudiantes hasta la carrera 32 sigue por la calle 19 para terminar en el Parque de Nariño donde se tendrá el acto protocolario. </w:t>
      </w:r>
    </w:p>
    <w:p>
      <w:pPr>
        <w:pStyle w:val="Normal"/>
        <w:spacing w:before="280" w:after="28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Se invita a toda la comunidad de la ciudad de Pasto para a hacer parte activa de este evento.</w:t>
      </w:r>
    </w:p>
    <w:p>
      <w:pPr>
        <w:pStyle w:val="Normal"/>
        <w:spacing w:before="280" w:after="280"/>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02:00Z</dcterms:created>
  <dc:creator>Wolf</dc:creator>
  <dc:description/>
  <cp:keywords/>
  <dc:language>en-US</dc:language>
  <cp:lastModifiedBy>WinuE</cp:lastModifiedBy>
  <cp:lastPrinted>2009-08-21T17:05:00Z</cp:lastPrinted>
  <dcterms:modified xsi:type="dcterms:W3CDTF">2010-03-12T06:35:00Z</dcterms:modified>
  <cp:revision>4</cp:revision>
  <dc:subject/>
  <dc:title/>
</cp:coreProperties>
</file>