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pPr>
      <w:r>
        <w:rPr>
          <w:rFonts w:cs="Arial" w:ascii="Century Gothic" w:hAnsi="Century Gothic"/>
          <w:b/>
          <w:sz w:val="22"/>
          <w:szCs w:val="22"/>
        </w:rPr>
        <w:t>17 de Marzo de 2010</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cejo dio luz verde al Plan de Movilida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secuentes con el futuro de la ciudad y las transformaciones que implica el Plan de Movilidad - programa bandera de la administración del Alcalde Eduardo Alvarado Santander- los concejales aprobaron la creación de la Unidad Administrativa Especial del Sistema Estratégico de Transporte Público,  UAE SET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a fue una de las exigencias del Gobierno Nacional que a través de Documento Conpes 3549 el cual preveía la institucionalización de una gerencia del proyecto para la implementación y construcción del siste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nuevo ente contará con personería jurídica, autonomía administrativa, financiera y patrimonio propio y autónomo a través del cual se canalizarán los recursos económicos comprometidos por la Nación y sobre el cual se garantiza igualmente la vigila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UAE SETP tendrá como domicilio  a Pasto y una duración hasta el año 2017. Tendrá un consejo directivo y un gerente general el cual será nombrado por el Alcalde. Quien sea escogido deberá acreditar titulo profesional universitario y de postgrado en las áreas académicas de ingeniería, ciencias económicas, administrativas, sociales o jurídicas y una experiencia mínima de 5 años en cargos de nivel direc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Presidente del Concejo, Mario Benavides, “esta es una demostración que siempre hemos respaldado el Plan de Movilidad de forma irrestricta, desde la aprobación del Plan de Desarrollo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su turno el Alcalde Eduardo Alvarado Santander celebro la actitud y el compromiso de los concejales para con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mandatario local espera ahora en su despacho que el Acuerdo le sea enviado para su sanción y publicación para proceder a la designación del  gerente y comenzar ahora así  hacer realidad el Plan de Movilidad sobre el cual la comunidad está a la expect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Observadores de la OEA  incluyen a Nariño en sus denuncias por compra de votos el día de las eleccion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La Misión Electoral de la Organización de Estados Americanos, OEA, incluyó al Municipio de Pasto y al Departamento de Nariño como lugares donde el domingo, día de elecciones “fue evidente la compra de votos”, donde no se resguardó el secreto del  sufragio  y además fue evidente la falta de preparación de los jurados de votación para cumplir con su función. </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s denuncias fueron conocidas coincidiendo  con el inicio de los escrutinios municipales. Varios de los delegados de partidos y grupos que participaron en la contienda electoral  pidieron a los miembros de las comisiones escrutadoras que el reconteo de los votos se haga mesa a mesa para disipar las dudas que han comenzado a surgir.</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Varios de los voceros políticos responsabilizan del fracaso en el conteo de los votos a la propia Registraduría Nacional que dispuso que los Delegados Departamentales fueran rotados a tan solo ocho días de las eleccione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n el caso concreto de Nariño, según funcionarios de la Delegación Departamental,  los cambios que se dieron no permitió que los nuevos Delegados alcanzaran a  enterarse  de la forma como se había preparado el debate comicial  en esta sección del paí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Todo fue improvisado y a las carreras por eso mismo ni los jurados de votación pudieron recibir las instrucciones que el caso ameritaba”, insistieron en denunciar los funcionario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ara las autoridades electorales, el fracaso en el conteo de los votos “obedeció a la improvisación de los jurados”. Las fallas, según explicaron, se podrán conocer en toda su magnitud durante los escrutinios municipales y departamentale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Respecto a la compra de votos denunciada por los miembros de la Misión de Observación Electoral que llegó a Pasto no han trascendido mayores detalles ni las fuentes consultadas precisaron nombres de candidatos comprometidos en estos hecho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Lo que si se puede asegurar es que el informe de los miembros de la Misión “deja entrever la fragilidad del sistema electoral en el paí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Respecto a estas denuncias, el Alcalde Eduardo Alvarado Santander se abstuvo de hacer comentarios por cuanto, según lo recordó, el Gobierno Departamental designó un alcalde Ad-Hoc lo que le permitió marginarse del proceso por cuanto un hermano suyo aspiraba a una curul en la Cámara de Representantes por el Partido Liberal.</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e otra parte, funcionarios de la Procuraduría Regional se hicieron ayer presentes en las oficinas de la Registraduría Municipal  para hacer acompañamiento preventivo en el escrutinio en lo referente a la consulta del Partido Conservador.</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Por todo lo anterior, se cree que los escrutinios municipales se tomaran varios días hasta cuando las comisiones escrutadoras hayan resuelto las reclamaciones que harán los representantes de los distintos sectores políticos que participaron en las elecciones del domingo. </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keepLines/>
        <w:ind w:right="-136" w:hanging="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Piden desmontar publicidad política</w:t>
      </w:r>
    </w:p>
    <w:p>
      <w:pPr>
        <w:pStyle w:val="Normal"/>
        <w:keepLines/>
        <w:ind w:right="-136" w:hanging="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r>
    </w:p>
    <w:p>
      <w:pPr>
        <w:pStyle w:val="Normal"/>
        <w:keepLines/>
        <w:ind w:right="-136" w:hanging="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 Secretaria de Gestión Ambiental de la Alcaldía de Pasto, pidió  a los partidos políticos y movimientos significativos de ciudadanos que participaron en las elecciones de Senado, Cámara y Parlamento  Andino el pasado  14 de Marzo  el desmonte inmediato de la Publicidad Política utilizada para la difusión de sus campañas.</w:t>
      </w:r>
    </w:p>
    <w:p>
      <w:pPr>
        <w:pStyle w:val="Normal"/>
        <w:keepLines/>
        <w:ind w:right="-136" w:hanging="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keepLines/>
        <w:ind w:right="-136" w:hanging="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n caso de incumplimiento la Secretaria de Gestión Ambiental, en coordinación con la Secretaria de Gobierno y la Policía Ambiental procederán a realizar el desmonte de la publicidad aplicando las sanciones correspondientes a los candidatos, partidos políticos y/o propietarios de los inmuebles donde  este instalada la publicidad, según Decreto No 0867 del 2009.</w:t>
      </w:r>
    </w:p>
    <w:p>
      <w:pPr>
        <w:pStyle w:val="Normal"/>
        <w:keepLines/>
        <w:ind w:right="-136" w:hanging="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keepLines/>
        <w:ind w:right="-136" w:hanging="0"/>
        <w:jc w:val="both"/>
        <w:rPr>
          <w:rFonts w:ascii="Century Gothic" w:hAnsi="Century Gothic" w:cs="Century Gothic"/>
          <w:b/>
          <w:b/>
          <w:sz w:val="22"/>
          <w:szCs w:val="22"/>
          <w:lang w:eastAsia="es-ES_tradnl"/>
        </w:rPr>
      </w:pPr>
      <w:r>
        <w:rPr>
          <w:rFonts w:cs="Century Gothic" w:ascii="Century Gothic" w:hAnsi="Century Gothic"/>
          <w:sz w:val="22"/>
          <w:szCs w:val="22"/>
          <w:lang w:eastAsia="es-ES_tradnl"/>
        </w:rPr>
        <w:t>Las multas oscilan entre uno a diez salarios mínimos mensuales vigentes.</w:t>
      </w:r>
    </w:p>
    <w:p>
      <w:pPr>
        <w:pStyle w:val="Normal"/>
        <w:spacing w:before="280" w:after="0"/>
        <w:jc w:val="center"/>
        <w:rPr>
          <w:rFonts w:ascii="Century Gothic" w:hAnsi="Century Gothic" w:cs="Century Gothic"/>
          <w:sz w:val="22"/>
          <w:szCs w:val="22"/>
          <w:lang w:eastAsia="es-ES_tradnl"/>
        </w:rPr>
      </w:pPr>
      <w:r>
        <w:rPr>
          <w:rFonts w:cs="Century Gothic" w:ascii="Century Gothic" w:hAnsi="Century Gothic"/>
          <w:b/>
          <w:bCs/>
          <w:sz w:val="22"/>
          <w:szCs w:val="22"/>
          <w:lang w:eastAsia="es-ES_tradnl"/>
        </w:rPr>
        <w:t>En Pasto se instalará mesa Interinstitucional para hacer Seguimiento al Desarme, Desmovilización y Reintegración</w:t>
      </w:r>
    </w:p>
    <w:p>
      <w:pPr>
        <w:pStyle w:val="Normal"/>
        <w:spacing w:before="28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Más de 40 instituciones se reunirán este miércoles 17 de marzo, en la ciudad de Pasto, para crear una mesa interinstitucional que analizará periódicamente los avances del proceso de Desarme, Desmovilización y Reintegración DDR, en el departamento de Nariñ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Actualmente, el Gobierno Nacional a través de la Alta Consejería Presidencial para la Reintegración ACR , atiende a 317 desmovilizados en proceso de reintegración entre hombres y mujeres, a quienes les facilita servicios como la educación, salud, formación para el trabajo y les da un acompañamiento psicosocial permanente.</w:t>
      </w:r>
    </w:p>
    <w:p>
      <w:pPr>
        <w:pStyle w:val="Normal"/>
        <w:spacing w:before="280" w:after="280"/>
        <w:jc w:val="both"/>
        <w:rPr/>
      </w:pPr>
      <w:r>
        <w:rPr>
          <w:rFonts w:cs="Century Gothic" w:ascii="Century Gothic" w:hAnsi="Century Gothic"/>
          <w:sz w:val="22"/>
          <w:szCs w:val="22"/>
          <w:lang w:eastAsia="es-ES_tradnl"/>
        </w:rPr>
        <w:t xml:space="preserve">Este evento denominado </w:t>
      </w:r>
      <w:r>
        <w:rPr>
          <w:rFonts w:cs="Century Gothic" w:ascii="Century Gothic" w:hAnsi="Century Gothic"/>
          <w:b/>
          <w:bCs/>
          <w:i/>
          <w:iCs/>
          <w:sz w:val="22"/>
          <w:szCs w:val="22"/>
          <w:lang w:eastAsia="es-ES_tradnl"/>
        </w:rPr>
        <w:t>“DDR en el Departamento de Nariño”</w:t>
      </w:r>
      <w:r>
        <w:rPr>
          <w:rFonts w:cs="Century Gothic" w:ascii="Century Gothic" w:hAnsi="Century Gothic"/>
          <w:sz w:val="22"/>
          <w:szCs w:val="22"/>
          <w:lang w:eastAsia="es-ES_tradnl"/>
        </w:rPr>
        <w:t xml:space="preserve"> se desarrollará a partir de las 8:00 de la mañana, en el Auditorio de la Gobernación de Nariño, convocado por la Alta Consejería para la Reintegración de la Presidencia de la República ACR, la Gobernación de Nariño y el Observatorio de Procesos de Desarme, Desmovilización y Reintegración (ODDR) de la Universidad Nacional de Colombi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El Proceso de Reintegración Colombiano se ha convertido en modelo para el mundo, por su enfoque de reintegración comunitaria, donde se ha logrado beneficiar no sólo a la población desmovilizada sino también a las comunidades que reciben a estos colombianos que estuvieron en las arma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La Alta Consejería Presidencial para la Reintegración ha intervenido 59 municipios donde se ha vivido la violencia con mayor rigor, lugares donde logramos generar espacios de reconciliación al tiempo que ponemos en marcha proyectos sociales que benefician a toda la comunidad, esto se llama reconciliación”, destacó el Alto Comisionado para la paz y la Reintegración Frank Pearl.</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Al evento asistirán instituciones como Alcaldía de Pasto, MAPP-OEA, la Unida de Justicia y  Paz de la Fiscalía, Acción Social, la Oficina de la Juventud, UNIPA, SENA, Cámara de Comercio, Comando de Policía Nariño, Ejercito Nacional, Pastoral Social y el observatorio de DDR de la Universidad Nacional, el cual estará representado por su coordinadora María Clara Castro quien presentará una caracterización del proceso de Desarme, Desmovilización y Reintegración en Nariño.  </w:t>
      </w:r>
    </w:p>
    <w:p>
      <w:pPr>
        <w:pStyle w:val="Normal"/>
        <w:spacing w:lineRule="auto" w:line="216"/>
        <w:jc w:val="both"/>
        <w:rPr>
          <w:rFonts w:ascii="Century Gothic" w:hAnsi="Century Gothic" w:cs="Arial"/>
          <w:b/>
          <w:b/>
          <w:sz w:val="22"/>
          <w:szCs w:val="22"/>
          <w:lang w:eastAsia="es-ES_tradnl"/>
        </w:rPr>
      </w:pPr>
      <w:r>
        <w:rPr>
          <w:rFonts w:cs="Arial" w:ascii="Century Gothic" w:hAnsi="Century Gothic"/>
          <w:b/>
          <w:sz w:val="22"/>
          <w:szCs w:val="22"/>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19:00Z</dcterms:created>
  <dc:creator>Wolf</dc:creator>
  <dc:description/>
  <cp:keywords/>
  <dc:language>en-US</dc:language>
  <cp:lastModifiedBy>WinuE</cp:lastModifiedBy>
  <cp:lastPrinted>2009-08-21T17:05:00Z</cp:lastPrinted>
  <dcterms:modified xsi:type="dcterms:W3CDTF">2010-03-16T05:20:00Z</dcterms:modified>
  <cp:revision>3</cp:revision>
  <dc:subject/>
  <dc:title/>
</cp:coreProperties>
</file>