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4 de Marz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Concejo aprobó facultades por seis meses al Alcalde para ser gestor de empresa de g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uego de varias semanas de estudios y debates, el Concejo en pleno acordó concederle facultades al Alcalde Eduardo Alvarado Santander para ser el gestor y conformar una empresa cuyo objetivo social será la prestación del servicio público de gas natural domiciliar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mandatario local tendrá un plazo de seis meses para adelantar la gestión y presentar sus resultados ante la corpor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l proyecto presentado por el ejecutivo inicialmente fue objeto de varios cambios en su redacción  pero  la esencia del mismo nunca cambió.</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proyecto aprobado por el Concejo pasará ahora a su sanción y posterior publicación. Los concejales explicaron que si se habían demorado en el estudio y aprobación de la iniciativa del ejecutivo obedecía a que “resguardamos los intereses de la administración y esta es una demostración que aquí las cosas se hacen bajo lupa y no a pupitrazo limp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texto del proyecto de acuerdo aprobado en la sesión de ayer en la mañana es el sigui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EL CONCEJO DEL MUNICIPIO DE PASTO</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ejercicio de las facultades constitucionales y legales especialmente las establecidas por el articulo 313 de la Constitución Política, las leyes 136 de 1994 y 489 de 199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CUERD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ARTICULO PRIMERO </w:t>
      </w:r>
      <w:r>
        <w:rPr>
          <w:rFonts w:cs="Century Gothic" w:ascii="Century Gothic" w:hAnsi="Century Gothic"/>
          <w:sz w:val="22"/>
          <w:szCs w:val="22"/>
        </w:rPr>
        <w:t>Autorizar al Alcalde del Municipio de Pasto para que gestione la creación de una sociedad por acciones cuyo objeto social principal será la prestación de servicio público domiciliario de gas natural, suministro que será a través  de redes para la conducción y distribución en el Municipio de Pasto, y que haga parte de la misma.</w:t>
      </w:r>
    </w:p>
    <w:p>
      <w:pPr>
        <w:pStyle w:val="Normal"/>
        <w:jc w:val="both"/>
        <w:rPr>
          <w:rFonts w:ascii="Century Gothic" w:hAnsi="Century Gothic" w:cs="Century Gothic"/>
          <w:sz w:val="22"/>
          <w:szCs w:val="22"/>
        </w:rPr>
      </w:pPr>
      <w:r>
        <w:rPr>
          <w:rFonts w:cs="Century Gothic" w:ascii="Century Gothic" w:hAnsi="Century Gothic"/>
          <w:sz w:val="22"/>
          <w:szCs w:val="22"/>
        </w:rPr>
        <w:t>El ejecutivo Municipal invitara públicamente a las personas naturales o jurídicas, que pretendan adquirir acciones para la constitución de la sociedad y ser parte de ella. Dando derecho preferencial y especial protección al inversionista  nariñense.</w:t>
      </w:r>
    </w:p>
    <w:p>
      <w:pPr>
        <w:pStyle w:val="Normal"/>
        <w:jc w:val="both"/>
        <w:rPr>
          <w:rFonts w:ascii="Century Gothic" w:hAnsi="Century Gothic" w:cs="Century Gothic"/>
          <w:sz w:val="22"/>
          <w:szCs w:val="22"/>
        </w:rPr>
      </w:pPr>
      <w:r>
        <w:rPr>
          <w:rFonts w:cs="Century Gothic" w:ascii="Century Gothic" w:hAnsi="Century Gothic"/>
          <w:sz w:val="22"/>
          <w:szCs w:val="22"/>
        </w:rPr>
        <w:t>PARÁGRAFO I.  Para efectos de la constitución de esta sociedad, las acciones serán puestas a disposición de la comunidad en general, mediante convocatoria pública, sean estas perronas naturales o jurídic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ÁGRAFO II.  Solo la sociedad constituida podrá establecer mecanismos de proyección y alianzas estratégic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ARTICULO SEGUNDO </w:t>
      </w:r>
      <w:r>
        <w:rPr>
          <w:rFonts w:cs="Century Gothic" w:ascii="Century Gothic" w:hAnsi="Century Gothic"/>
          <w:sz w:val="22"/>
          <w:szCs w:val="22"/>
        </w:rPr>
        <w:t>La sociedad deberá  orientarse al servicio de los intereses generales y desarrollará sus actividades con fundamento en los principios de igualdad, moralidad, eficacia, economía, celeridad, imparcialidad y publicidad, para el adecuado funcionamiento de los fines del Est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ARTICULO TERCERO </w:t>
      </w:r>
      <w:r>
        <w:rPr>
          <w:rFonts w:cs="Century Gothic" w:ascii="Century Gothic" w:hAnsi="Century Gothic"/>
          <w:sz w:val="22"/>
          <w:szCs w:val="22"/>
        </w:rPr>
        <w:t xml:space="preserve"> Para garantizar la democratización de la propiedad de la empresa, se pondrá a disposición de accionistas minoritarios  al menos el 30% de la totalidad de las acciones o aportes, en ningún caso habrá accionistas en la sociedad creada, con paquetes accionarios que les permitan tener una posición dominante o controlante dentro de la misma.  El municipio de Pasto, tendrá una participación no inferior al 3%  en la sociedad, que corresponderá al reconocimiento que como gestor tiene  en la constitución de la empresa y que se tazara sobre el total de las acciones que esta emita.  No obstante el municipio, podrá vincularse también a la sociedad a través de la adquisición de acciones o apor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ARTICULO CUARTO </w:t>
      </w:r>
      <w:r>
        <w:rPr>
          <w:rFonts w:cs="Century Gothic" w:ascii="Century Gothic" w:hAnsi="Century Gothic"/>
          <w:sz w:val="22"/>
          <w:szCs w:val="22"/>
        </w:rPr>
        <w:t>Para efectos de garantizar el control social, la empresa incentivara la formación de asociaciones o mecanismos de asociaciones de intereses para representar a los usuarios y/o apoyar los mecanismos de control social que se requiera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ARTICULO QUINTO  </w:t>
      </w:r>
      <w:r>
        <w:rPr>
          <w:rFonts w:cs="Century Gothic" w:ascii="Century Gothic" w:hAnsi="Century Gothic"/>
          <w:sz w:val="22"/>
          <w:szCs w:val="22"/>
        </w:rPr>
        <w:t>El Alcalde constituirá una veeduría  durante el proceso de gestación  de la sociedad, conformada por la participación y representación de las siguientes organizaciones que se convocaran para tal efec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Un representante de la Asociación de Veedurías Ciudadanas</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Un representante de las Juntas de Acción Comunal del sector Urbano</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Un representante de las Juntas de Acción Comunal del sector Rural</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Un representante de las Juntas Administradoras Locales</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Un representante del Comité de Desarrollo y Control Social de los servicios públicos</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 xml:space="preserve">Un representante de las Universidades </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Un representante de del Comité Intergremial.</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La  personería Municip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ARTICULO SEXTO  </w:t>
      </w:r>
      <w:r>
        <w:rPr>
          <w:rFonts w:cs="Century Gothic" w:ascii="Century Gothic" w:hAnsi="Century Gothic"/>
          <w:sz w:val="22"/>
          <w:szCs w:val="22"/>
        </w:rPr>
        <w:t>La autorización que se otorga mediante el presente acuerdo tendrá vigencia de seis meses, contados a partir de la fecha de su sanción y public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ARTICULO SÉPTIMO  </w:t>
      </w:r>
      <w:r>
        <w:rPr>
          <w:rFonts w:cs="Century Gothic" w:ascii="Century Gothic" w:hAnsi="Century Gothic"/>
          <w:sz w:val="22"/>
          <w:szCs w:val="22"/>
        </w:rPr>
        <w:t>El presente acuerdo rige a partir de la fecha de su sanción y public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PUBLÍQUESE Y CÚMPLAS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 partir del 1 de abril la tarifa del servicio de bus se incrementa en $ 100</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partir del primer día del mes de abril la tarifa para la prestación del servicio estratégico de transporte público en esta capital será incrementado en 100 pes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Pasto desde el año 2007 no se habían reajustado las tarifas de este servicio público lo cual había generado una descompensación e inestabilidad financiera para la ejecución de la operación del servicio en la capital nariñens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lo anterior, según lo explicaron las directivas de la operadora Ciudad Sorpresa, se suma los altos costos de la canasta del transpor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uego de hacer las evaluaciones del caso, la administración consideró que era procedente la peti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tarifa incrementada en $ 1,100 es la misma para los días ordinarios, festivos, dominicales y en horario diurno y nocturno, tanto para la zona urbana como para el área  rural.</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center"/>
        <w:rPr>
          <w:rStyle w:val="Tit"/>
          <w:rFonts w:ascii="Century Gothic" w:hAnsi="Century Gothic" w:cs="Century Gothic"/>
          <w:b/>
          <w:b/>
          <w:sz w:val="22"/>
          <w:szCs w:val="22"/>
        </w:rPr>
      </w:pPr>
      <w:r>
        <w:rPr>
          <w:rStyle w:val="Tit"/>
          <w:rFonts w:cs="Century Gothic" w:ascii="Century Gothic" w:hAnsi="Century Gothic"/>
          <w:b/>
          <w:sz w:val="22"/>
          <w:szCs w:val="22"/>
        </w:rPr>
        <w:t>Antes de Semana Santa serán liberados militares</w:t>
      </w:r>
    </w:p>
    <w:p>
      <w:pPr>
        <w:pStyle w:val="Normal"/>
        <w:jc w:val="both"/>
        <w:rPr>
          <w:rStyle w:val="Tit"/>
          <w:rFonts w:ascii="Century Gothic" w:hAnsi="Century Gothic" w:cs="Century Gothic"/>
          <w:b/>
          <w:b/>
          <w:sz w:val="22"/>
          <w:szCs w:val="22"/>
        </w:rPr>
      </w:pPr>
      <w:r>
        <w:rPr/>
      </w:r>
    </w:p>
    <w:p>
      <w:pPr>
        <w:pStyle w:val="Normal"/>
        <w:jc w:val="both"/>
        <w:rPr>
          <w:rStyle w:val="Tit"/>
          <w:rFonts w:ascii="Century Gothic" w:hAnsi="Century Gothic" w:cs="Century Gothic"/>
          <w:sz w:val="22"/>
          <w:szCs w:val="22"/>
        </w:rPr>
      </w:pPr>
      <w:r>
        <w:rPr>
          <w:rStyle w:val="Tit"/>
          <w:rFonts w:cs="Century Gothic" w:ascii="Century Gothic" w:hAnsi="Century Gothic"/>
          <w:sz w:val="22"/>
          <w:szCs w:val="22"/>
        </w:rPr>
        <w:t>Antes de la Semana Santa, probablemente el sábado o domingo, podrían ser dejados en libertad el cabo Pablo Emilio Moncayo y el soldado Josué Daniel Calvo.</w:t>
      </w:r>
    </w:p>
    <w:p>
      <w:pPr>
        <w:pStyle w:val="Normal"/>
        <w:jc w:val="both"/>
        <w:rPr>
          <w:rStyle w:val="Tit"/>
          <w:rFonts w:ascii="Century Gothic" w:hAnsi="Century Gothic" w:cs="Century Gothic"/>
          <w:sz w:val="22"/>
          <w:szCs w:val="22"/>
        </w:rPr>
      </w:pPr>
      <w:r>
        <w:rPr/>
      </w:r>
    </w:p>
    <w:p>
      <w:pPr>
        <w:pStyle w:val="Normal"/>
        <w:jc w:val="both"/>
        <w:rPr>
          <w:rStyle w:val="Tit"/>
          <w:rFonts w:ascii="Century Gothic" w:hAnsi="Century Gothic" w:cs="Century Gothic"/>
          <w:sz w:val="22"/>
          <w:szCs w:val="22"/>
        </w:rPr>
      </w:pPr>
      <w:r>
        <w:rPr>
          <w:rStyle w:val="Tit"/>
          <w:rFonts w:cs="Century Gothic" w:ascii="Century Gothic" w:hAnsi="Century Gothic"/>
          <w:sz w:val="22"/>
          <w:szCs w:val="22"/>
        </w:rPr>
        <w:t>Así lo reveló la Senadora Piedad Córdoba quien confirmó además que el sábado desde el aeropuerto de Villavicencio se iniciaría la operación.</w:t>
      </w:r>
    </w:p>
    <w:p>
      <w:pPr>
        <w:pStyle w:val="Normal"/>
        <w:jc w:val="both"/>
        <w:rPr>
          <w:rStyle w:val="Tit"/>
          <w:rFonts w:ascii="Century Gothic" w:hAnsi="Century Gothic" w:cs="Century Gothic"/>
          <w:sz w:val="22"/>
          <w:szCs w:val="22"/>
        </w:rPr>
      </w:pPr>
      <w:r>
        <w:rPr/>
      </w:r>
    </w:p>
    <w:p>
      <w:pPr>
        <w:pStyle w:val="Normal"/>
        <w:jc w:val="both"/>
        <w:rPr>
          <w:rStyle w:val="Tit"/>
          <w:rFonts w:ascii="Century Gothic" w:hAnsi="Century Gothic" w:cs="Century Gothic"/>
          <w:sz w:val="22"/>
          <w:szCs w:val="22"/>
        </w:rPr>
      </w:pPr>
      <w:r>
        <w:rPr>
          <w:rStyle w:val="Tit"/>
          <w:rFonts w:cs="Century Gothic" w:ascii="Century Gothic" w:hAnsi="Century Gothic"/>
          <w:sz w:val="22"/>
          <w:szCs w:val="22"/>
        </w:rPr>
        <w:t>La dirigente política aseguró en su página electrónica que el protocolo de seguridad  ya fue aceptado por el gobierno y en el se establecen los acuerdos mínimos entre la Cruz Roja Internacional y el gobierno colombiano para que el proceso resulte exitoso.</w:t>
      </w:r>
    </w:p>
    <w:p>
      <w:pPr>
        <w:pStyle w:val="NormalWeb"/>
        <w:jc w:val="both"/>
        <w:rPr/>
      </w:pPr>
      <w:r>
        <w:rPr>
          <w:rFonts w:cs="Century Gothic" w:ascii="Century Gothic" w:hAnsi="Century Gothic"/>
          <w:sz w:val="22"/>
          <w:szCs w:val="22"/>
        </w:rPr>
        <w:t xml:space="preserve">Según el documento, el Comité Internacional de la Cruz Roja, como facilitador de la operación, queda comprometido a informarle al Ministerio de Defensa y a las Fuerzas Armadas, cuál será el área donde se realizarán las liberaciones. Esta información tendrá que ser entregada antes de las 7 de la noche de "la antevíspera del día de cada operación".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Esto significa que si el sábado, tal como lo anunció Piedad Córdoba, las Farc entregan al soldado Josué Daniel Calvo, el CICR tendrá que suministrar su posición (las coordenadas), a más tardar este jueves.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En este mismo escenario, si Pablo Emilio Moncayo es entregado el domingo, sus coordenadas tendrán que ser informadas al Mindefensa el viernes antes de las 7 de la noche.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A su vez, reza el Protocolo de Seguridad, el Gobierno se compromete a "cancelar todo tipo de actividad militar y policial o de operaciones militares y policiales" en esos sectores "a partir de las 18:00 horas (6:00 p.m.) del día anterior a la operación (el viernes para el caso del soldado Calvo)", y "hasta las 06:00 horas (6:00 a.m.) del día siguiente a la operación (el domingo). Un periodo total de 36 horas por cada operación de liberación. </w:t>
      </w:r>
    </w:p>
    <w:p>
      <w:pPr>
        <w:pStyle w:val="Normal"/>
        <w:jc w:val="both"/>
        <w:rPr>
          <w:rFonts w:ascii="Century Gothic" w:hAnsi="Century Gothic" w:cs="Century Gothic"/>
          <w:sz w:val="22"/>
          <w:szCs w:val="22"/>
        </w:rPr>
      </w:pPr>
      <w:r>
        <w:rPr>
          <w:rFonts w:cs="Century Gothic" w:ascii="Century Gothic" w:hAnsi="Century Gothic"/>
          <w:sz w:val="22"/>
          <w:szCs w:val="22"/>
        </w:rPr>
        <w:t>La Senadora Piedad Córdoba anunció que "Estoy muy feliz, ya estamos en la recta final para liberaciones. Aceptado protocolo, el sábado salimos por ellos desde Villavicencio", escribe la senadora en su página de la red social de Twitter.</w:t>
      </w:r>
    </w:p>
    <w:p>
      <w:pPr>
        <w:pStyle w:val="Normal"/>
        <w:jc w:val="center"/>
        <w:rPr>
          <w:rFonts w:ascii="Century Gothic" w:hAnsi="Century Gothic" w:cs="Century Gothic"/>
          <w:sz w:val="22"/>
          <w:szCs w:val="22"/>
        </w:rPr>
      </w:pPr>
      <w:r>
        <w:rPr>
          <w:rFonts w:cs="Century Gothic" w:ascii="Century Gothic" w:hAnsi="Century Gothic"/>
          <w:sz w:val="22"/>
          <w:szCs w:val="22"/>
        </w:rPr>
        <w:t>La facilitadora de este proceso de liberación agrega: "Hoy recibí carta de las FARC que confirma aprobación de Protocolos y que  la liberación sería el fin de semana desde Villavicencio".</w:t>
        <w:br/>
        <w:br/>
        <w:t>"Si en la selva hubiera internet todo sería más fácil, pero comunicarse con ellos es muy difícil. Pero al fin llegó respuesta (...) Nunca pensé que fracasaría. Estábamos en una razonable espera de aceptación de protocolos de seguridad por las FARC", indica la Senadora Piedad Córdoba.</w:t>
        <w:br/>
        <w:br/>
      </w:r>
      <w:r>
        <w:rPr>
          <w:rFonts w:cs="Century Gothic" w:ascii="Century Gothic" w:hAnsi="Century Gothic"/>
          <w:b/>
          <w:sz w:val="22"/>
          <w:szCs w:val="22"/>
        </w:rPr>
        <w:t>No se deje engañar, denunci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pPr>
      <w:r>
        <w:rPr>
          <w:rFonts w:cs="Arial" w:ascii="Century Gothic" w:hAnsi="Century Gothic"/>
          <w:sz w:val="22"/>
          <w:szCs w:val="22"/>
        </w:rPr>
        <w:t>La Secretaria General advierte a la ciudadanía tomar medidas de precaución al momento de la aplicación de la encuesta SISBEN.</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La asignación de los puntajes, la expedición de las certificaciones de SISBEN y todos los trámites dentro de la dependencia son totalmente gratuito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La Secretaria General, como administrador del Sistema de identificación y clasificación de Potenciales beneficiarios de programas sociales - SISBEN, es la única entidad encargada de registrar y procesar las encuestas SISBEN en el municipio de Pasto, así como también de generar las certificaciones de SISBEN con los resultados de la encuesta.</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Se recomienda a la ciudadanía para su seguridad y tranquilidad que se cerciore de la identidad de quienes se acercan a su vivienda a tomar los datos con el fin de prevenir que personas inescrupulosas se hagan pasar por encuestadores de SISBEN.</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Sí a Usted le ofrecen una certificación o cambio de su nivel de clasificación socioeconómica y le exigen dinero, denúncielo inmediatamente a la Policía Nacional.</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Sí se acercan para realizarle la encuesta SISBEN y el encuestador no esta debidamente identificado ó Usted tienen alguna duda de su identidad, confírmela llamando al teléfono 7333315 y de igual forma, de ser el caso comuníquese con la Policía al teléfono 112o llamando al CAÍ mas cercan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Existen personas inescrupulosas, que toman el buen nombre de la Administración Municipal para ofrecer empleos a cambio de dinero o entrega de algún objeto personal.</w:t>
      </w:r>
    </w:p>
    <w:p>
      <w:pPr>
        <w:pStyle w:val="Normal"/>
        <w:spacing w:lineRule="auto" w:line="216"/>
        <w:jc w:val="both"/>
        <w:rPr>
          <w:rFonts w:ascii="Century Gothic" w:hAnsi="Century Gothic" w:cs="Arial"/>
          <w:b/>
          <w:b/>
          <w:sz w:val="20"/>
          <w:szCs w:val="20"/>
        </w:rPr>
      </w:pPr>
      <w:r>
        <w:rPr>
          <w:rFonts w:cs="Arial" w:ascii="Century Gothic" w:hAnsi="Century Gothic"/>
          <w:b/>
          <w:sz w:val="20"/>
          <w:szCs w:val="20"/>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8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07"/>
        </w:tabs>
        <w:ind w:left="1007" w:hanging="607"/>
      </w:pPr>
      <w:rPr>
        <w:rFonts w:ascii="Arial Narrow" w:hAnsi="Arial Narrow" w:cs="Arial Narrow"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cs="Arial Narrow"/>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18:00Z</dcterms:created>
  <dc:creator>Wolf</dc:creator>
  <dc:description/>
  <cp:keywords/>
  <dc:language>en-US</dc:language>
  <cp:lastModifiedBy>WinuE</cp:lastModifiedBy>
  <cp:lastPrinted>2009-08-21T17:05:00Z</cp:lastPrinted>
  <dcterms:modified xsi:type="dcterms:W3CDTF">2010-03-23T05:22:00Z</dcterms:modified>
  <cp:revision>4</cp:revision>
  <dc:subject/>
  <dc:title/>
</cp:coreProperties>
</file>