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ALCALDÍA DE PASTO</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OFICINA DE COMUNICACIONES</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t>BOLETIN PRENSA</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pPr>
      <w:r>
        <w:rPr>
          <w:rFonts w:cs="Arial" w:ascii="Century Gothic" w:hAnsi="Century Gothic"/>
          <w:b/>
          <w:sz w:val="20"/>
          <w:szCs w:val="20"/>
        </w:rPr>
        <w:t>25 de Marzo de 2010</w:t>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216"/>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En vigencia ley que reformó el Código Nacional de Tránsit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i bien regula los comparendos, es mucho más severa para todos los infractores de las normas de tránsito. Las causas de inmovilización de los automotores son más drásticas y dispone que tanto los conductores como los propietarios de los automotores serán responsables solidarios de los daños que causen y de las multas que se deriven de las infraccion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Con la nueva  ley si usted comete una infracción y paga la multa en los cinco días siguientes tendrá un descuento del cincuenta por ciento y  tendrá que asistir a un curso de tránsito. Si paga en los 20 días siguientes tendrá un descuento del 25 por ciento y asistencia obligatoria  a curso.</w:t>
        <w:br/>
      </w:r>
    </w:p>
    <w:p>
      <w:pPr>
        <w:pStyle w:val="Normal"/>
        <w:jc w:val="both"/>
        <w:rPr>
          <w:rFonts w:ascii="Century Gothic" w:hAnsi="Century Gothic" w:cs="Arial"/>
          <w:sz w:val="22"/>
          <w:szCs w:val="22"/>
        </w:rPr>
      </w:pPr>
      <w:r>
        <w:rPr>
          <w:rFonts w:cs="Arial" w:ascii="Century Gothic" w:hAnsi="Century Gothic"/>
          <w:sz w:val="22"/>
          <w:szCs w:val="22"/>
        </w:rPr>
        <w:t>La nueva Ley disoné que las licencias de conducción para vehículos diferentes al público, tendrán una vigencia indefinida. Pero cada cinco años el titular de la licencia deberá refrendarla. Las licencias para vehículos de servicio público tendrán vigencia de tres años. Quienes tengan 60 años o más, deberán refrendar su licencia cada añ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Las licencias podrán ser suspendidas por decisión judicial. Por conducir en estado de embriaguez o bajo efecto de drogas alucinógenas, o por reincidencia en esta misma falta y por hacer uso de la licencia estando suspendida. Transcurridos tres años desde la cancelación, el conductor podrá volver a solicitar una nueva licencia de conducción.</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Quienes conduzcan con tragos; la multa subió de 20 salarios mínimos diarios legales a 45, si tiene grado dos de alcoholemia le suspenderán el pase hasta por tres años y tendrá que asistir durante 40 días a cursos de rehabilitación. Si marca grado tres,  la licencia será suspendida hasta por diez añ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t>Los vehículos podrán ser inmovilizados en los siguientes casos: cuando el conductor no lleva consigo  la licencia de conducción, por conducir con la licencia vencida, por no tener las placas, con placas adulteradas, con una sola placa o con placas falsas.</w:t>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r>
    </w:p>
    <w:p>
      <w:pPr>
        <w:pStyle w:val="Normal"/>
        <w:jc w:val="both"/>
        <w:rPr/>
      </w:pPr>
      <w:r>
        <w:rPr>
          <w:rFonts w:cs="Arial" w:ascii="Century Gothic" w:hAnsi="Century Gothic"/>
          <w:sz w:val="22"/>
          <w:szCs w:val="22"/>
          <w:lang w:eastAsia="es-ES_tradnl"/>
        </w:rPr>
        <w:t>También podrá ser inmovilizado un vehículo cuando este estando en marcha haga uso de radios, equipos de sonido o amplificación a volúmenes que superen los decibeles máximos establecidos por las autoridades ambientales. De igual forma por utilizar pantallas, proyectores de imagen o similares en la parte delantera de los vehículos.</w:t>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t>También se inmovilizarán los vehículos con vidrios polarizados, entintados u oscurecidos sin portar  el permiso respectivo.</w:t>
      </w:r>
    </w:p>
    <w:p>
      <w:pPr>
        <w:pStyle w:val="Normal"/>
        <w:jc w:val="both"/>
        <w:rPr>
          <w:rFonts w:ascii="Century Gothic" w:hAnsi="Century Gothic" w:cs="Arial"/>
          <w:sz w:val="22"/>
          <w:szCs w:val="22"/>
          <w:lang w:eastAsia="es-ES_tradnl"/>
        </w:rPr>
      </w:pPr>
      <w:r>
        <w:rPr>
          <w:rFonts w:cs="Arial" w:ascii="Century Gothic" w:hAnsi="Century Gothic"/>
          <w:sz w:val="22"/>
          <w:szCs w:val="22"/>
          <w:lang w:eastAsia="es-ES_tradnl"/>
        </w:rPr>
        <w:t>Las autoridades de tránsito anunciaron que adelantarán jornadas pedagógicas con el propósito que toda la comunidad tenga pleno conocimiento de los alcances de la nueva Ley la misma que será aplicada en todo su rigor sin miramientos de naturaleza alguna.</w:t>
      </w:r>
    </w:p>
    <w:p>
      <w:pPr>
        <w:pStyle w:val="NormalWeb"/>
        <w:shd w:fill="FFFFFF" w:val="clear"/>
        <w:spacing w:lineRule="auto" w:line="288"/>
        <w:jc w:val="center"/>
        <w:rPr>
          <w:rFonts w:ascii="Century Gothic" w:hAnsi="Century Gothic" w:cs="Arial"/>
          <w:b/>
          <w:b/>
          <w:color w:val="333333"/>
          <w:sz w:val="22"/>
          <w:szCs w:val="22"/>
        </w:rPr>
      </w:pPr>
      <w:r>
        <w:rPr>
          <w:rFonts w:cs="Arial" w:ascii="Century Gothic" w:hAnsi="Century Gothic"/>
          <w:b/>
          <w:color w:val="333333"/>
          <w:sz w:val="22"/>
          <w:szCs w:val="22"/>
        </w:rPr>
        <w:t>Visita del G- 24 a Pasto en Misión Humanitaria</w:t>
      </w:r>
    </w:p>
    <w:p>
      <w:pPr>
        <w:pStyle w:val="NormalWeb"/>
        <w:shd w:fill="FFFFFF" w:val="clear"/>
        <w:spacing w:lineRule="auto" w:line="288"/>
        <w:jc w:val="both"/>
        <w:rPr>
          <w:rFonts w:ascii="Century Gothic" w:hAnsi="Century Gothic" w:cs="Arial"/>
          <w:color w:val="333333"/>
          <w:sz w:val="22"/>
          <w:szCs w:val="22"/>
        </w:rPr>
      </w:pPr>
      <w:r>
        <w:rPr>
          <w:rFonts w:cs="Arial" w:ascii="Century Gothic" w:hAnsi="Century Gothic"/>
          <w:color w:val="333333"/>
          <w:sz w:val="22"/>
          <w:szCs w:val="22"/>
        </w:rPr>
        <w:t>El viernes 19 de Marzo, en instalaciones de Club Colombia se llevó a cabo una cena ofrecida por la Alcaldía de Pasto, presidida por la Arquitecta Liana Yela, en calidad de Alcaldesa (E) y la Doctora Luisa Fernanda Zapata, Jefe Oficina de Asuntos Internacionales, con el fin de interactuar sobre la crisis humanitaria que vive nuestra región y en especial el Municipio de Pasto al ser el mayor receptor de población en situación de desplazamiento.</w:t>
      </w:r>
    </w:p>
    <w:p>
      <w:pPr>
        <w:pStyle w:val="NormalWeb"/>
        <w:shd w:fill="FFFFFF" w:val="clear"/>
        <w:spacing w:lineRule="auto" w:line="288"/>
        <w:jc w:val="both"/>
        <w:rPr>
          <w:rFonts w:ascii="Century Gothic" w:hAnsi="Century Gothic" w:cs="Arial"/>
          <w:color w:val="333333"/>
          <w:sz w:val="22"/>
          <w:szCs w:val="22"/>
        </w:rPr>
      </w:pPr>
      <w:r>
        <w:rPr>
          <w:rFonts w:cs="Arial" w:ascii="Century Gothic" w:hAnsi="Century Gothic"/>
          <w:color w:val="333333"/>
          <w:sz w:val="22"/>
          <w:szCs w:val="22"/>
        </w:rPr>
        <w:t>Dentro de los miembros de esta comisión se encontraban: Didier Pfirter, Embajador de Suiza y presidente del G-24, Jhon Dew, Embajador de Gran Bretaña, Marion Kappeine, Embajadora de Holanda, Vibeke Knudsen, Embajadora de Noruega, Sara Cohen, Delegada de la Embajada de Canadá, David Izzo, Consejero de la Embajada de Francia y representantes de PNUD, OCHA, OACNUDH, OIM, ACNUR, OPS.</w:t>
      </w:r>
    </w:p>
    <w:p>
      <w:pPr>
        <w:pStyle w:val="NormalWeb"/>
        <w:shd w:fill="FFFFFF" w:val="clear"/>
        <w:spacing w:lineRule="auto" w:line="288"/>
        <w:jc w:val="both"/>
        <w:rPr>
          <w:rFonts w:ascii="Century Gothic" w:hAnsi="Century Gothic" w:cs="Arial"/>
          <w:color w:val="333333"/>
          <w:sz w:val="22"/>
          <w:szCs w:val="22"/>
        </w:rPr>
      </w:pPr>
      <w:r>
        <w:rPr>
          <w:rFonts w:cs="Arial" w:ascii="Century Gothic" w:hAnsi="Century Gothic"/>
          <w:color w:val="333333"/>
          <w:sz w:val="22"/>
          <w:szCs w:val="22"/>
        </w:rPr>
        <w:t xml:space="preserve">Durante la cena de trabajo se enfatizaron los temas priorizados por la Mesa Humanitaria del Grupo de Trabajo Municipal en el marco de la Estrategia de Cooperación Internacional “Pasto Abierto al Mundo”, liderado por la Oficina de Asuntos Internacionales. En dicho encuentro se señaló que la ruta a trabajar en el Municipio de Pasto en materia de desplazamiento se encuentra consignado en el PIU (Plan Integral Único), el cual se constituye en la política pública de atención local en materia de desplazamiento. </w:t>
      </w:r>
    </w:p>
    <w:p>
      <w:pPr>
        <w:pStyle w:val="NormalWeb"/>
        <w:shd w:fill="FFFFFF" w:val="clear"/>
        <w:spacing w:lineRule="auto" w:line="288"/>
        <w:jc w:val="both"/>
        <w:rPr>
          <w:rFonts w:ascii="Century Gothic" w:hAnsi="Century Gothic" w:cs="Arial"/>
          <w:color w:val="333333"/>
          <w:sz w:val="22"/>
          <w:szCs w:val="22"/>
        </w:rPr>
      </w:pPr>
      <w:r>
        <w:rPr>
          <w:rFonts w:cs="Arial" w:ascii="Century Gothic" w:hAnsi="Century Gothic"/>
          <w:color w:val="333333"/>
          <w:sz w:val="22"/>
          <w:szCs w:val="22"/>
        </w:rPr>
        <w:t>Esta misión de carácter humanitario fue una iniciativa planteada desde el G-24 como muestra de solidaridad ante la grave crisis que atraviesa el Departamento de Nariño. La comitiva se desplazó por vía terrestre hasta Tumaco efectuando paradas en diversos puntos para conocer la realidad que afronta la población.</w:t>
      </w:r>
    </w:p>
    <w:p>
      <w:pPr>
        <w:pStyle w:val="NormalWeb"/>
        <w:shd w:fill="FFFFFF" w:val="clear"/>
        <w:spacing w:lineRule="auto" w:line="288"/>
        <w:jc w:val="center"/>
        <w:rPr>
          <w:rFonts w:ascii="Century Gothic" w:hAnsi="Century Gothic" w:cs="Arial"/>
          <w:b/>
          <w:b/>
          <w:color w:val="333333"/>
          <w:sz w:val="22"/>
          <w:szCs w:val="22"/>
        </w:rPr>
      </w:pPr>
      <w:r>
        <w:rPr>
          <w:rFonts w:cs="Arial" w:ascii="Century Gothic" w:hAnsi="Century Gothic"/>
          <w:b/>
          <w:color w:val="333333"/>
          <w:sz w:val="22"/>
          <w:szCs w:val="22"/>
        </w:rPr>
        <w:t>Mañana en la madrugada Pasto en tinieblas.</w:t>
      </w:r>
    </w:p>
    <w:p>
      <w:pPr>
        <w:pStyle w:val="NormalWeb"/>
        <w:shd w:fill="FFFFFF" w:val="clear"/>
        <w:spacing w:lineRule="auto" w:line="288"/>
        <w:jc w:val="both"/>
        <w:rPr>
          <w:rFonts w:ascii="Century Gothic" w:hAnsi="Century Gothic" w:cs="Arial"/>
          <w:color w:val="333333"/>
          <w:sz w:val="22"/>
          <w:szCs w:val="22"/>
        </w:rPr>
      </w:pPr>
      <w:r>
        <w:rPr>
          <w:rFonts w:cs="Arial" w:ascii="Century Gothic" w:hAnsi="Century Gothic"/>
          <w:color w:val="333333"/>
          <w:sz w:val="22"/>
          <w:szCs w:val="22"/>
        </w:rPr>
        <w:t>Gran parte del sector urbano de esta capital no dispondrá del servicio de energía eléctrica a partir de la media noche de éste jueves y hasta bien entrada la mañana por decisión de la empresa Centrales Eléctricas de Nariño, Cedenar.</w:t>
      </w:r>
    </w:p>
    <w:p>
      <w:pPr>
        <w:pStyle w:val="NormalWeb"/>
        <w:shd w:fill="FFFFFF" w:val="clear"/>
        <w:spacing w:lineRule="auto" w:line="288"/>
        <w:jc w:val="both"/>
        <w:rPr>
          <w:rFonts w:ascii="Century Gothic" w:hAnsi="Century Gothic" w:cs="Arial"/>
          <w:color w:val="333333"/>
          <w:sz w:val="22"/>
          <w:szCs w:val="22"/>
        </w:rPr>
      </w:pPr>
      <w:r>
        <w:rPr>
          <w:rFonts w:cs="Arial" w:ascii="Century Gothic" w:hAnsi="Century Gothic"/>
          <w:color w:val="333333"/>
          <w:sz w:val="22"/>
          <w:szCs w:val="22"/>
        </w:rPr>
        <w:t>Se dijo que esta es la consecuencia de trabajos  técnicos que permitirán la modernización de los equipos de protección y de las medidas de control de la Subestación Pasto que alimenta varios circuitos de la ciudad.</w:t>
      </w:r>
    </w:p>
    <w:p>
      <w:pPr>
        <w:pStyle w:val="NormalWeb"/>
        <w:shd w:fill="FFFFFF" w:val="clear"/>
        <w:spacing w:lineRule="auto" w:line="288"/>
        <w:jc w:val="both"/>
        <w:rPr>
          <w:rFonts w:ascii="Century Gothic" w:hAnsi="Century Gothic" w:cs="Arial"/>
          <w:color w:val="333333"/>
          <w:sz w:val="22"/>
          <w:szCs w:val="22"/>
        </w:rPr>
      </w:pPr>
      <w:r>
        <w:rPr>
          <w:rFonts w:cs="Arial" w:ascii="Century Gothic" w:hAnsi="Century Gothic"/>
          <w:color w:val="333333"/>
          <w:sz w:val="22"/>
          <w:szCs w:val="22"/>
        </w:rPr>
        <w:t>Los siguientes son los sectores que se verán afectados y sobre los cuales se ha dispuesto medidas especiales de vigilancia y seguridad en coordinación con la Alcaldía:</w:t>
      </w:r>
    </w:p>
    <w:p>
      <w:pPr>
        <w:pStyle w:val="Normal"/>
        <w:spacing w:before="0" w:after="24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Circuito 41CP01: Pórtico Cedenar, Calle 19 No. 20 Carrera 26-37. Obrero, Cresemillas, Versalles, Maridiaz, Los Hexágonos, Rincón de la Aurora, Clínica del seguro Social, Colegio Normal, Colegio industrial, Cocacola, Obonuco. Normal, Capusigra, Bombona San Ignacio La Aurora Calle 10 Carrera 34 - 33, Carrera 24 Calle 10 A 2 Empopaste, lea, La Riviera.</w:t>
        <w:br/>
        <w:br/>
        <w:t>Circuito 41CP02: Las Cuadras, Alambra, Gobernación, Alcaldía, Avenida Amóricas, Telecom, Avenida Ecuador, Centro Comercial Sebastián, Banco Coiombia, Hotel Sindagua, Iglesia La Merced, Hotel Chambu, Policía Nacional, Sañudo, Calle 19 Carrera 17-20, Caíle 17-19 Carrera 17-23 Calle 18 Carrera 20 -22, Carrera 26 Calle 18-22, Colegio Javeriano, Casa Mettler. Productos María, Cristo Rey, Calle 20 Carrera 36-19, Calle 17 Carrera 18-24, Complejo Bancario, Almacén Ley, Banco Bogotá, La Panadería, Amorel Centro.</w:t>
        <w:br/>
        <w:br/>
        <w:t>Circuito 41CP03: Hospital Infantil, Bomberos, Aquine I - II - III, Cujacal Alto -Medio - Bajo - Hospital Civil - San José - Calle 21 Carrera 26 -36, Centenario, La Lomita I - II, Alameda, El Prado, Aquine Altó, Calle 22 Carrera 24-28, El Cilindro, Ernas, Parque Periodistas. Calvario, Mercado Satélite, Los Olivos, Aquine Reservado, E! Común, Avenida Santander, Normandia, Avenida Coiombia, Belalcazar.</w:t>
        <w:br/>
        <w:br/>
        <w:t>Circuito 41CP04: Pórtico CEDENAR S.A. E.S.P., Calle 18 entre Cra 25 a 38, Cra 38 entre Calles 20 a 18, Avenida Panamericana hasta Cállelo, Zona Minera, San Juan XIII, Santa Rita, Seminario, La Castellana, ingeominas, Pinos de¡ Norte, universidad Cooperativa, Seminario Mayor, Viíía Campestre. Maridiaz, Calle 17 enfre Cras 24 a 27, Cra 27 - 28 entre Calles 16 a 20.</w:t>
        <w:br/>
        <w:br/>
        <w:t>Palemo, Manáca, Terranova, El Aljibe, Postobón, Villa San Rafael, Los Sauces, Universitario, Valle de Atríz, Almacafe, Clínica Paíermo, Parque Infantil, El Dorado, Sania Ana, Pandraco. Juanoy. Fedecafé, Panamericano, Mariluz I - II - III, Chapuítepec, Altos de la Colina, Universidad Mariana.</w:t>
        <w:br/>
        <w:br/>
        <w:t>Circuiío 41CPQ5: Galfe 20 entre Cras 36 a 44, Hotel Morasurco, Estación Morasurco, Cra 39 entre Calles 20 a 22, Hospital San Pedro, Vía Mapachica, Calle 15 entre Cras 26 a 30, Urbanización CoEpatria, Quintas de San Pedro, Transmisores Ondas deí Mayo, Seguro Sodaf San Andrés, Condominio Morasurco, Cra 40 entre Calle 13 a 20, Club dei Comercio, Cafle 16 Cras 22 a 44, Hospital San Rafael, Cra 26 entre CaJIe 15 a 27, Los Hexágonos, Mapachico, Parque Bombona. Zarama, El Mirador, Los Nogales, La Colina, San Rafael, San Andrés, Maridiaz, Rgueros, DAS.</w:t>
        <w:br/>
        <w:br/>
        <w:t>Circuito 41CP06: Universidad Marino Torabajo, Panamericana Salida Norte, San Juan de Daza, Polvorín, Buesaco, Guairabamba, San Antonio, Chachagui, Cimarrones, Casabuy, Cantera Pepe Calderón, Cnachatoy, Pinazaco, Torobajo? Coba Negra, El Convento. Imperio Incas, Julio Bravo, Cornfamiüar, Wlsmoreno, Energas, Meneses, Daza, Pasisara, La Loma, Terrazas de Briseño, Cano Aeropuerto, Chorrillo, Corveíca, Agua San Isidro</w:t>
      </w:r>
    </w:p>
    <w:p>
      <w:pPr>
        <w:pStyle w:val="Normal"/>
        <w:spacing w:before="0" w:after="240"/>
        <w:jc w:val="both"/>
        <w:rPr>
          <w:rFonts w:ascii="Century Gothic" w:hAnsi="Century Gothic" w:cs="Century Gothic"/>
          <w:b/>
          <w:b/>
          <w:sz w:val="22"/>
          <w:szCs w:val="22"/>
          <w:lang w:eastAsia="es-ES_tradnl"/>
        </w:rPr>
      </w:pPr>
      <w:r>
        <w:rPr>
          <w:rFonts w:cs="Century Gothic" w:ascii="Century Gothic" w:hAnsi="Century Gothic"/>
          <w:b/>
          <w:sz w:val="22"/>
          <w:szCs w:val="22"/>
          <w:lang w:eastAsia="es-ES_tradnl"/>
        </w:rPr>
      </w:r>
    </w:p>
    <w:p>
      <w:pPr>
        <w:pStyle w:val="Normal"/>
        <w:spacing w:before="0" w:after="240"/>
        <w:jc w:val="both"/>
        <w:rPr>
          <w:rFonts w:ascii="Century Gothic" w:hAnsi="Century Gothic" w:cs="Century Gothic"/>
          <w:b/>
          <w:b/>
          <w:sz w:val="22"/>
          <w:szCs w:val="22"/>
          <w:lang w:eastAsia="es-ES_tradnl"/>
        </w:rPr>
      </w:pPr>
      <w:r>
        <w:rPr>
          <w:rFonts w:cs="Century Gothic" w:ascii="Century Gothic" w:hAnsi="Century Gothic"/>
          <w:b/>
          <w:sz w:val="22"/>
          <w:szCs w:val="22"/>
          <w:lang w:eastAsia="es-ES_tradnl"/>
        </w:rPr>
      </w:r>
    </w:p>
    <w:p>
      <w:pPr>
        <w:pStyle w:val="Normal"/>
        <w:spacing w:before="0" w:after="240"/>
        <w:jc w:val="center"/>
        <w:rPr>
          <w:rFonts w:ascii="Century Gothic" w:hAnsi="Century Gothic" w:cs="Century Gothic"/>
          <w:b/>
          <w:b/>
          <w:sz w:val="22"/>
          <w:szCs w:val="22"/>
          <w:lang w:eastAsia="es-ES_tradnl"/>
        </w:rPr>
      </w:pPr>
      <w:r>
        <w:rPr>
          <w:rFonts w:cs="Century Gothic" w:ascii="Century Gothic" w:hAnsi="Century Gothic"/>
          <w:b/>
          <w:sz w:val="22"/>
          <w:szCs w:val="22"/>
          <w:lang w:eastAsia="es-ES_tradnl"/>
        </w:rPr>
        <w:t>Consejo ampliado de Gobierno abordará problema vial de los barrios Lorenzo y Tejar</w:t>
      </w:r>
    </w:p>
    <w:p>
      <w:pPr>
        <w:pStyle w:val="Normal"/>
        <w:spacing w:before="0" w:after="24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l Presidente del Concejo, Mario Benavides Jiménez, propuso la realización de un Consejo de Gobierno ampliado para analizar los problemas viales que han generado malestar entre los habitantes de los barrios Lorenzo, Tejar y Las Mercedes, entre otros.</w:t>
      </w:r>
    </w:p>
    <w:p>
      <w:pPr>
        <w:pStyle w:val="Normal"/>
        <w:spacing w:before="0" w:after="24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El dirigente propuso que la administración en pleno se reúna con los dirigentes barriales y de manera conjunta llegar a acuerdos que les permita superar los problemas por los que están atravesando.</w:t>
      </w:r>
    </w:p>
    <w:p>
      <w:pPr>
        <w:pStyle w:val="Normal"/>
        <w:spacing w:before="0" w:after="24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Concretamente en la carrea 2E entre calles 18 A y 20 A se están presentando `problemas de movilidad debido a que la vía en un tramo es ancha y angosto en otro siendo utilizada en ambos sentidos para la movilización  de todo tipo de automotores lo que genera trancones, contaminación auditiva, grandes riesgos de accidentes y los estudiantes de dos centros escolares que están próximos al lugar ven constantemente sus vidas amenazadas.</w:t>
      </w:r>
    </w:p>
    <w:p>
      <w:pPr>
        <w:pStyle w:val="Normal"/>
        <w:spacing w:before="0" w:after="24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as posibles soluciones que hasta ahora se han planteado suponen millonarias inversiones de las cuales no dispone por ahora el municipio, por eso se ha llegado a sugerir que sea incluida dentro del Plan de Movilidad, lo cual implicaría la compra de predios para ampliar la vía.</w:t>
      </w:r>
    </w:p>
    <w:p>
      <w:pPr>
        <w:pStyle w:val="Normal"/>
        <w:spacing w:before="0" w:after="24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También se ha dicho que otra solución sería desviar el flujo automotor por la carrera 1E pero esto supone la reposición de acueducto y alcantarillado del sector el cual está muy a la superficie y sería dañado por el flujo automotor causando otro problema igual o más grave al que actualmente ya se tiene. Sin embargo, el alcantarillado actual ya cumplió su vida útil y requiere que sea reemplazado en pocos años.</w:t>
      </w:r>
    </w:p>
    <w:p>
      <w:pPr>
        <w:pStyle w:val="Normal"/>
        <w:spacing w:before="0" w:after="240"/>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Para alcanzar la fórmula que deje contentos a todos, se requiere necesariamente que se llegue a acuerdos entre la comunidad y las autoridades, antes que el inconformismo llegue a situaciones que amenacen con alterar el orden público en el populoso sector.</w:t>
      </w:r>
    </w:p>
    <w:p>
      <w:pPr>
        <w:pStyle w:val="Normal"/>
        <w:spacing w:before="0" w:after="240"/>
        <w:jc w:val="center"/>
        <w:rPr/>
      </w:pPr>
      <w:r>
        <w:rPr>
          <w:rFonts w:cs="Century Gothic" w:ascii="Century Gothic" w:hAnsi="Century Gothic"/>
          <w:b/>
          <w:sz w:val="22"/>
          <w:szCs w:val="22"/>
          <w:lang w:eastAsia="es-ES_tradnl"/>
        </w:rPr>
        <w:t>Policía capturó a segunda de a bordo del D.E.R.F.E</w:t>
      </w:r>
    </w:p>
    <w:p>
      <w:pPr>
        <w:pStyle w:val="Normal"/>
        <w:spacing w:before="0" w:after="240"/>
        <w:jc w:val="both"/>
        <w:rPr/>
      </w:pPr>
      <w:r>
        <w:rPr>
          <w:rFonts w:cs="Century Gothic" w:ascii="Century Gothic" w:hAnsi="Century Gothic"/>
          <w:sz w:val="22"/>
          <w:szCs w:val="22"/>
          <w:lang w:eastAsia="es-ES_tradnl"/>
        </w:rPr>
        <w:t>Unidades de la Policía capturaron en el aeropuerto “Antonio Nariño” del Municipio de Chachaguí a Margarita Suárez, hermana del cerebro de la captadora de dinero D.E.R.F.E que arruinó a miles de familias colombianas. Contra la mujer una Fiscalía de Pereira que conoce del caso le había dictado orden de captura y quien no había podido ser capturada por sus constantes movimientos para evadir la acción de la justicia.</w:t>
      </w:r>
    </w:p>
    <w:p>
      <w:pPr>
        <w:pStyle w:val="Normal"/>
        <w:spacing w:before="0" w:after="240"/>
        <w:jc w:val="both"/>
        <w:rPr/>
      </w:pPr>
      <w:r>
        <w:rPr>
          <w:rFonts w:cs="Century Gothic" w:ascii="Century Gothic" w:hAnsi="Century Gothic"/>
          <w:sz w:val="22"/>
          <w:szCs w:val="22"/>
          <w:lang w:eastAsia="es-ES_tradnl"/>
        </w:rPr>
        <w:t>Margarita Suárez está sindicada además de lavado de activos y ser la creadora de más de 30 agencias captadoras de dinero en por lo menos 11 departamentos y de haber adelantado las negociaciones de dos helicópteros en los que se transportaba el dinero que se captaba de manera ilegal. Según estimativos de las autoridades que adelantan la investigación contra los cerebros de DERFE, el daño económico ocasionado a los incautos inversionistas sobrepasa los 4 billones de pesos.</w:t>
      </w:r>
    </w:p>
    <w:p>
      <w:pPr>
        <w:pStyle w:val="Normal"/>
        <w:spacing w:lineRule="auto" w:line="216"/>
        <w:jc w:val="both"/>
        <w:rPr>
          <w:rFonts w:ascii="Century Gothic" w:hAnsi="Century Gothic" w:cs="Century Gothic"/>
          <w:sz w:val="22"/>
          <w:szCs w:val="22"/>
          <w:lang w:eastAsia="es-ES_tradnl"/>
        </w:rPr>
      </w:pPr>
      <w:r>
        <w:rPr>
          <w:rFonts w:cs="Century Gothic" w:ascii="Century Gothic" w:hAnsi="Century Gothic"/>
          <w:sz w:val="22"/>
          <w:szCs w:val="22"/>
          <w:lang w:eastAsia="es-ES_tradnl"/>
        </w:rPr>
        <w:t>La mujer fue trasladada de inmediato y en medio de especiales medidas de seguridad a la capital risaraldense donde fue puesta a disposición del fiscal que la requería. El mismo que tiene a su cargo a Carlos Suárez, actualmente confinado en una cárcel de alta seguridad.</w:t>
      </w:r>
    </w:p>
    <w:sectPr>
      <w:headerReference w:type="default" r:id="rId2"/>
      <w:footerReference w:type="default" r:id="rId3"/>
      <w:type w:val="nextPage"/>
      <w:pgSz w:w="12240" w:h="15840"/>
      <w:pgMar w:left="993" w:right="794" w:gutter="0" w:header="709" w:top="76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89">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pPr>
                    <w:r>
                      <w:rPr>
                        <w:rFonts w:cs="Century Gothic" w:ascii="Century Gothic" w:hAnsi="Century Gothic"/>
                        <w:b/>
                        <w:sz w:val="16"/>
                        <w:szCs w:val="16"/>
                      </w:rPr>
                      <w:t>ALCALDIA DE PASTO - OFICINA DE COMUNICACIONES</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Es su responsabilidad ecológica imprimir este tex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2914650</wp:posOffset>
          </wp:positionH>
          <wp:positionV relativeFrom="paragraph">
            <wp:posOffset>-226060</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drawing>
        <wp:anchor behindDoc="1" distT="0" distB="0" distL="114935" distR="114935" simplePos="0" locked="0" layoutInCell="0" allowOverlap="1" relativeHeight="45">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character" w:styleId="Tit">
    <w:name w:val="tit"/>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CO"/>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Titulo1b">
    <w:name w:val="titulo1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15:00Z</dcterms:created>
  <dc:creator>Wolf</dc:creator>
  <dc:description/>
  <cp:keywords/>
  <dc:language>en-US</dc:language>
  <cp:lastModifiedBy>WinuE</cp:lastModifiedBy>
  <cp:lastPrinted>2009-08-21T17:05:00Z</cp:lastPrinted>
  <dcterms:modified xsi:type="dcterms:W3CDTF">2010-03-24T05:15:00Z</dcterms:modified>
  <cp:revision>2</cp:revision>
  <dc:subject/>
  <dc:title/>
</cp:coreProperties>
</file>