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ALCALDÍA DE PASTO</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OFICINA DE COMUNICACIONES</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BOLETIN PRENSA</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16"/>
        <w:jc w:val="center"/>
        <w:rPr/>
      </w:pPr>
      <w:r>
        <w:rPr>
          <w:rFonts w:cs="Arial" w:ascii="Century Gothic" w:hAnsi="Century Gothic"/>
          <w:b/>
          <w:sz w:val="22"/>
          <w:szCs w:val="22"/>
        </w:rPr>
        <w:t>27 de Marzo de 2010</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Nariño listo a recibir al sargento Moncay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anuncio de la inminente liberación de Pablo Emilio Moncayo luego de 12 años y tres meses de cautiverio en poder de las Farc y confinado en las montañas del sur del país ha generado toda clase de reacciones y emociones entre los habitantes del Departamento de Nariñ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oncayo fue hecho cautivo durante una acción sangrienta contra la estación de comunicaciones del ejército en la cima del cerro de Patascoy, en límites entre Nariño y Putumayo. El nombre y los apellidos de Moncayo Cabrera se volvieron tan populares durante todo este tiempo que muchos hablan con propiedad del uniformado como si se tratara de un amigo o familiar cercan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s opiniones en torno a como debe ser el recibimiento que se le debe dar, han generado toda clase de opiniones. Mientras las autoridades anuncian tener todo dispuesto para recibirlo en medio de reconocimientos y algarabía, hay quienes por el contrario, aseguran que al uniformado deben dejarlo tranquilo para que se reintegre a su hogar y a su circulo de amigos y conocidos, como también permitirle que sea él quien exprese que es lo que quie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liberación de Moncayo, según la Senadora Piedad Córdoba se podría estar registrando entre el domingo y el lunes si se mantienen en firme los protocolos de seguridad que garanticen el desarrollo del proceso humanitario que permitirá el retorno a la libertad del uniformado oriundo del municipio de Sandoná, al occidente de Nariñ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Hay también escépticos por el éxito de la operación, mucho más cuando a última hora las Farc han anunciado que no se van a entregar los restos del Mayo, Julián Ernesto Guevera, cuya muerte se produjo estando en cautiverio.  Pero la inmensa mayoría de los nariñenses confían que la organización guerrillera cumpla esta vez dejando en libertad al soldado Josué Calvo y el ahora suboficial Pablo Emilio Moncayo, quien hace 12 años era un soldado regular del ejército colombiano con tan solo 19 años de edad. Ahora regresa con un grado que no ha podido disfrutar, con 31 años de edad recientemente cumplidos y sin saber aún cual será su futu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Pasto, entre tanto, el Alcalde Eduardo Alvarado Santander y todos los miembros que hacen parte de su gabinete están listos para cumplir los deseos del uniformado liberado y de ser necesario, prestarle ayuda científica para que asimile de la mejor manera su reintegro a su nuevo rol de hombre lib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eastAsia="Calibri" w:cs="Tahoma"/>
          <w:b/>
          <w:b/>
          <w:sz w:val="22"/>
          <w:szCs w:val="22"/>
        </w:rPr>
      </w:pPr>
      <w:r>
        <w:rPr>
          <w:rFonts w:eastAsia="Calibri" w:cs="Tahoma" w:ascii="Century Gothic" w:hAnsi="Century Gothic"/>
          <w:b/>
          <w:sz w:val="22"/>
          <w:szCs w:val="22"/>
        </w:rPr>
        <w:t>El próximo miércoles  vence plazo para renovación de matricula mercantil</w:t>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Hasta el próximo miércoles 31 de marzo, tendrán plazo los comerciantes registrados ante Cámara de Comercio de Pasto, para realizar el trámite de renovación de su matricula mercantil. Así lo dio a conocer el abogado, Javier Ortega, Director del Departamento Jurídico y de Registros Públicos, de la Cámara de Comercio de Pasto.</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 xml:space="preserve">El funcionario anunció, que para facilitar este trámite, la institución ha dispuesto para este sábado, la atención en jornada continua, desde las 7:00 a.m. hasta las 3:00 p.m. </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 xml:space="preserve">Igualmente el Director del Departamento Jurídico y de Registros Públicos, indico, que los comerciantes que aspiran a elegir o ser elegidos en el proceso de constitución de la nueva Junta Directiva deberán  tener su matricula mercantil, dentro de ese plazo.   </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Durante los días lunes 29, martes 30 y miércoles 31, se atenderá en horario de oficina hasta las 6.00 p.m. tanto en la sede principal, como en la sede sur.  “Queremos facilitar a los comerciantes, el cumplimiento de esta obligación, por ello extendimos los horarios de atención en las fechas señaladas” puntualizó.</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r>
    </w:p>
    <w:p>
      <w:pPr>
        <w:pStyle w:val="Normal"/>
        <w:jc w:val="center"/>
        <w:rPr>
          <w:rFonts w:ascii="Century Gothic" w:hAnsi="Century Gothic" w:eastAsia="Calibri" w:cs="Tahoma"/>
          <w:b/>
          <w:b/>
          <w:sz w:val="22"/>
          <w:szCs w:val="22"/>
          <w:lang w:val="es-MX"/>
        </w:rPr>
      </w:pPr>
      <w:r>
        <w:rPr>
          <w:rFonts w:eastAsia="Calibri" w:cs="Tahoma" w:ascii="Century Gothic" w:hAnsi="Century Gothic"/>
          <w:b/>
          <w:sz w:val="22"/>
          <w:szCs w:val="22"/>
          <w:lang w:val="es-MX"/>
        </w:rPr>
        <w:t>Comité Local de Emergencias anuncia planes para Semana Santa</w:t>
      </w:r>
    </w:p>
    <w:p>
      <w:pPr>
        <w:pStyle w:val="Normal"/>
        <w:jc w:val="both"/>
        <w:rPr>
          <w:rFonts w:ascii="Century Gothic" w:hAnsi="Century Gothic" w:eastAsia="Calibri" w:cs="Tahoma"/>
          <w:b/>
          <w:b/>
          <w:sz w:val="22"/>
          <w:szCs w:val="22"/>
          <w:lang w:val="es-MX"/>
        </w:rPr>
      </w:pPr>
      <w:r>
        <w:rPr>
          <w:rFonts w:eastAsia="Calibri" w:cs="Tahoma" w:ascii="Century Gothic" w:hAnsi="Century Gothic"/>
          <w:b/>
          <w:sz w:val="22"/>
          <w:szCs w:val="22"/>
          <w:lang w:val="es-MX"/>
        </w:rPr>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Los peregrinos que visiten durante la Semana Santa los santuarios de Las Lajas y el Señor de los Milagros, como los que quieren subir a los cerros de San Fernando, Morasurco y Cabrera, deberán acatar las recomendaciones que les hagan los organismos de socorro, al igual que las medidas que se dispongan.</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Así lo informó Ricardo Méndez, Coordinador del Comité Local de Emergencias, al término de una reunión en la que se definieron los planes y acciones con motivo de la Semana Mayor.</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Además de la Policía, Cruz Roja, Defensa Civil, Bomberos Voluntarios y los organismos de salud liderados por la Secretaría Municipal del ramo, en esta ocasión han sido invitados a hacer parte del comité operativo, la Empresa Metropolitana de Aseo, Emas, la Secretaria de Medio Ambiente y la Secretaría de Tránsito.</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Una de las medidas acordadas fue la de peatonalizar el centro de la ciudad el día jueves santo a partir de las 6 .p.m. hasta las 12 de la noche en los sectores que a continuación se describen:</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Calle 17 entre carreras 27 y 22.</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Calle 18, entre carreras 21 B a  la carrera 27.</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Calle 19 entre carreras 22 y 27</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Calle 20 entre carreras 23 y 27</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Carrera 26 entre calles 12 y 20</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Carrera 25 entre calles 16 y 20</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Carrera 24 entre calle 16 y 21</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Carrera 22 entre calles 16 y 19.</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Los vehículos que violen la norma serán inmovilizados. Así mismo, los integrantes del Clopad, acordaron que el ascenso de peregrinos a los cerros solo será permitido hasta las 4 de al tarde y una hora más tarde todos esos lugares serán evacuados, que los caminantes no podrán hacer uso de senderos alternativos.</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Las autoridades ambientales tendrán bajo su responsabilidad que los peregrinos no hagan fogatas que puedan propiciar incendios que afecten el medio ambiente.</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En cuanto a los participantes en las caminatas a Las Lajas y El Tambo, el municipio solo se hará responsable de medidas de vigilancia y control hasta los limites del territorio municipal. Hacia el sur hasta la Coba Negra y al occidente en la frontera con el vecino Municipio de Nariño.</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t>Otra recomendación especial a los marchantes, es que no lleven mascotas por seguridad y porque según se ha podido establecer, gran parte de los accidentes registrados en años anteriores son provocados por los animales.</w:t>
      </w:r>
    </w:p>
    <w:p>
      <w:pPr>
        <w:pStyle w:val="Normal"/>
        <w:jc w:val="both"/>
        <w:rPr>
          <w:rFonts w:ascii="Century Gothic" w:hAnsi="Century Gothic" w:eastAsia="Calibri" w:cs="Tahoma"/>
          <w:sz w:val="22"/>
          <w:szCs w:val="22"/>
          <w:lang w:val="es-MX"/>
        </w:rPr>
      </w:pPr>
      <w:r>
        <w:rPr>
          <w:rFonts w:eastAsia="Calibri" w:cs="Tahoma" w:ascii="Century Gothic" w:hAnsi="Century Gothic"/>
          <w:sz w:val="22"/>
          <w:szCs w:val="22"/>
          <w:lang w:val="es-MX"/>
        </w:rPr>
      </w:r>
    </w:p>
    <w:p>
      <w:pPr>
        <w:pStyle w:val="Normal"/>
        <w:spacing w:lineRule="auto" w:line="216"/>
        <w:jc w:val="both"/>
        <w:rPr>
          <w:rFonts w:ascii="Century Gothic" w:hAnsi="Century Gothic" w:cs="Arial"/>
          <w:b/>
          <w:b/>
          <w:sz w:val="22"/>
          <w:szCs w:val="22"/>
        </w:rPr>
      </w:pPr>
      <w:r>
        <w:rPr>
          <w:rFonts w:eastAsia="Calibri" w:cs="Tahoma" w:ascii="Century Gothic" w:hAnsi="Century Gothic"/>
          <w:sz w:val="22"/>
          <w:szCs w:val="22"/>
          <w:lang w:val="es-MX"/>
        </w:rPr>
        <w:t>También se recomienda que preferiblemente los marchantes hagan sus recorridos con luz solar y evitar en lo posible la noche.</w:t>
      </w:r>
    </w:p>
    <w:p>
      <w:pPr>
        <w:pStyle w:val="Normal"/>
        <w:spacing w:lineRule="auto" w:line="216"/>
        <w:jc w:val="both"/>
        <w:rPr>
          <w:rFonts w:ascii="Century Gothic" w:hAnsi="Century Gothic" w:cs="Arial"/>
          <w:b/>
          <w:b/>
          <w:sz w:val="22"/>
          <w:szCs w:val="22"/>
        </w:rPr>
      </w:pPr>
      <w:r>
        <w:rPr>
          <w:rFonts w:cs="Arial" w:ascii="Century Gothic" w:hAnsi="Century Gothic"/>
          <w:b/>
          <w:sz w:val="22"/>
          <w:szCs w:val="22"/>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53">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7">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04:00Z</dcterms:created>
  <dc:creator>Wolf</dc:creator>
  <dc:description/>
  <cp:keywords/>
  <dc:language>en-US</dc:language>
  <cp:lastModifiedBy>WinuE</cp:lastModifiedBy>
  <cp:lastPrinted>2009-08-21T17:05:00Z</cp:lastPrinted>
  <dcterms:modified xsi:type="dcterms:W3CDTF">2010-03-26T05:04:00Z</dcterms:modified>
  <cp:revision>2</cp:revision>
  <dc:subject/>
  <dc:title/>
</cp:coreProperties>
</file>