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ALCALDIA DE PASTO</w:t>
      </w:r>
    </w:p>
    <w:p>
      <w:pPr>
        <w:pStyle w:val="HTMLconformatoprevio"/>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BOLETÍN DE PRENSA</w:t>
      </w:r>
    </w:p>
    <w:p>
      <w:pPr>
        <w:pStyle w:val="HTMLconformatoprevio"/>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30 DE MARZO DE 2010</w:t>
      </w:r>
    </w:p>
    <w:p>
      <w:pPr>
        <w:pStyle w:val="HTMLconformatoprevio"/>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r>
    </w:p>
    <w:p>
      <w:pPr>
        <w:pStyle w:val="TextBody"/>
        <w:spacing w:lineRule="exact" w:line="283"/>
        <w:jc w:val="center"/>
        <w:rPr>
          <w:rFonts w:ascii="Century Gothic" w:hAnsi="Century Gothic" w:cs="Century Gothic"/>
          <w:b/>
          <w:b/>
          <w:color w:val="auto"/>
          <w:sz w:val="20"/>
          <w:szCs w:val="20"/>
        </w:rPr>
      </w:pPr>
      <w:r>
        <w:rPr>
          <w:rFonts w:cs="Century Gothic" w:ascii="Century Gothic" w:hAnsi="Century Gothic"/>
          <w:b/>
          <w:color w:val="auto"/>
          <w:sz w:val="20"/>
          <w:szCs w:val="20"/>
        </w:rPr>
        <w:t xml:space="preserve">Alcalde invita a conocer patrimonio histórico de la ciudad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El Alcalde Eduardo Alvarado Santander invitó a pastusos, nariñenses y colombianos en general a celebrar la Semana Santa no solo en paz, también recordando su pasado histórico.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Para el mandatario local, su propuesta es la que todos participen con fervor religioso de recorridos guiados por los distintos templos de la ciudad y conocer de esta manera la rica historia que en cada uno de ellos se conserva desde tiempos ya remotos.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Los recorridos se harán en grupos de 20 personas saliendo desde la Casa de Don Lorenzo, ubicada en la carrera 25 con calle 19.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Todo comienza con la visita a la Iglesia de San Juan la primera concatedral de la ciudad, para proseguir por la iglesia Catedral, luego La Merced y así sucesivamente hasta terminar en San Sebastián.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El segundo recorrido del día que saldrá a las 3 de la tarde incluye los templos de Cristo Rey, San Juan, la Catedral, San Felipe y Santiago.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La ruta rural tiene previsto para el Jueves Santo una caminata que se inicia a las 8 de la mañana en el Templo del Santo Sepulcro por la vía oriental tomando el camino real al Corregimiento de Cabrera, para continuar hacia la vereda de Vella Vista Alto para encontrarse con el sendero ecológico que conduce al Cerro del Mono en el cual se encuentra  Las Cruces de San Miguel, desde se puede divisar toda su majestuosidad el Valle del Atriz. La propuesta incluye un recorrido por Catambuco, San Pedro de La Laguna, Mocondino, San Fernando, entre otros lugares.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En san Fernando, cabe aclarar, se practica senderismo ecológico, por lo que se llama la atención de los participantes para que utilicen zapatos adecuados, ropa cómoda, protectores solares, hidratación y llevar comida básica para el camino.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En el corregimiento de El Encano se puede hacer turismo ecológico visitando las reservas naturales allí existentes que son administradas por grupos familiares que se encargan de prestar el servicio de guías para la exploración por los senderos.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En el mirador, a 16 kilómetros de Pasto se puede preguntar por las Reservas Naturales como Asociación Turística Comoran, Asoyarcocha, Jardín del Lago, Agua Encanto, Mamak Yakú y Prohumedales, cuyos lideres servirán de guías para una experiencia inolvidable. </w:t>
      </w:r>
    </w:p>
    <w:p>
      <w:pPr>
        <w:pStyle w:val="TextBody"/>
        <w:spacing w:lineRule="auto" w:line="276" w:before="0" w:after="200"/>
        <w:ind w:left="0" w:right="0" w:hanging="0"/>
        <w:jc w:val="both"/>
        <w:rPr>
          <w:rFonts w:ascii="Century Gothic" w:hAnsi="Century Gothic" w:cs="Century Gothic"/>
          <w:sz w:val="20"/>
          <w:szCs w:val="20"/>
        </w:rPr>
      </w:pPr>
      <w:r>
        <w:rPr>
          <w:rFonts w:cs="Century Gothic" w:ascii="Century Gothic" w:hAnsi="Century Gothic"/>
          <w:sz w:val="20"/>
          <w:szCs w:val="20"/>
        </w:rPr>
        <w:t xml:space="preserve">La subsecretaria de Turismo a cargo de Magda Johana Cadena en articulación con la Policía de Turismo y el grupo de investigaciones Pasto Libre, del cual hacen parte jóvenes emprendedores están disponibles para realizar acompañamientos en cada recorrido. Los interesados pueden llamar a los teléfonos celulares 3013671215, también al 320 6988725 y el 3017903801 o ala 7296096. </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eahz </cp:lastModifiedBy>
  <cp:lastPrinted>2009-06-30T17:56:00Z</cp:lastPrinted>
  <dcterms:modified xsi:type="dcterms:W3CDTF">2010-03-26T02:31:23Z</dcterms:modified>
  <cp:revision>17</cp:revision>
  <dc:subject/>
  <dc:title/>
</cp:coreProperties>
</file>