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pPr>
      <w:r>
        <w:rPr>
          <w:rFonts w:cs="Arial" w:ascii="Century Gothic" w:hAnsi="Century Gothic"/>
          <w:b/>
          <w:sz w:val="20"/>
          <w:szCs w:val="20"/>
        </w:rPr>
        <w:t>6 de Abril de 2010</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Subtitle"/>
        <w:rPr>
          <w:rFonts w:ascii="Century Gothic" w:hAnsi="Century Gothic" w:cs="Century Gothic"/>
          <w:b/>
          <w:b/>
          <w:sz w:val="28"/>
          <w:lang w:val="en-US"/>
        </w:rPr>
      </w:pPr>
      <w:r>
        <w:rPr>
          <w:rFonts w:cs="Century Gothic" w:ascii="Century Gothic" w:hAnsi="Century Gothic"/>
          <w:b/>
          <w:lang w:val="en-US"/>
        </w:rPr>
        <w:t>Plan de Movilidad socializará hoy obras en la Avenida Idema</w:t>
      </w:r>
    </w:p>
    <w:p>
      <w:pPr>
        <w:pStyle w:val="Normal"/>
        <w:rPr>
          <w:rFonts w:ascii="Century Gothic" w:hAnsi="Century Gothic" w:cs="Arial"/>
          <w:b/>
          <w:b/>
          <w:color w:val="FF0000"/>
          <w:sz w:val="28"/>
          <w:lang w:val="en-US"/>
        </w:rPr>
      </w:pPr>
      <w:r>
        <w:rPr>
          <w:rFonts w:cs="Arial" w:ascii="Century Gothic" w:hAnsi="Century Gothic"/>
          <w:b/>
          <w:color w:val="FF0000"/>
          <w:sz w:val="28"/>
          <w:lang w:val="en-US"/>
        </w:rPr>
      </w:r>
    </w:p>
    <w:p>
      <w:pPr>
        <w:pStyle w:val="Normal"/>
        <w:jc w:val="both"/>
        <w:rPr>
          <w:rFonts w:ascii="Century Gothic" w:hAnsi="Century Gothic" w:cs="Arial"/>
        </w:rPr>
      </w:pPr>
      <w:r>
        <w:rPr>
          <w:rFonts w:cs="Arial" w:ascii="Century Gothic" w:hAnsi="Century Gothic"/>
        </w:rPr>
        <w:t xml:space="preserve">La Unidad Administrativa Especial Sistema Estratégico de Transporte Público, junto con el apoyo de la Secretaria de Desarrollo Comunitario del Municipio de Pasto, realizarán El próximo martes 6 de abril, en las instalaciones de la Biblioteca de Comfamiliar de Nariño, a las 7 PM.,  la Socialización del Proyecto de Intervención de la calle 18 (Avenida Idema) entre carreras 4a y 9a. </w:t>
      </w:r>
    </w:p>
    <w:p>
      <w:pPr>
        <w:pStyle w:val="Normal"/>
        <w:jc w:val="both"/>
        <w:rPr/>
      </w:pPr>
      <w:r>
        <w:rPr>
          <w:rFonts w:cs="Century Gothic" w:ascii="Century Gothic" w:hAnsi="Century Gothic"/>
        </w:rPr>
        <w:t> </w:t>
      </w:r>
      <w:r>
        <w:rPr>
          <w:rFonts w:cs="Century Gothic" w:ascii="Century Gothic" w:hAnsi="Century Gothic"/>
        </w:rPr>
        <w:br/>
        <w:t xml:space="preserve">La socialización contará con la </w:t>
      </w:r>
      <w:r>
        <w:rPr>
          <w:rFonts w:cs="Arial" w:ascii="Century Gothic" w:hAnsi="Century Gothic"/>
        </w:rPr>
        <w:t>asistencia de los Entes de control, al igual que de los Presidentes de las Juntas de Acción Comunal, líderes comunitarios y en general toda la comunidad beneficiada de este sector.</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La obra en su totalidad estará bajo la responsabilidad de la Empresa de Obras Sanitarias de Pasto, Empopasto, toda vez que comenzará con el cambio de las redes de acueducto y alcantarillado de la zona las cuales ya cumplieron su vida útil.</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La socialización tiene su importancia no solo en informar a los habitantes del sector acerca de la importancia de la obra. También porque debe ser ella la que autorice el retiro del material vegetal de la zona para ser reemplazado una vez terminada la obra con especies que permitan el enlucimiento de la nueva avenida la cual dispondrá de dos glorietas. La existente será ampliada y se construirá otra más en la entrada de la Terminal de Transporte que ha sido una de las principales reclamaciones de los habitantes del lugar.</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De esta forma se da inicio formal a las obras comprometidas en el nuevo sistema de movilidad de la ciudad propuesto por el Alcalde Eduardo Alvarado Santander.</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Otras obras que compromete este frente de trabajo están relacionadas con el cambio del pavimento, el mejoramiento de los actuales andenes y la construcción d otros. Como también la construcción de ramplas para la movilización de los discapacitado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Para Carlos Ruales, Gerente del Plan “se trata de obras que no se ven y que por lo tanto en la generalidad de las ocasiones no se valoran en su verdadera dimensión”.</w:t>
      </w:r>
    </w:p>
    <w:p>
      <w:pPr>
        <w:pStyle w:val="Normal"/>
        <w:jc w:val="both"/>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rPr>
        <w:t>Listo primer festival de Juego Limpio en la Comuna 12</w:t>
      </w:r>
    </w:p>
    <w:p>
      <w:pPr>
        <w:pStyle w:val="Normal"/>
        <w:jc w:val="center"/>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Bajo el lema “Por una sana convivencia generamos espacios de tolerancia”, está siendo organizado el primer festival de juego limpio que involucra a todos los habitantes de los barrios que hacen parte de la comuna 12, bajo la dirección y coordinación de la Subsecretaría de Convivencia y Derechos Humanos, las Junta Administradora Local –Jal- y la Policía Comunitaria.</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Para los organizadores Convivencia es  unir las manos en son de paz para ayudarnos entre todos. Practicar normas de buena conducta como una forma de vida. Integrarnos con todos sin importar las diferencias. Vencer los sentimientos de rivalidad y abrazarnos fuertemente. Construir entre todos una meta y un sueño colectivo.</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Como toda justa deportiva que se respeto, el I Festival de Juego Limpio tendrá una organización y una reglamentación;  tiene jueces y árbitros que serán la máxima autoridad; cuenta con un régimen disciplinario. Al inicio de cada competencia los jueces o árbitros harán conocer que no se trata de un certamen competitivo, sino de convivencia y tolerancia, es decir, que el objetivo es conocerse y recrearse.</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Todo acto de caballerosidad, generosidad, amistad, será resaltado en una planilla y al final, estos actos servirán para una proclamación por el buen comportamiento, tanto al equipo como al jugador o jugadora.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En cambio, toda ofensa verbal, injuria, será amonestada como una falta al juego limpio.</w:t>
      </w:r>
    </w:p>
    <w:p>
      <w:pPr>
        <w:pStyle w:val="Normal"/>
        <w:jc w:val="both"/>
        <w:rPr>
          <w:rFonts w:ascii="Century Gothic" w:hAnsi="Century Gothic" w:cs="Arial"/>
        </w:rPr>
      </w:pPr>
      <w:r>
        <w:rPr>
          <w:rFonts w:cs="Arial" w:ascii="Century Gothic" w:hAnsi="Century Gothic"/>
        </w:rPr>
        <w:t>El equipo o equipos que fueren responsables de indisciplinas graves perderán sus respectivas distinciones o los premios a los que tuvieren derecho ya sean en forma colectiva o individual.</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Las sanciones serán de tipo social como el aseo del parque, escenarios deportivos o zonas verdes, siembra de árboles que serán aplicadas por el Comité de Convivencia.</w:t>
      </w:r>
    </w:p>
    <w:p>
      <w:pPr>
        <w:pStyle w:val="Normal"/>
        <w:jc w:val="both"/>
        <w:rPr>
          <w:rFonts w:ascii="Century Gothic" w:hAnsi="Century Gothic" w:cs="Arial"/>
        </w:rPr>
      </w:pPr>
      <w:r>
        <w:rPr>
          <w:rFonts w:cs="Arial" w:ascii="Century Gothic" w:hAnsi="Century Gothic"/>
        </w:rPr>
        <w:t>Acumulación de dos tarjetas amarillas, dan para la siembra de un árbol. Mientras no se haya cumplido con esta sanción el deportista no podrá retornar a su equipo.</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Por cada tarjeta roja (el equipo aseará un polideportivo del sector) y mientras no se haya cumplido con esta sanción el equipo no será programado.</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Los equipos cuyos integrantes se presenten en estado de embriaguez, deberán dictar un taller de capacitación a todos los jugadores participantes del evento, en cuanto a prevención de consumo de sustancias psicoactivas, con el apoyo de funcionarios de la Subsecretaria de Convivencia y Derechos Humanos.</w:t>
      </w:r>
    </w:p>
    <w:p>
      <w:pPr>
        <w:pStyle w:val="Normal"/>
        <w:jc w:val="both"/>
        <w:rPr>
          <w:rFonts w:ascii="Century Gothic" w:hAnsi="Century Gothic" w:cs="Arial"/>
        </w:rPr>
      </w:pPr>
      <w:r>
        <w:rPr>
          <w:rFonts w:cs="Arial" w:ascii="Century Gothic" w:hAnsi="Century Gothic"/>
        </w:rPr>
      </w:r>
    </w:p>
    <w:p>
      <w:pPr>
        <w:pStyle w:val="Normal"/>
        <w:spacing w:lineRule="auto" w:line="216"/>
        <w:jc w:val="both"/>
        <w:rPr>
          <w:rFonts w:ascii="Century Gothic" w:hAnsi="Century Gothic" w:cs="Arial"/>
        </w:rPr>
      </w:pPr>
      <w:r>
        <w:rPr>
          <w:rFonts w:cs="Arial" w:ascii="Century Gothic" w:hAnsi="Century Gothic"/>
        </w:rPr>
        <w:t>Las barras que se comporten mal, igualmente serán amonestados con sanciones sociales.</w:t>
      </w:r>
    </w:p>
    <w:sectPr>
      <w:headerReference w:type="default" r:id="rId2"/>
      <w:footerReference w:type="default" r:id="rId3"/>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45">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23">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StrongEmphasis">
    <w:name w:val="Strong"/>
    <w:basedOn w:val="Fuentedeprrafopredeter"/>
    <w:qFormat/>
    <w:rPr>
      <w:b/>
      <w:bCs/>
    </w:rPr>
  </w:style>
  <w:style w:type="character" w:styleId="SubttuloCar">
    <w:name w:val="Subtítulo Car"/>
    <w:basedOn w:val="Fuentedeprrafopredeter"/>
    <w:qFormat/>
    <w:rPr>
      <w:rFonts w:ascii="Cambria" w:hAnsi="Cambria" w:eastAsia="Times New Roman" w:cs="Cambria"/>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itulo1b">
    <w:name w:val="titulo1b"/>
    <w:basedOn w:val="Normal"/>
    <w:qFormat/>
    <w:pPr>
      <w:spacing w:before="280" w:after="280"/>
    </w:pPr>
    <w:rPr>
      <w:lang w:val="es-ES_tradn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5:11:00Z</dcterms:created>
  <dc:creator>Wolf</dc:creator>
  <dc:description/>
  <cp:keywords/>
  <dc:language>en-US</dc:language>
  <cp:lastModifiedBy>WinuE</cp:lastModifiedBy>
  <cp:lastPrinted>2009-08-21T17:05:00Z</cp:lastPrinted>
  <dcterms:modified xsi:type="dcterms:W3CDTF">2010-04-05T05:11:00Z</dcterms:modified>
  <cp:revision>2</cp:revision>
  <dc:subject/>
  <dc:title/>
</cp:coreProperties>
</file>