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7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Millonarios sobrecostos en obras por no pago oportuno de impuest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o pagar de manera oportuna los impuestos retrasa la ejecución de obras y además las encarece en valores millonarios, según lo afirmado por el Director de Valorización Municipal, Carlos Andrés Melo Guerr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funcionario indicó que en la ciudad hay propietarios de inmuebles que no pagan sus impuestos desde el año 199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enso preliminar indica que en Pasto los predios a los cuales se les cobra las obras que se ejecutan son cerca de 70 mil, pero de estos 8.000 sus propietarios no saben de sus responsabilidades con el erario o en algunos casos su capacidad económica no les permite cumplir con sus tribu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Melo Guerrero, la falta de información acerca de los impuestos que se deben pagar por parte de los contribuyentes es otra de las causas que están afectando el cumplimiento de los cronogramas de las obras que reclama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cordó el Director de Valorización que recientemente el Concejo Municipal aprobó un plan de pago exonerando del pago de impuestos a los morosos, descuentos que van desde el 90 hasta el 70 por ciento por los intereses causados y en mo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cartera por este concepto, se dijo, supera los 2.000 millones de pesos “pero esa suma podría ser mucho más si se le suman los intereses de mo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la anterior deuda, 1.500 millones corresponden a Obras por tu Ciudad. Los morosos residen en las comunas 10, 4 y 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culpa de ellos el programa de obras liderado por la pasada administración local se ha encarecido en 12.000 millones de pe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elo recordó que la Administración Municipal se propone iniciar una campaña para recordarle a la gente que tiene dos meses para pagar o llegar a acuerdos de pago y evitarse mayores molestias. Actualmente se adelantan 190 acciones coactivas lo que implicaría el embargo de vehículos o los inmuebles de los morosos lo cual sería más gravoso para todos los afect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dean alerta por temporada invernal en todo Nariño</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Idean alertó a todos los alcaldes y comités locales de emergencia por la llegada de la temporada invernal que en Nariño se prolongará hasta mediados del mes de  jul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ocas horas de producirse el llamado de alerta, en Nariño ya se presentaron dos situaciones de emerge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a de ellas en Ricaurte, en la vía al mar, donde 3 viviendas fueron sepultadas y 17 familias resultaron damnifica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Barbacoas, de otra parte, el Río Mira se desbordó pero no causó estragos. Las autoridades aceptaron que se trata de un campanazo de alerta de lo que será la temporada inver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ste mismo lugar se registró un trágico incendio en el que un menor de 3 años murió. “Se trató de dos eventos aislados que se registraron de manera simultánea y coincidente”, aclaró una fuente de la Alcaldía de Barbaco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Pasto, entre tanto, las autoridades llamaron la atención de la comunidad para que evite arrojar basuras y elementos que puedan taponar los sumideros y ocasionar inundaciones. Todos los organismos de socorro fueron declarados en aler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ParqueSoft Pasto abre nueva convocatoria para capacitaciones en Informática Básica</w:t>
      </w:r>
    </w:p>
    <w:p>
      <w:pPr>
        <w:pStyle w:val="Normal"/>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 xml:space="preserve">El programa POETA de ParqueSoft Pasto sigue avanzando en el cumplimiento de su objetivo de Inclusión Digital para el Municipio, que busca capacitar en informática básica a </w:t>
      </w:r>
      <w:r>
        <w:rPr>
          <w:rFonts w:eastAsia="Calibri" w:cs="Tahoma" w:ascii="Century Gothic" w:hAnsi="Century Gothic"/>
          <w:b/>
          <w:i/>
          <w:sz w:val="22"/>
          <w:szCs w:val="22"/>
        </w:rPr>
        <w:t xml:space="preserve">1200 </w:t>
      </w:r>
      <w:r>
        <w:rPr>
          <w:rFonts w:eastAsia="Calibri" w:cs="Tahoma" w:ascii="Century Gothic" w:hAnsi="Century Gothic"/>
          <w:sz w:val="22"/>
          <w:szCs w:val="22"/>
        </w:rPr>
        <w:t>personas en situación de vulnerabilidad de Pasto.</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Posterior al inicio de esta meta en febrero del presente año, que se inicio con la inscripción y capacitación de 335 personas entre Madres cabeza de familia, niños y jóvenes lideres y personas de la tercera edad, quienes conformaron el primer grupo de beneficiarios;  La Fundación ParqueSoft Pasto, abre nuevamente la convocatoria para las personas interesadas en acceder a las capacitaciones  en informática básica, Word, Excel e Internet, que buscan que estas personas desarrollen habilidades esenciales para interactuar con las TICs (tecnologías de la información y la comunicaciones).</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Los cursos de Informática Básica tienen una duración total de 10 horas que son ofertadas en diferentes horarios para mayor comodidad de los beneficiarios.</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Las inscripciones se realizan de lunes a viernes de 2:00 p.m. a 5:30 p.m. en las instalaciones de ParqueSoft pasto en la Carrera 43 No 18 A 130 en Pándiaco con la presentación de una copia de documento de identificación y una copia del carné del Sisben.</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La sostenibi</w:t>
      </w:r>
      <w:r>
        <w:rPr>
          <w:rFonts w:cs="Tahoma" w:ascii="Century Gothic" w:hAnsi="Century Gothic"/>
          <w:sz w:val="22"/>
          <w:szCs w:val="22"/>
        </w:rPr>
        <w:t xml:space="preserve">lidad de este proyecto </w:t>
      </w:r>
      <w:r>
        <w:rPr>
          <w:rFonts w:eastAsia="Calibri" w:cs="Tahoma" w:ascii="Century Gothic" w:hAnsi="Century Gothic"/>
          <w:sz w:val="22"/>
          <w:szCs w:val="22"/>
        </w:rPr>
        <w:t xml:space="preserve"> implica el aporte de unos valores totalmente "simbólicos" por parte de los asistentes de acuerdo a su estratificación en el sisben. </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Sisben 0: $ 0</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t>Sisben 1: $ 5000</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t>Sisben 2: $ 10.000</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t>Sisben 3: $ 15.000</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t>Sisben 4: $ 20.000</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t>Sin sisben: $20.000</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cs="Tahoma"/>
          <w:sz w:val="22"/>
          <w:szCs w:val="22"/>
        </w:rPr>
      </w:pPr>
      <w:r>
        <w:rPr>
          <w:rFonts w:eastAsia="Calibri" w:cs="Tahoma" w:ascii="Century Gothic" w:hAnsi="Century Gothic"/>
          <w:sz w:val="22"/>
          <w:szCs w:val="22"/>
        </w:rPr>
        <w:t>Para mayor información  acerca del proyecto POETA  y  las cap</w:t>
      </w:r>
      <w:r>
        <w:rPr>
          <w:rFonts w:cs="Tahoma" w:ascii="Century Gothic" w:hAnsi="Century Gothic"/>
          <w:sz w:val="22"/>
          <w:szCs w:val="22"/>
        </w:rPr>
        <w:t xml:space="preserve">acitaciones  dirigirse a </w:t>
      </w:r>
      <w:r>
        <w:rPr>
          <w:rFonts w:eastAsia="Calibri" w:cs="Tahoma" w:ascii="Century Gothic" w:hAnsi="Century Gothic"/>
          <w:sz w:val="22"/>
          <w:szCs w:val="22"/>
        </w:rPr>
        <w:t xml:space="preserve"> la Carrera 43 No 18 A</w:t>
      </w:r>
      <w:r>
        <w:rPr>
          <w:rFonts w:cs="Tahoma" w:ascii="Century Gothic" w:hAnsi="Century Gothic"/>
          <w:sz w:val="22"/>
          <w:szCs w:val="22"/>
        </w:rPr>
        <w:t xml:space="preserve"> 130 barrio Pandiaco o </w:t>
      </w:r>
      <w:r>
        <w:rPr>
          <w:rFonts w:eastAsia="Calibri" w:cs="Tahoma" w:ascii="Century Gothic" w:hAnsi="Century Gothic"/>
          <w:sz w:val="22"/>
          <w:szCs w:val="22"/>
        </w:rPr>
        <w:t>comunicar</w:t>
      </w:r>
      <w:r>
        <w:rPr>
          <w:rFonts w:cs="Tahoma" w:ascii="Century Gothic" w:hAnsi="Century Gothic"/>
          <w:sz w:val="22"/>
          <w:szCs w:val="22"/>
        </w:rPr>
        <w:t xml:space="preserve">se </w:t>
      </w:r>
      <w:r>
        <w:rPr>
          <w:rFonts w:eastAsia="Calibri" w:cs="Tahoma" w:ascii="Century Gothic" w:hAnsi="Century Gothic"/>
          <w:sz w:val="22"/>
          <w:szCs w:val="22"/>
        </w:rPr>
        <w:t xml:space="preserve"> al  teléfono 7314353</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eastAsia="Calibri" w:cs="Tahoma"/>
          <w:b/>
          <w:b/>
          <w:sz w:val="22"/>
          <w:szCs w:val="22"/>
        </w:rPr>
      </w:pPr>
      <w:r>
        <w:rPr>
          <w:rFonts w:eastAsia="Calibri" w:cs="Tahoma" w:ascii="Century Gothic" w:hAnsi="Century Gothic"/>
          <w:b/>
          <w:sz w:val="22"/>
          <w:szCs w:val="22"/>
        </w:rPr>
        <w:t>Arranca campaña de adopción de perros</w:t>
      </w:r>
    </w:p>
    <w:p>
      <w:pPr>
        <w:pStyle w:val="Normal"/>
        <w:jc w:val="both"/>
        <w:rPr>
          <w:rFonts w:ascii="Century Gothic" w:hAnsi="Century Gothic" w:eastAsia="Calibri" w:cs="Tahoma"/>
          <w:b/>
          <w:b/>
          <w:sz w:val="22"/>
          <w:szCs w:val="22"/>
        </w:rPr>
      </w:pPr>
      <w:r>
        <w:rPr>
          <w:rFonts w:eastAsia="Calibri" w:cs="Tahoma" w:ascii="Century Gothic" w:hAnsi="Century Gothic"/>
          <w:b/>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 xml:space="preserve">La Secretaría de Gestión Ambiental a través del Centro de Bienestar Animal, inició una campaña para entregar en adopción perros que habiendo sido abandonados han recuperado sus condiciones de salud gracias a la atención prestada por personal de la Alcaldía. Los interesados pueden acceder a la página web </w:t>
      </w:r>
      <w:hyperlink r:id="rId2">
        <w:r>
          <w:rPr>
            <w:rStyle w:val="InternetLink"/>
            <w:rFonts w:eastAsia="Calibri" w:cs="Tahoma" w:ascii="Century Gothic" w:hAnsi="Century Gothic"/>
            <w:sz w:val="22"/>
            <w:szCs w:val="22"/>
          </w:rPr>
          <w:t>www.pasto.gov.co</w:t>
        </w:r>
      </w:hyperlink>
      <w:r>
        <w:rPr>
          <w:rFonts w:eastAsia="Calibri" w:cs="Tahoma" w:ascii="Century Gothic" w:hAnsi="Century Gothic"/>
          <w:sz w:val="22"/>
          <w:szCs w:val="22"/>
        </w:rPr>
        <w:t xml:space="preserve"> y mirar las fotografías y datos de las mascotas para escoger el de su gusto.</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Los solicitantes deberán llenar una ficha de adopción como también entregar sus datos. Las características de los animales serán consignados en un oficio en los que deberán aparecer el nombre, sexo, edad, color, raza y características particulares (El formato puede ser descargado en la página web www.pasto.gov.co)</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 xml:space="preserve">Los adoptantes deberán decir donde residen y firmar un documento a través del cual se comprometen a cuidar y brindar protección a su mascota para ofrecerle una buena calidad de vida. </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t>En Pasto se registra una importante población de perros y gatos abandonados en las calles. Una vez estos son recogidos son sometidos a tratamientos especiales para recuperarlos y vacunarlos para de esta forma tenerlos listos para quienes quieran adoptarlos.</w:t>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p>
      <w:pPr>
        <w:pStyle w:val="Normal"/>
        <w:jc w:val="both"/>
        <w:rPr>
          <w:rFonts w:ascii="Century Gothic" w:hAnsi="Century Gothic" w:eastAsia="Calibri" w:cs="Tahoma"/>
          <w:sz w:val="22"/>
          <w:szCs w:val="22"/>
        </w:rPr>
      </w:pPr>
      <w:r>
        <w:rPr>
          <w:rFonts w:eastAsia="Calibri" w:cs="Tahoma" w:ascii="Century Gothic" w:hAnsi="Century Gothic"/>
          <w:sz w:val="22"/>
          <w:szCs w:val="22"/>
        </w:rPr>
      </w:r>
    </w:p>
    <w:sectPr>
      <w:headerReference w:type="default" r:id="rId3"/>
      <w:footerReference w:type="default" r:id="rId4"/>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07:00Z</dcterms:created>
  <dc:creator>Wolf</dc:creator>
  <dc:description/>
  <cp:keywords/>
  <dc:language>en-US</dc:language>
  <cp:lastModifiedBy>WinuE</cp:lastModifiedBy>
  <cp:lastPrinted>2009-08-21T17:05:00Z</cp:lastPrinted>
  <dcterms:modified xsi:type="dcterms:W3CDTF">2010-04-06T05:23:00Z</dcterms:modified>
  <cp:revision>7</cp:revision>
  <dc:subject/>
  <dc:title/>
</cp:coreProperties>
</file>